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940"/>
        <w:jc w:val="both"/>
        <w:rPr>
          <w:bCs/>
          <w:spacing w:val="-6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pacing w:val="-6"/>
          <w:sz w:val="28"/>
          <w:szCs w:val="28"/>
        </w:rPr>
        <w:t>Утверждаю</w:t>
      </w:r>
    </w:p>
    <w:p>
      <w:pPr>
        <w:pStyle w:val="Normal"/>
        <w:shd w:fill="FFFFFF" w:val="clear"/>
        <w:ind w:firstLine="594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firstLine="594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города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spacing w:val="-6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pacing w:val="-6"/>
          <w:sz w:val="28"/>
          <w:szCs w:val="28"/>
        </w:rPr>
        <w:t>___________А.В.Хохряков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В</w:t>
      </w:r>
    </w:p>
    <w:p>
      <w:pPr>
        <w:pStyle w:val="Heading1"/>
        <w:spacing w:lineRule="auto" w:line="360"/>
        <w:rPr/>
      </w:pPr>
      <w:r>
        <w:rPr>
          <w:bCs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«Средняя общеобразовательная школа №18  города Лесосибирск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Лесосибирск 2010 г.</w:t>
      </w:r>
    </w:p>
    <w:p>
      <w:pPr>
        <w:pStyle w:val="Heading1"/>
        <w:rPr/>
      </w:pPr>
      <w:r>
        <w:rPr>
          <w:bCs/>
          <w:szCs w:val="28"/>
        </w:rPr>
        <w:t>Статья 1 Общие полож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both"/>
        <w:rPr/>
      </w:pPr>
      <w:r>
        <w:rPr>
          <w:spacing w:val="-1"/>
          <w:sz w:val="28"/>
          <w:szCs w:val="28"/>
        </w:rPr>
        <w:t xml:space="preserve">1.1. Муниципальное казенное общеобразовательное учреждение «Средняя общеобразовательная </w:t>
      </w:r>
      <w:r>
        <w:rPr>
          <w:sz w:val="28"/>
          <w:szCs w:val="28"/>
        </w:rPr>
        <w:t xml:space="preserve">школа №18 города Лесосибирска»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далее Учреждение), ранее именуемое муниципальное общеобразовательное учреждение «Средняя общеобразовательная школа №18 г.Лесосибирска», создано на основе постановления Администрации города Лесосибирска  №  1171 от 29.12.2000 г. путем  реорганизации в форме преобразования государственного образовательного учреждения «Государственная средняя общеобразовательная школа №4 станции Лесосибирск Красноярской железной дороги» и являющееся его правоприемником по всем правам и обязательствам. На основании постановления администрации города Лесосибирска № 535 от 31.05.2002 г.  муниципальное общеобразовательное учреждение «Средняя общеобразовательная школа №18 г.Лесосибирска» реорганизовано путем присоединения к ней муниципального общеобразовательного учреждения «Средняя общеобразовательная школа№7» с переходом всех прав и обязанностей, является его правоприемником.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>Учредителем Учреждения является муниципальное образование город Лесосибирск Красноярского кр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и и полномочия учредителя в отношении Учреждения осуществляет Администрация города Лесосибирска (далее Учредит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и и  полномочия собственника имущества осуществляет Комитет по управлению муниципальной собственностью Администрации город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Юридический адрес и фактический адрес Учредителя: 662547 Красноярский край, г.Лесосибирск, ул. Мира,2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1.3. Организационно-правовая форма: учреждение.</w:t>
      </w:r>
    </w:p>
    <w:p>
      <w:pPr>
        <w:pStyle w:val="Normal"/>
        <w:tabs>
          <w:tab w:val="clear" w:pos="708"/>
          <w:tab w:val="left" w:pos="567" w:leader="none"/>
        </w:tabs>
        <w:ind w:hanging="11"/>
        <w:jc w:val="both"/>
        <w:rPr/>
      </w:pPr>
      <w:r>
        <w:rPr>
          <w:sz w:val="28"/>
          <w:szCs w:val="28"/>
        </w:rPr>
        <w:t>1.4. Тип муниципального учреждения: казенное.</w:t>
      </w:r>
    </w:p>
    <w:p>
      <w:pPr>
        <w:pStyle w:val="Normal"/>
        <w:tabs>
          <w:tab w:val="clear" w:pos="708"/>
          <w:tab w:val="left" w:pos="567" w:leader="none"/>
        </w:tabs>
        <w:ind w:hanging="11"/>
        <w:jc w:val="both"/>
        <w:rPr/>
      </w:pPr>
      <w:r>
        <w:rPr>
          <w:sz w:val="28"/>
          <w:szCs w:val="28"/>
        </w:rPr>
        <w:t>1.5. Вид образовательного Учреждения: средняя общеобразовате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ид деятельности – реализация основных общеобразовательных программ: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22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7.</w:t>
        <w:tab/>
        <w:t xml:space="preserve"> Полное наименование Учреждения: муниципальное казенное общеобразовательное учреждение «Средняя общеобразовательная школа №18 города Лесосибирска»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1.8.</w:t>
        <w:tab/>
        <w:t xml:space="preserve"> Сокращенное наименование  Учреждения: МКОУ «Средняя школа №18».</w:t>
      </w:r>
    </w:p>
    <w:p>
      <w:pPr>
        <w:pStyle w:val="Normal"/>
        <w:jc w:val="both"/>
        <w:rPr/>
      </w:pPr>
      <w:r>
        <w:rPr>
          <w:sz w:val="28"/>
          <w:szCs w:val="28"/>
        </w:rPr>
        <w:t>1.9. Юридический и фактический адрес Учреждения: 662549, Красноярский край, г. Лесосибирск, Железнодорожный квартал, 21, здание 1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Учреждения: 662549, Красноярский край, г. Лесосибирск, Железнодорожный квартал, 21, здание 1; Железнодорожный квартал,4В, строение 5; Железнодорожный квартал, 4В, строение 6.</w:t>
      </w:r>
    </w:p>
    <w:p>
      <w:pPr>
        <w:pStyle w:val="Normal"/>
        <w:jc w:val="both"/>
        <w:rPr/>
      </w:pPr>
      <w:r>
        <w:rPr>
          <w:sz w:val="28"/>
          <w:szCs w:val="28"/>
        </w:rPr>
        <w:t>1.10. Учреждение создается на неограниченный срок деятельности и является некоммерческой  организаци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Права юридического лица у Учреждения в части ведения уставной финансово-хозяйственной деятельности, направленной на подготовку образовательного процесса, возникают с момента его регистрации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.12. Право на ведение образовательной деятельности и право на льготы, установленные законодательством Российской Федерации, возникают у Учреждения с момента выдачи ему соответствующей лицензии (разрешения)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.13. Права Учреждения на выдачу своим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 возникают с момента его государственной аккред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14. В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. Учреждение не вправе выступать учредителем (участником) юридических лиц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15.</w:t>
        <w:tab/>
        <w:t>Учреждение имеет самостоятельный баланс, смету, обладает обособленным имуществом, переданным Учредителем (или уполномоченным им органом) в оперативное управление, учитываемое на его самостоятельном балансе, имеет счета в органах казначейства.</w:t>
      </w:r>
    </w:p>
    <w:p>
      <w:pPr>
        <w:pStyle w:val="Normal"/>
        <w:tabs>
          <w:tab w:val="clear" w:pos="708"/>
          <w:tab w:val="left" w:pos="709" w:leader="none"/>
        </w:tabs>
        <w:ind w:left="-11" w:hanging="0"/>
        <w:jc w:val="both"/>
        <w:rPr/>
      </w:pPr>
      <w:r>
        <w:rPr>
          <w:bCs/>
          <w:sz w:val="28"/>
          <w:szCs w:val="28"/>
        </w:rPr>
        <w:t>1.16.</w:t>
        <w:tab/>
      </w:r>
      <w:r>
        <w:rPr>
          <w:sz w:val="28"/>
          <w:szCs w:val="28"/>
        </w:rPr>
        <w:t>Учреждение для достижения своих основных задач  имеет право заключать от своего имени сделки, приобретать имущество и личные неимущественные права, нести обязанности, быть истцом и ответчиком в суде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1.17.</w:t>
        <w:tab/>
        <w:t>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 его имуществ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1.18.</w:t>
        <w:tab/>
        <w:t xml:space="preserve">Учреждение имеет печать с его полным наименованием на русском языке. Учреждение вправе иметь штампы и бланки со своим наименованием, а также зарегистрированную в установленном порядке эмблему.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jc w:val="both"/>
        <w:rPr/>
      </w:pPr>
      <w:r>
        <w:rPr>
          <w:spacing w:val="-9"/>
          <w:sz w:val="28"/>
          <w:szCs w:val="28"/>
        </w:rPr>
        <w:t>1.19.</w:t>
      </w:r>
      <w:r>
        <w:rPr>
          <w:sz w:val="28"/>
          <w:szCs w:val="28"/>
        </w:rPr>
        <w:t xml:space="preserve"> Медицинское обслуживание учащихся в Учреждении обеспечивается медицинским персоналом, закреплённым учреждением здравоохранения за </w:t>
      </w:r>
      <w:r>
        <w:rPr>
          <w:spacing w:val="-1"/>
          <w:sz w:val="28"/>
          <w:szCs w:val="28"/>
        </w:rPr>
        <w:t xml:space="preserve">Учреждением. Учреждение предоставляет помещение с соответствующими условиями </w:t>
      </w:r>
      <w:r>
        <w:rPr>
          <w:sz w:val="28"/>
          <w:szCs w:val="28"/>
        </w:rPr>
        <w:t>для работы медицинского персонала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1.20. </w:t>
      </w:r>
      <w:r>
        <w:rPr>
          <w:spacing w:val="-1"/>
          <w:sz w:val="28"/>
          <w:szCs w:val="28"/>
        </w:rPr>
        <w:t xml:space="preserve">Организация питания в Учреждении осуществляется </w:t>
      </w:r>
      <w:r>
        <w:rPr>
          <w:sz w:val="28"/>
          <w:szCs w:val="28"/>
        </w:rPr>
        <w:t>организациями общественного пит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реждение обеспечивает гарантированное сбалансированное питание детей в соответствии с их возрастом и временем пребывания в Учреждении по нормам, утвержденным соответствующими актами РФ.</w:t>
      </w:r>
    </w:p>
    <w:p>
      <w:pPr>
        <w:pStyle w:val="Normal"/>
        <w:tabs>
          <w:tab w:val="clear" w:pos="708"/>
          <w:tab w:val="left" w:pos="709" w:leader="none"/>
        </w:tabs>
        <w:ind w:left="-11" w:hanging="0"/>
        <w:jc w:val="both"/>
        <w:rPr/>
      </w:pPr>
      <w:r>
        <w:rPr>
          <w:sz w:val="28"/>
          <w:szCs w:val="28"/>
        </w:rPr>
        <w:t>1.21.</w:t>
        <w:tab/>
        <w:t>В своей деятельности Учреждение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Типовым положением об общеобразовательном учреждении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ставом, локальными актами Учреждения, договором, заключённым между Учреждением и родителями  (законными представителями) иными актам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1.22. </w:t>
      </w:r>
      <w:r>
        <w:rPr>
          <w:iCs/>
          <w:sz w:val="28"/>
          <w:szCs w:val="28"/>
        </w:rPr>
        <w:t>При приеме гражданина в Учреждение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ind w:left="-1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 Основные цели и направления деятельности Учреждения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2.1. Основными целями Учреждения являетс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Cs/>
          <w:sz w:val="28"/>
          <w:szCs w:val="28"/>
        </w:rPr>
        <w:t>Статья 3 Компетенция и ответственность Учреж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 xml:space="preserve">3.1.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</w:t>
      </w:r>
      <w:r>
        <w:rPr>
          <w:sz w:val="28"/>
          <w:szCs w:val="28"/>
        </w:rPr>
        <w:t>Типовым положением об общеобразовательном учреждении</w:t>
      </w:r>
      <w:r>
        <w:rPr>
          <w:iCs/>
          <w:sz w:val="28"/>
          <w:szCs w:val="28"/>
        </w:rPr>
        <w:t xml:space="preserve"> и уставом Учрежд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 К компетенции Учреждения относя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1.</w:t>
        <w:tab/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2.</w:t>
        <w:tab/>
        <w:t>Привлечение для осуществления деятельности, предусмотренной уставом Учреждения, дополнительных источников финансовых и материальных средств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3.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Учреждения (самообследования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4. Подбор, прием на работу и расстановка кадров, ответственность за уровень их квалифик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5.</w:t>
        <w:tab/>
        <w:t>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е вправе использовать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6.</w:t>
        <w:tab/>
        <w:t>Разработка и утверждение образовательных программ и учебных план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</w:t>
        <w:tab/>
        <w:t>Разработка и утверждение рабочих программ учебных курсов, предметов, дисциплин (модулей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8.</w:t>
        <w:tab/>
        <w:t>Разработка и утверждение по согласованию с Администрацией города, в лице отдела образования Администрации города, годовых календарных учебных график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9.</w:t>
        <w:tab/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10.Установление заработной платы работников Учреждения, в том числе надбавок и доплат к должностным окладам, порядка и размеров их премиров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11. Разработка и принятие устава коллективом Учреждения для внесения его на утверждени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12. Разработка и принятие правил внутреннего распорядка Учреждения, иных локальных акт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13. Самостоятельное формирование контингента обучающихся в пределах оговоренной лицензией квот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14. Самостоятельное осуществление образовательного процесса в соответствии с уставом Учреждения, лицензией и свидетельством о  государственной аккредит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15. Осуществление текущего контроля успеваемости и промежуточной аттестации обучающихся Учреждения в соответствии с уставом и требованиями законодательства РФ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16. Создание в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 и работников Учрежд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17.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18. Координация в Учреждении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19. Осуществление иной деятельности, не запрещенной законодательством Российской Федерации и предусмотренной уставом Учрежд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20.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21. Обеспечение функционирования системы внутреннего мониторинга качества образования в Учрежден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22. Обеспечение создания и ведения официального сайта Учреждения в сети Интернет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3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3.1. Невыполнение функций, отнесенных к его компетен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3.2.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3.3. Жизнь и здоровье воспитанников и работников Учреждения во время образовательного процесс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3.4. Нарушение прав и свобод воспитанников и работников Учрежд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3.5. Иные действия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4. Учреждение обеспечивает открытость и доступность следующей информаци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4.1. Свед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- о дате создания Учрежд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- о структуре Учрежд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-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-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- об электронных образовательных ресурсах, доступ к которым обеспечивается обучающимс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- о наличии различных видов материальной поддержки, об условиях предоставления их обучающимс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4.2. Копи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- свидетельства о государственной аккредитации (с приложениями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твержденную в установленном порядке бюджетную смету Учрежд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4.3. Отчет о результатах самообслед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4.4. Сообщения о продолжении своей деятельности, которое публикуется не позднее 15 апреля года, следующего за отчетным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5. Информация, указанная в пункте 3.4. настоящей статьи, подлежит размещению на официальном сайте Учреждения в сети «Интернет» и обновлению в течение тридцати дней со дня внесения соответствующих изменений.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4 Организация образовательного процес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рганизация образовательного процесса осуществляется Учреждением самостоятельно  в соответствии с принципами государственной политики в области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4.2. Обучение и воспитание в Учреждении ведутся на русском язы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4.3. В Учреждении преподается в качестве государственного языка - русский язы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В качестве иностранного - немецкий, английский язык (возможен другой иностранный язык при наличии необходимых условий) по выбору обучаю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4.5. Учреждение осуществляет образовательный процесс в соответствии с уровнями образовательных программ трёх ступеней образова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 ступень - начальное общее образование (нормативный срок освоения - 4 года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 ступень - основное общее образование (нормативный срок освоения 5 лет);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 ступень - среднее (полное) общее образование (нормативный срок освоения 2 го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ступень – среднее (полное) общее образование  10-12 классы (нормативный  срок освоения – 2-3 год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Задачами начального общего образования </w:t>
      </w:r>
      <w:r>
        <w:rPr>
          <w:rFonts w:cs="Times New Roman" w:ascii="Times New Roman" w:hAnsi="Times New Roman"/>
          <w:iCs/>
          <w:sz w:val="28"/>
        </w:rPr>
        <w:t>являются: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 культурой поведения и речи, основами личной гигиены и здорового образа жиз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    </w:t>
      </w:r>
      <w:r>
        <w:rPr>
          <w:rFonts w:cs="Times New Roman" w:ascii="Times New Roman" w:hAnsi="Times New Roman"/>
          <w:iCs/>
          <w:sz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Задачей основного общего образования </w:t>
      </w:r>
      <w:r>
        <w:rPr>
          <w:rFonts w:cs="Times New Roman" w:ascii="Times New Roman" w:hAnsi="Times New Roman"/>
          <w:iCs/>
          <w:sz w:val="28"/>
        </w:rPr>
        <w:t>является: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    </w:t>
      </w:r>
      <w:r>
        <w:rPr>
          <w:rFonts w:cs="Times New Roman" w:ascii="Times New Roman" w:hAnsi="Times New Roman"/>
          <w:iCs/>
          <w:sz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дачами среднего (полного) общего образования</w:t>
      </w:r>
      <w:r>
        <w:rPr>
          <w:rFonts w:cs="Times New Roman" w:ascii="Times New Roman" w:hAnsi="Times New Roman"/>
          <w:iCs/>
          <w:sz w:val="28"/>
        </w:rPr>
        <w:t xml:space="preserve"> являются: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Исходя из запросов обучающихся и их родителей (законных представителей), при наличии соответствующих условий в Учреждении может быть введено обучение по различным  профилям и направления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     </w:t>
      </w:r>
      <w:r>
        <w:rPr>
          <w:rFonts w:cs="Times New Roman" w:ascii="Times New Roman" w:hAnsi="Times New Roman"/>
          <w:iCs/>
          <w:sz w:val="28"/>
        </w:rPr>
        <w:t>Среднее (полное) общее образование является основой для получения начального профессионального, среднего профессионального  и высшего профессионально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одержание общего образования в Учреждении определяется основными общеобразовательными программами  начального общего образования, основного общего образования, среднего (полного) общего образования,  которые самостоятельно разрабатываются и утверждаются Учреждением  на основе соответствующих  примерных  образовательных программ, и должны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Основные общеобразовательные программы начального общего, основного общего и среднего (полного) общего образования включают в себя учебный план, рабочие программы учебных курсов, предметов, дисциплин (модулей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ополнительная образовательная программа включает в себя рабочие программы учебных курсов, предметов, дисциплин (модулей).</w:t>
      </w:r>
    </w:p>
    <w:p>
      <w:pPr>
        <w:pStyle w:val="Normal"/>
        <w:jc w:val="both"/>
        <w:rPr/>
      </w:pPr>
      <w:r>
        <w:rPr>
          <w:sz w:val="28"/>
        </w:rPr>
        <w:t xml:space="preserve">4.6. </w:t>
      </w:r>
      <w:r>
        <w:rPr>
          <w:sz w:val="28"/>
          <w:szCs w:val="28"/>
        </w:rPr>
        <w:t xml:space="preserve">С учетом потребностей и возможностей личности образовательные программы осваиваются в следующих формах: в форме очной, очно-заочной (вечерней), заочной; в форме семейного образования, самообразования, экстерната, допускается сочетание различных форм получени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7.</w:t>
      </w:r>
      <w:r>
        <w:rPr>
          <w:sz w:val="28"/>
        </w:rPr>
        <w:t xml:space="preserve"> По запросам  родителей (законных представителей) обучающихся в Учреждении могут открываться группы продлённого дня.</w:t>
      </w:r>
    </w:p>
    <w:p>
      <w:pPr>
        <w:pStyle w:val="Normal"/>
        <w:jc w:val="both"/>
        <w:rPr/>
      </w:pPr>
      <w:r>
        <w:rPr>
          <w:sz w:val="28"/>
        </w:rPr>
        <w:t xml:space="preserve">4.8. В Учреждении по согласованию с Учредителем и с учетом интересов родителей (законных представителей) могут открываться специальные (коррекционные) классы и классы компенсирующего обучения. </w:t>
      </w:r>
    </w:p>
    <w:p>
      <w:pPr>
        <w:pStyle w:val="31"/>
        <w:ind w:left="0" w:hanging="0"/>
        <w:rPr/>
      </w:pPr>
      <w:r>
        <w:rPr>
          <w:sz w:val="28"/>
          <w:szCs w:val="28"/>
        </w:rPr>
        <w:t>4.9. Порядок приема в Учреждение.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4.9.1. Прием детей в первый класс начинается с достижения ими возраста шести лет шести месяцев при отсутствии противопоказаний по состоянию здоровья, но не позже достижения возраста восьми лет. Прием детей в более раннем или более позднем возрасте осуществляется по согласованию с отделом образования Администрации города Лесосибирска. 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дети, достигшие школьного возраста, зачисляются в первый класс независимо от уровня подготовки.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зачисления в первый класс родители (законные представители) предоставляют в Учреждение следующие документы:</w:t>
      </w:r>
    </w:p>
    <w:p>
      <w:pPr>
        <w:pStyle w:val="31"/>
        <w:ind w:left="0" w:hanging="0"/>
        <w:rPr/>
      </w:pPr>
      <w:r>
        <w:rPr>
          <w:sz w:val="28"/>
          <w:szCs w:val="28"/>
        </w:rPr>
        <w:t>-  заявление о приеме;</w:t>
      </w:r>
    </w:p>
    <w:p>
      <w:pPr>
        <w:pStyle w:val="31"/>
        <w:ind w:left="0" w:hanging="0"/>
        <w:rPr/>
      </w:pPr>
      <w:r>
        <w:rPr>
          <w:sz w:val="28"/>
          <w:szCs w:val="28"/>
        </w:rPr>
        <w:t>-  копию свидетельства о рождении.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лючение психолого-медико-педагогической комиссии о готовности ребенка к обучению носит рекомендательный характер. 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4.9.2. Для зачисления в последующие классы первой и второй ступеней </w:t>
      </w:r>
      <w:bookmarkStart w:id="0" w:name="OLE_LINK2"/>
      <w:r>
        <w:rPr>
          <w:sz w:val="28"/>
          <w:szCs w:val="28"/>
        </w:rPr>
        <w:t>родители (законные представители) предоставляют следующие документы:</w:t>
      </w:r>
    </w:p>
    <w:p>
      <w:pPr>
        <w:pStyle w:val="31"/>
        <w:ind w:left="0" w:hanging="0"/>
        <w:rPr/>
      </w:pPr>
      <w:bookmarkEnd w:id="0"/>
      <w:r>
        <w:rPr>
          <w:sz w:val="28"/>
          <w:szCs w:val="28"/>
        </w:rPr>
        <w:t>- заявление о приеме;</w:t>
      </w:r>
    </w:p>
    <w:p>
      <w:pPr>
        <w:pStyle w:val="31"/>
        <w:ind w:left="0" w:hanging="0"/>
        <w:rPr/>
      </w:pPr>
      <w:r>
        <w:rPr>
          <w:sz w:val="28"/>
          <w:szCs w:val="28"/>
        </w:rPr>
        <w:t>- личное дело или другой документ, подтверждающий получение образования соответствующего уровня в другом образовательном учреждении;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 или его паспорта.</w:t>
      </w:r>
    </w:p>
    <w:p>
      <w:pPr>
        <w:pStyle w:val="31"/>
        <w:ind w:left="0" w:hanging="0"/>
        <w:rPr/>
      </w:pPr>
      <w:r>
        <w:rPr>
          <w:sz w:val="28"/>
          <w:szCs w:val="28"/>
        </w:rPr>
        <w:t>4.9.3. Для зачисления в классы третьей ступени родители (законные представители) предоставляют следующие документы:</w:t>
      </w:r>
    </w:p>
    <w:p>
      <w:pPr>
        <w:pStyle w:val="31"/>
        <w:ind w:left="0" w:hanging="0"/>
        <w:rPr/>
      </w:pPr>
      <w:r>
        <w:rPr>
          <w:sz w:val="28"/>
          <w:szCs w:val="28"/>
        </w:rPr>
        <w:t>- заявление о приеме;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- копию паспорта или другого документа, подтверждающего личность; 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- документ государственного образца, подтверждающий получение основного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9.4. Прием в классы (группы) очно-заочной формы обучения осуществляется согласно  соответствующему утвержденному Положению.</w:t>
      </w:r>
    </w:p>
    <w:p>
      <w:pPr>
        <w:pStyle w:val="31"/>
        <w:ind w:left="0" w:hanging="0"/>
        <w:rPr/>
      </w:pPr>
      <w:r>
        <w:rPr>
          <w:sz w:val="28"/>
          <w:szCs w:val="28"/>
        </w:rPr>
        <w:t>4.9.5. Прием в Учреждение оформляется приказом. Процедура приема подробно регламентируется соответствующим Положением.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4.9.6. При приеме Учреждение обязано ознакомить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в Учреждении, и другими документами регламентирующими организацию образовательного процес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9.7. Обучающиеся, перешедшие из других Учреждений, принимаются в соответствующий класс в течение учебного года с учетом пройденного ими программного матери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0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 Ответственность за ликвидацию задолженности возлагается на родителей (законных представителей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еревод обучающегося в следующий класс осуществляется по решению Педагогического совета  Учрежд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4. Перевод (направление) обучающихся в специальные (коррекционные) классы осуществляется только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5. По согласию родителей (законных представителей), комиссии по делам несовершеннолетних и защите их прав и отдела образования Администрации города, обучающийся, достигший возраста пятнадцати лет, может оставить Учреждение до получения обще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Администация го-рода в лице отдела образования Администрации города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6. По решению Педагогического совета 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и Администрацию города в лице отдела образования Администрации город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по делам несовершеннолетних и защите их прав совместно с отделом образования Администрации города и родителями (законными представителями) несовершеннолетнего, исключенного из Учреждения, в месячный ср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 меры, обеспечивающие трудоустройство этого несовершеннолетнего и (или) продолжение его обучения в другом Учрежд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4.17. Учебный год в Учреждении начинается с 01 сентябр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одолжительность учебного года в 1 классах - 33 недели, в последующих -34 недели. Продолжительность каникул в течение учебного года – 30 календарных дней, летом - не менее 8 календарных недель. Для обучающихся в первых классах в течение года устанавливаются дополнительные недельные каникулы.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одовой календарный учебный график согласуется с </w:t>
      </w:r>
      <w:r>
        <w:rPr>
          <w:rFonts w:cs="Times New Roman" w:ascii="Times New Roman" w:hAnsi="Times New Roman"/>
          <w:sz w:val="28"/>
          <w:szCs w:val="28"/>
        </w:rPr>
        <w:t xml:space="preserve"> отделом образования Администрации города</w:t>
      </w:r>
      <w:r>
        <w:rPr>
          <w:rFonts w:cs="Times New Roman" w:ascii="Times New Roman" w:hAnsi="Times New Roman"/>
          <w:sz w:val="28"/>
        </w:rPr>
        <w:t xml:space="preserve"> и утверждается приказом директора Учреждения. </w:t>
      </w:r>
      <w:r>
        <w:rPr>
          <w:rFonts w:cs="Times New Roman" w:ascii="Times New Roman" w:hAnsi="Times New Roman"/>
          <w:sz w:val="28"/>
          <w:szCs w:val="28"/>
        </w:rPr>
        <w:t>Учебный план разрабатывает и утверждает Учрежд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4.18. Организация образовательного процесса в учреждении осуществляется в соответствии  с образовательными программами и расписаниями занятий. 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18.1.</w:t>
      </w:r>
      <w:r>
        <w:rPr>
          <w:szCs w:val="28"/>
        </w:rPr>
        <w:t xml:space="preserve"> </w:t>
      </w:r>
      <w:r>
        <w:rPr>
          <w:sz w:val="28"/>
          <w:szCs w:val="28"/>
        </w:rPr>
        <w:t>В учебных планах Учреждения количество часов, отведённых на преподавание отдельных предметов,  не может быть меньше количества часов, определённых примерным учебным план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4.18.2. Учреждение работает по графику шестидневной рабочей недели с одним выходным днём в две сме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4.18.3. Учебные занятия начинаются не ранее 8 часов, без проведения нулевых уроков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8.4. Продолжительность уроков  во 2-11  классах – в соответствии с СанПиН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- продолжительность уроков  в 1-ом  классе – 35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8.5. Обучение детей в 1 классе требуется проводить с соблюдением следующих требован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5-дневная учебная недел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легченного учебного дня в середине учебной недел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 более 4-х уроков в ден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организация в середине учебного дня динамической паузы  продолжительностью не менее 40 минут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использование «ступенчатого» режима обучения в первом полугодии   (в сентябре, октябре – 3 урока по 35 минут, со второй четверти – 4   урока по 35 минут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обучение без домашних зада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дополнительные недельные каникулы в середине третьей четвер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8.6. </w:t>
      </w:r>
      <w:r>
        <w:rPr>
          <w:rFonts w:cs="Times New Roman" w:ascii="Times New Roman" w:hAnsi="Times New Roman"/>
          <w:sz w:val="28"/>
        </w:rPr>
        <w:t>Уроки в первых, пятых, выпускных  классах  проводятся только в первую смен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4.18.7. Между началом факультативных занятий  и последним уроком обязательных занятий устраивается перерыв продолжительностью не менее 45 мину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4.18.8. В начальных классах сдвоенные уроки не проводятся. Для обучающихся в 5-9 классах, сдвоенные уроки допускаются для проведения лабораторных, контрольных работ, уроков технологии, физкультуры целевого назначения (лыжи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-  сдвоенные уроки по основным и профильным предметам для обучающихся 5-9 классах допускаются при условии их проведения следом за уроком физкультуры или динамической паузой продолжительностью не менее 30 минут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-  в 10-11 классах допускается проведение сдвоенных уроков по основным и профильным предметам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8.9. Расписание уроков должно предусматривать перерыв достаточной продолжительности для питания обучающихся, согласно  требованию  СанПи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4.19. Количество классов в Учреждении определяется в зависимости от числа поданных заявлений и условий, созданных для осуществления образовательного процесса, и с учетом санитарных норм и контрольных нормативов, указанных в лиценз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4.20. Наполняемость классов  устанавливается в Соответствии с СанПи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4.21. При проведении занятий по иностранному языку и технологии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 класс делится на две группы при наполняемости класса в 25 человек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4.22. Продолжительность летней  трудовой  практики  в 5-7 классах – 10 дней; в 8-9  классах – 20 дней. </w:t>
      </w:r>
    </w:p>
    <w:p>
      <w:pPr>
        <w:pStyle w:val="Style19"/>
        <w:tabs>
          <w:tab w:val="clear" w:pos="708"/>
          <w:tab w:val="left" w:pos="156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4.23.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в Учреждении осуществляется учителями (преподавателями) по 5-ти балльной системе отметок (минимальный балл 1; максимальный балл 5). Учитель (преподаватель), проверяя и оценивая работы (в том числе контрольные), устные ответы обучающихся, достигнутые ими навыки и умения, выставляет отметку в классный журнал и дневник обучающегося.</w:t>
      </w:r>
    </w:p>
    <w:p>
      <w:pPr>
        <w:pStyle w:val="Style19"/>
        <w:tabs>
          <w:tab w:val="clear" w:pos="708"/>
          <w:tab w:val="left" w:pos="156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4. </w:t>
      </w:r>
      <w:r>
        <w:rPr>
          <w:rFonts w:cs="Times New Roman" w:ascii="Times New Roman" w:hAnsi="Times New Roman"/>
          <w:sz w:val="28"/>
        </w:rPr>
        <w:t xml:space="preserve">В первом классе  исключается система бального (отметочного) оценивания, недопустимо также использование любой знаковой символики. Допускается лишь словесная объяснительная оц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5. Обучающимся в классах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   (кроме 1-х классов) отметки выставляются по итогам каждой четверти, по информатике - по итогам полугодия.  Годовая  отметка выставляется с учётом четвертных или  полугодовых отмет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5.1. Обучающимся 9 классов итоговые отметки выставляются в соответствии с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5.2. Обучающимся в класс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тметки выставляются по итогам полугодия, годовая отметка - по итогам полуго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5.3. Обучающимся 11-12 классов  итоговые отметки выставляются в соответствии с Положением 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>4.26. Ежегодная промежуточная аттестация может проводиться в конце учебного года,  начиная с пят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ор формы,  порядок проведения и периодичность промежуточной аттестации обучающихся определяется  в соответствии с Положением о промежуточной аттестации обучающихс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4.27.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4.28. Обучающимся в Учреждении после прохождения ими государственной   (итоговой) аттестации выдаётся документ государственного образца об уровне образования, заверенный печатью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28.1. Обучающиеся, достигшие особых успехов при освоении общеобразовательной программы основного общего образования, получают в установленном порядке аттестат особого образц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4.28.2. Обучающиеся, достигшие особых успехов при освоении общеобразовательной программы  среднего (полного) общего образования, награждаются в установленном порядке золотой или серебряной медалью «За особые успехи в учении», похвальной грамотой  «За особые успехи в изучении отдельных предметов».</w:t>
      </w:r>
    </w:p>
    <w:p>
      <w:pPr>
        <w:pStyle w:val="Normal"/>
        <w:jc w:val="both"/>
        <w:rPr/>
      </w:pPr>
      <w:r>
        <w:rPr>
          <w:sz w:val="28"/>
          <w:szCs w:val="28"/>
        </w:rPr>
        <w:t>4.29. Обучающиеся переводного класса, имеющие по всем предметам, изучавшимся в этом классе, четвертые (полугодовые) и годовые отметки «5», награждаются похвальным листом «За отличные успехи в учении».</w:t>
      </w:r>
    </w:p>
    <w:p>
      <w:pPr>
        <w:pStyle w:val="Normal"/>
        <w:jc w:val="both"/>
        <w:rPr/>
      </w:pPr>
      <w:r>
        <w:rPr>
          <w:sz w:val="28"/>
          <w:szCs w:val="28"/>
        </w:rPr>
        <w:t>4.30. Обучающиеся  9 классов, не допущенные к государственной (итоговой) аттестации,  а также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Учрежден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1.  Обучающиеся 11- 12 классов,  не допущенные к государственной (итоговой) аттестации, а также  не прошедшие государственную (итоговую) аттестацию,  получают  справку об обучении в Учреждении установленного образ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2. 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3. В Учреждении организу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 -  граждан мужского пола, не прошедших военной службы, по основам во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атья 5 Структура финансовой и хозяйственной деятельно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14"/>
        <w:jc w:val="both"/>
        <w:rPr/>
      </w:pPr>
      <w:r>
        <w:rPr>
          <w:bCs/>
          <w:spacing w:val="-12"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ами формирования имущества и  финансовых ресурсов Учреждения являются: </w:t>
      </w:r>
    </w:p>
    <w:p>
      <w:pPr>
        <w:pStyle w:val="Normal"/>
        <w:shd w:fill="FFFFFF" w:val="clear"/>
        <w:ind w:left="14" w:hanging="14"/>
        <w:rPr/>
      </w:pPr>
      <w:r>
        <w:rPr>
          <w:sz w:val="28"/>
          <w:szCs w:val="28"/>
        </w:rPr>
        <w:t>- регулярные и единовременные поступления от Учредителя;</w:t>
      </w:r>
    </w:p>
    <w:p>
      <w:pPr>
        <w:pStyle w:val="Normal"/>
        <w:shd w:fill="FFFFFF" w:val="clear"/>
        <w:ind w:left="14" w:hanging="14"/>
        <w:rPr/>
      </w:pPr>
      <w:r>
        <w:rPr>
          <w:sz w:val="28"/>
          <w:szCs w:val="28"/>
        </w:rPr>
        <w:t>- добровольные имущественные взносы и пожертвования;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- доходы, получаемые от собственности Учреждения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/>
      </w:pPr>
      <w:r>
        <w:rPr>
          <w:sz w:val="28"/>
          <w:szCs w:val="28"/>
        </w:rPr>
        <w:t>- другие не запрещенные законом поступ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2. За Учреждением в целях обеспечения образовательной деятельности в соответствии с его уставом учредитель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3. Земельные участки закрепляются за Учреждение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4. Объекты собственности, закрепленные Учредителем за Учреждением, находятся в оперативном управлении Учрежд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5. Финансовые и материальные средства Учреждения, закрепленные за ним учредителем, используются им в соответствии с уставом Учреждения и изъятию не подлежат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5.6. Учреждение несет ответственность перед собственником за сохранность и эффективное использование закрепленной за ним собственности. Учреждение не вправе отчуждать либо иным способом распоряжаться имуществом без согласия собственника имущества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деятельности Учреждения в этой части осуществляется учредителем или иным юридическим лицом, уполномоченным собственником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7. Изъятие и (или) отчуждение собственности, закрепленной за Учреждением, допускаются только по истечении срока договора между собственником (уполномоченным им юридическим лицом) и Учреждением или между собственником (уполномоченным им юридическим лицом) и учредителем, если иное не предусмотрено этим договором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8. Учреждение не вправе совершать сделки, возможными последствиями которых является отчуждение или обременение имущества, закрепленного за Учреждением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9. Учреждение вправе выступать в качестве арендатора и арендодателя имущества. Доходы от сдачи в аренду имущества используются в пределах сумм, фактически поступивших в доход городского бюджета и отраженных на лицевом счете Учреждения в соответствии с порядком, утвержденным Администрацией город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10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5.11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</w:rPr>
        <w:t xml:space="preserve">5.12. </w:t>
      </w:r>
      <w:r>
        <w:rPr>
          <w:sz w:val="28"/>
          <w:szCs w:val="28"/>
        </w:rPr>
        <w:t>Учреждение самостоятельно устанавливает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, с учетом положений нормативных правовых актов органов местного самоуправления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5.13. </w:t>
      </w:r>
      <w:r>
        <w:rPr>
          <w:sz w:val="28"/>
          <w:szCs w:val="28"/>
        </w:rPr>
        <w:t>Все расчеты Учреждения, включая платежи в бюджет и выплату заработной платы, производятся в календарной отчетности поступления расчетных документов</w:t>
      </w:r>
      <w:r>
        <w:rPr>
          <w:szCs w:val="28"/>
        </w:rPr>
        <w:t xml:space="preserve"> </w:t>
      </w:r>
      <w:r>
        <w:rPr>
          <w:sz w:val="28"/>
          <w:szCs w:val="28"/>
        </w:rPr>
        <w:t>(наступления сроков платежей)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5.14. Бухгалтерский, оперативный, статистический и налоговый учет Учреждения осу</w:t>
      </w:r>
      <w:r>
        <w:rPr>
          <w:spacing w:val="-1"/>
          <w:sz w:val="28"/>
          <w:szCs w:val="28"/>
        </w:rPr>
        <w:t xml:space="preserve">ществляет муниципальное казенное учреждение «Управление </w:t>
      </w:r>
      <w:r>
        <w:rPr>
          <w:sz w:val="28"/>
          <w:szCs w:val="28"/>
        </w:rPr>
        <w:t>образования администрации г. Лесосибирска» по договору (соглашению) между ними.</w:t>
      </w:r>
    </w:p>
    <w:p>
      <w:pPr>
        <w:pStyle w:val="Normal"/>
        <w:suppressAutoHyphens w:val="tru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 Управление Учреждением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Управление Учреждением строится на принципах единоначалия и самоуправления. Формами самоуправления могут являться Общешкольная конференция, Управляющий Совет, Попечительский Совет, Педагогический совет, Собрание трудового коллектива, Методический совет, Конференция обучающихся 2 и 3 ступеней, Совет старшеклассников, Общешкольная родительская конференция, Родительский комит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</w:t>
      </w:r>
      <w:r>
        <w:rPr>
          <w:sz w:val="28"/>
          <w:szCs w:val="28"/>
        </w:rPr>
        <w:t xml:space="preserve">. Высшим органом самоуправления Учреждения является Общешкольная конференция. Делегаты с правом решающего голоса избираются на конференцию собраниями коллективов учащихся 2-ой и 3-ей ступеней школы, педагогов и других работников школы, родителей (законных представителей) в равном количестве от каждой из перечисленных категор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ешкольная конференц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став Учреждения и вносит в него необходимые измен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структуру управления Учреждением и изменяет е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е об Управляющем Совет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обсуждает содержание годового публичного отчета доклада Учреждения, принимает резолюцию по итогам обсужд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не реже одного раза в год. Председатель и секретарь избираются из числа участников конференции. Решения конференции оформляются протоколом.</w:t>
      </w:r>
    </w:p>
    <w:p>
      <w:pPr>
        <w:pStyle w:val="Normal"/>
        <w:keepNext w:val="true"/>
        <w:widowControl w:val="false"/>
        <w:autoSpaceDE w:val="false"/>
        <w:ind w:right="-37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ллегиальным органом самоуправления </w:t>
      </w:r>
      <w:r>
        <w:rPr>
          <w:sz w:val="28"/>
          <w:szCs w:val="28"/>
        </w:rPr>
        <w:t xml:space="preserve">является Управляющий Совет </w:t>
      </w:r>
    </w:p>
    <w:p>
      <w:pPr>
        <w:pStyle w:val="Normal"/>
        <w:keepNext w:val="true"/>
        <w:widowControl w:val="false"/>
        <w:autoSpaceDE w:val="false"/>
        <w:ind w:right="-376" w:hanging="0"/>
        <w:jc w:val="both"/>
        <w:rPr/>
      </w:pPr>
      <w:r>
        <w:rPr>
          <w:sz w:val="28"/>
          <w:szCs w:val="28"/>
        </w:rPr>
        <w:t xml:space="preserve">(далее Сове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став Совета  входят: директор Учреждения, представители родителей (законных представителей) обучающихся, представители педагогических работников учреждения, представители обслуживающего и вспомогательного персонала учреждения, представители обучающихся, представители Учредителя, попечители, иные граждане, заинтересованные в развитии Учреждения. </w:t>
      </w:r>
      <w:r>
        <w:rPr>
          <w:color w:val="000000"/>
          <w:sz w:val="28"/>
          <w:szCs w:val="28"/>
        </w:rPr>
        <w:t>Общее количество членов Совета  может быть от 11 до 15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Совета  регламентируется локальным актом Учреждения – «Положением о формировании Управляющего Совета  муниципального казенного общеобразовательного учреждения «Средняя общеобразовательная школа №18 города  Лесосибирска»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ный состав Совета утверждается Учредителем. С</w:t>
      </w:r>
      <w:r>
        <w:rPr>
          <w:sz w:val="28"/>
          <w:szCs w:val="28"/>
        </w:rPr>
        <w:t xml:space="preserve">остав Совета  избирается сроком на 3 года. </w:t>
      </w:r>
      <w:r>
        <w:rPr>
          <w:color w:val="000000"/>
          <w:sz w:val="28"/>
          <w:szCs w:val="28"/>
        </w:rPr>
        <w:t>Совет действует на общественных началах.</w:t>
      </w:r>
      <w:r>
        <w:rPr>
          <w:sz w:val="28"/>
          <w:szCs w:val="28"/>
        </w:rPr>
        <w:t xml:space="preserve"> Председатель Совета  избирается из состава Совета. Председателем Совета не могут быть избраны: директор Учреждения, представитель Учредителя, представитель обучающихся, не достигший 18 лет. </w:t>
      </w:r>
      <w:r>
        <w:rPr>
          <w:color w:val="000000"/>
          <w:sz w:val="28"/>
          <w:szCs w:val="28"/>
        </w:rPr>
        <w:t>Секретарь не является члено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 Совета регламентируется «Положением об Управляющем Совете муниципального казенного общеобразовательного учреждения «Средняя общеобразовательная школа №18 города Лесосибирска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омпетенции Управляющего Совета относи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>- направлений и приоритетов развития Учреждения (ежегодно)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ивлечения дополнительных финансовых и материальных средств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>- порядка введения (отмены) единой формы одежды для обучающихся и работников Учреждения в период учебных занятий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ы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годного публичного отчетного доклада Учрежд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ова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чета директора Учреждения об исполнении сметы расходования бюджетных средств (ежегодно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яющий Совет школы имеет прав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ить предложения Учредител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 содержанию зданий и сооружений Учреждения и прилегающей к ним террит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стимулирующих выплатах директор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гать: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е, работников на городские, краевые, всероссийские конкурсы, проекты, смот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 xml:space="preserve">В целях развития и совершенствования учебно-воспитательного процесса, повышения профессионального мастерства и творческого роста учителей в Учреждении действует  </w:t>
      </w:r>
      <w:r>
        <w:rPr>
          <w:bCs/>
          <w:color w:val="000000"/>
          <w:sz w:val="28"/>
          <w:szCs w:val="28"/>
        </w:rPr>
        <w:t>Педагогический совет Учреж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</w:rPr>
        <w:t xml:space="preserve"> коллегиальный орган, объединяющий педагогических работников Учреждения. Педаго</w:t>
        <w:softHyphen/>
        <w:t>гический совет Учреждения под председательством директора Учреж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обсуждает и производит выбор различных вариантов содержания образования, форм,  методов учебно-воспитательного процесса и способы их ре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инимает решения о проведении в данном календарном году промежуточной   аттестации учащихся в форме экзаменов или зач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инимает решение о переводе обучающегося в следующий класс, условном переводе в следующий  класс,  а также  по согласованию с  родителями (законными  представителями)   обучающегося о его оставлении на повторное обучение или продолжении обучения в</w:t>
      </w:r>
      <w:r>
        <w:rPr>
          <w:sz w:val="28"/>
          <w:szCs w:val="28"/>
        </w:rPr>
        <w:t xml:space="preserve"> очно-заочной (вечерней), заочной или в форме семейного образования, самообразования, экстерната; допускается сочетание различных форм получения образо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ает годовой календарный учебный графи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егирует представителей педагогического коллектива в Управляющий Совет.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Педагогического совета регламентируется Положением о Педагогическом совете Учреждения. Решения Педагогического совета реализуется приказом директора Учрежд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6" w:hanging="0"/>
        <w:jc w:val="both"/>
        <w:rPr/>
      </w:pPr>
      <w:r>
        <w:rPr>
          <w:bCs/>
          <w:sz w:val="28"/>
          <w:szCs w:val="28"/>
        </w:rPr>
        <w:t>6.5</w:t>
      </w:r>
      <w:r>
        <w:rPr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К компетенции Собрания трудового коллектива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662" w:leader="none"/>
        </w:tabs>
        <w:ind w:left="0" w:right="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ие Правил внутреннего распорядка Учреждения по представлению директора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546" w:leader="none"/>
        </w:tabs>
        <w:ind w:left="0" w:right="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ие решения о необходимости заключения коллективного догов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662" w:leader="none"/>
        </w:tabs>
        <w:ind w:left="0" w:right="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бразование представительного органа работников </w:t>
      </w: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pacing w:val="-1"/>
          <w:sz w:val="28"/>
          <w:szCs w:val="28"/>
        </w:rPr>
        <w:t xml:space="preserve"> Совета трудового коллектива – для ведения коллективных переговоров с администрацией Учреждения по вопросам заключения, изменения, дополнения коллективного договора и контроля за его выполн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662" w:leader="none"/>
        </w:tabs>
        <w:ind w:left="0" w:right="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ие коллективного догов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536" w:leader="none"/>
        </w:tabs>
        <w:ind w:left="0" w:right="6" w:hanging="0"/>
        <w:jc w:val="both"/>
        <w:rPr/>
      </w:pPr>
      <w:r>
        <w:rPr>
          <w:color w:val="000000"/>
          <w:spacing w:val="-1"/>
          <w:sz w:val="28"/>
          <w:szCs w:val="28"/>
        </w:rPr>
        <w:t>определение численности и сроков полномочий Комиссии по трудовым спорам Учреждения,  избрание его чле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662" w:leader="none"/>
        </w:tabs>
        <w:ind w:left="0" w:right="6" w:hanging="0"/>
        <w:jc w:val="both"/>
        <w:rPr/>
      </w:pPr>
      <w:r>
        <w:rPr>
          <w:color w:val="000000"/>
          <w:spacing w:val="-1"/>
          <w:sz w:val="28"/>
          <w:szCs w:val="28"/>
        </w:rPr>
        <w:t>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right="6" w:hanging="0"/>
        <w:jc w:val="both"/>
        <w:rPr/>
      </w:pPr>
      <w:r>
        <w:rPr>
          <w:color w:val="000000"/>
          <w:spacing w:val="-1"/>
          <w:sz w:val="28"/>
          <w:szCs w:val="28"/>
        </w:rPr>
        <w:t>разработка Положения о материальном поощрении, Положения о порядке расходования стимулирующих выплат Учреждения в пределах выделенных ассигно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right="6" w:hanging="0"/>
        <w:jc w:val="both"/>
        <w:rPr/>
      </w:pPr>
      <w:r>
        <w:rPr>
          <w:color w:val="000000"/>
          <w:spacing w:val="-1"/>
          <w:sz w:val="28"/>
          <w:szCs w:val="28"/>
        </w:rPr>
        <w:t>принятие решения об объявлении забастовки и выборы органа, возглавляющего забастовку.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</w:t>
      </w:r>
      <w:r>
        <w:rPr>
          <w:color w:val="000000"/>
          <w:spacing w:val="-1"/>
          <w:sz w:val="28"/>
          <w:szCs w:val="28"/>
        </w:rPr>
        <w:t xml:space="preserve"> Собрания трудового коллектива</w:t>
      </w:r>
      <w:r>
        <w:rPr>
          <w:sz w:val="28"/>
          <w:szCs w:val="28"/>
        </w:rPr>
        <w:t xml:space="preserve"> регламентируется Положением о Собрании трудового коллектива МКОУ «Средняя школа №18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</w:rPr>
        <w:t>6.6.</w:t>
      </w:r>
      <w:r>
        <w:rPr>
          <w:sz w:val="28"/>
          <w:szCs w:val="28"/>
        </w:rPr>
        <w:t xml:space="preserve"> Общешкольная родительская конференция - орган самоуправления родительской общественности Учреждения. Делегаты с правом решающего голоса избираются на конференцию собраниями коллективов родителей учащихся 1, 2, 3 ступеней школы. Конференция проводится не реже 1 раза в год. Решения конференции оформляются протоколом. Общешкольная родительская конференция имеет право избирать представителей родительской общественности  в Управляющий </w:t>
      </w:r>
      <w:r>
        <w:rPr>
          <w:sz w:val="28"/>
          <w:szCs w:val="28"/>
          <w:lang w:val="en-US"/>
        </w:rPr>
        <w:t>Сове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Общешкольной родительской конференци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Положением об Общешкольной родительской конференци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6.7. Родительский комитет - орган самоуправления родительской общественности школы. Членами родительского комитета школы являются представители родителей классов, выбранные родительским собранием в классах. Председатель родительского комитета избирается из состава членов общешкольного родительского комитета. Члены родительского комитета работают на общественных началах. Решения родительского комитета школы носят рекомендательный характер для родительских комитетов класс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ьский комитет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защищает права и интересы обучающихся и их родителе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участвует в правовом, финансовом, материально-техническом и ином обеспечении осуществления и развития образовательной деятельности школы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содействует расширению социальных связей школы с общественными и государственными учреждениями, социальными службам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председатель общешкольного родительского комитета может быть делегирован в Управляющий Сов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6.8. В Учреждении могут создаваться на добровольной основе органы ученического самоуправления и ученические общественные объединения. Учреждение предоставляет им необходимую информацию, допускает к участию в заседаниях органов управления при обсуждении на них вопросов, касающихся прав и интересов обучающихся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9. Конференция обучающихся 2 и 3 ступеней орган самоуправления ученической общественности Учреждения. Делегаты с правом решающего голоса избираются на конференцию собраниями учащихся 2, 3 ступеней школы. Конференция проводится не реже 1 раза в год. Решения конференции оформляются протокол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К основным полномочиям  конференции обучающихся 2,  3 ступеней относи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- выборы представителей обучающихся  в Управляющий Совет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щита прав и интересов обучающихс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суждение программы развития Учрежд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6.10. Совет старшеклассников – орган ученического самоуправления. Руководство деятельностью Совета старшеклассников осуществляет председатель Совета, избираемый из числа старшеклассников. Председатель Совета старшеклассников может быть делегирован Советом старшеклассников в состав Управляющего Сове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сновным полномочиям Совета старшеклассников относится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разработке программы развития Учреждения;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разработке годового плана работы Учреждения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- участие в формировании компонента образовательного Учреждения  учебного плана;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ставление плана собственной деятельности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- изучение, оценивание, систематизация деятельности ученических общественных объединений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- изучение, анализ и использование в работе общественного мнения обучающихся с целью совершенствования деятельности Учре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11. </w:t>
      </w:r>
      <w:r>
        <w:rPr>
          <w:sz w:val="28"/>
          <w:szCs w:val="28"/>
        </w:rPr>
        <w:t>Непосредственное управление Учреждением осуществляет прошедший соответствующую аттестацию директор, назначенный учредителем. Должностные обязанности директора Учреждения не могут исполняться по совместительству. Совмещение должности директора Учреждения с другими руководящими должностями (кроме научного и научно-методического руководства) внутри или вне Учреждени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истемную образовательную и административно-хозяйственную работу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ет реализацию федерального государственного образовательного стандарта;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контингент обучающихся, обеспечивает охрану их жизни и здоровья во 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рав и свобод обучающихся 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ратегию, цели и задачи развит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соблюдение требований, предъявляемых к условиям образовательного процесса, образовательным программам, результатам деятельности Учреждения и к качеству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ъективность оценки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ет разработку, утверждение и реализацию программы развития Учреждения, образовательной программы, учебных планов, учебных программ курсов, дисциплин, годовых календарных графиков, устава и Правил внутреннего трудового распорядка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ет условия для внедрения инноваций, обеспечивает формирование и реализацию инициатив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их полномочий распоряжается бюджетны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фонд оплаты труда с разделением его на базовую и стимулирующую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структуру и штатное распис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бор и расстановку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ет условия для непрерывного повышения квалификац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ет установление заработной платы, в том числе стимулирующей ч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зопасные условия труда и без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ет условия, обеспечивающие участие работников в управлении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локальные акт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законными представителями),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ует, координирует и контролирует работу структурных подразделений, педагогических и других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Учреждение в государственных, муниципальных, общественных и иных органах, учреждениях,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ует деятельности учительских, психологических, методических объединений, обществен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учет, сохранность и пополнение учебно-материаль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равил санитарно-гигиеническ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представление учредителю ежегодного отчета о поступлении, расходованию финансовых и материа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распоря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необходимые условия для работы и организации общественного питания, и медицински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к дисциплинар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воинскому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 Участники образовательного процесса. Права и обязанности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ов образовательного процесс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Участниками образовательного процесса в Учреждении являются обучающиеся, педагогические работники Учреждения,  родители (законные представители), администрация Учреждения.</w:t>
      </w:r>
    </w:p>
    <w:p>
      <w:pPr>
        <w:pStyle w:val="3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2. Обучающиеся Учреждения.</w:t>
      </w:r>
    </w:p>
    <w:p>
      <w:pPr>
        <w:pStyle w:val="3"/>
        <w:jc w:val="both"/>
        <w:rPr/>
      </w:pPr>
      <w:r>
        <w:rPr>
          <w:bCs/>
          <w:sz w:val="28"/>
          <w:szCs w:val="28"/>
        </w:rPr>
        <w:t>7.2.1</w:t>
      </w:r>
      <w:r>
        <w:rPr>
          <w:sz w:val="28"/>
          <w:szCs w:val="28"/>
        </w:rPr>
        <w:t>. Обучающиеся Учреждения имеют право на:</w:t>
      </w:r>
    </w:p>
    <w:p>
      <w:pPr>
        <w:pStyle w:val="3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получение бесплатного образования (начального, основного, среднего (полного) в соответствии с государственными образовательными стандартам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оответствии с государственными образовательными стандартами по индивидуальным учебным планам; ускоренный курс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бесплатное пользование библиотечно-информационными ресурсами библиотек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своего человеческого достои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свободу совести, информации, свободное выражение собственных мнений и уб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образовательного учреждения,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накомство с настоящим уставом и другими локальными актами, регламентирующими деятельность Учреждения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щиту от применения  форм физического и психического насилия;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7.2.2</w:t>
      </w:r>
      <w:r>
        <w:rPr>
          <w:sz w:val="28"/>
          <w:szCs w:val="28"/>
        </w:rPr>
        <w:t>. Обучающиеся Учреждения обязан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совестно учиться;</w:t>
      </w:r>
    </w:p>
    <w:p>
      <w:pPr>
        <w:pStyle w:val="Normal"/>
        <w:jc w:val="both"/>
        <w:rPr/>
      </w:pPr>
      <w:r>
        <w:rPr>
          <w:sz w:val="28"/>
          <w:szCs w:val="28"/>
        </w:rPr>
        <w:t>- беречь имущество Учреждения, бережно относиться к результатам труда других 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других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авила повед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законные требования работников Учреждения.- </w:t>
      </w:r>
    </w:p>
    <w:p>
      <w:pPr>
        <w:pStyle w:val="Normal"/>
        <w:jc w:val="both"/>
        <w:rPr/>
      </w:pPr>
      <w:r>
        <w:rPr>
          <w:sz w:val="28"/>
          <w:szCs w:val="28"/>
        </w:rPr>
        <w:t>7.2.3. Дисциплина в Учреждении поддерживается на основе уважения человеческого достоинства обучающихся и в соответствии с Правилами поведения учащихся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7.2.4. Порядок применения методов поощрения и взыскания регламентируются Правилами о поощрениях и взысканиях обучающихся Учреждения.</w:t>
      </w:r>
    </w:p>
    <w:p>
      <w:pPr>
        <w:pStyle w:val="21"/>
        <w:ind w:left="0" w:hanging="0"/>
        <w:rPr/>
      </w:pPr>
      <w:r>
        <w:rPr>
          <w:sz w:val="28"/>
          <w:szCs w:val="28"/>
        </w:rPr>
        <w:t>7.2.5. Привлечение обучающихся Учреждения без согласия обучающихся,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7.3</w:t>
      </w:r>
      <w:r>
        <w:rPr>
          <w:sz w:val="28"/>
          <w:szCs w:val="28"/>
        </w:rPr>
        <w:t>.Родители (законные представители) обучающихс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3.1. Родители (законные представители) обучающихся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выбирать форму  получения образования ребёнком  и образова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знакомиться с ходом и содержанием образовательного процесса, а также с оценками успеваем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защищать законные права и интересы обучающихся; обращаться к администрации Учреждения в целях защиты этих прав и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знакомиться с уставом школы и другими нормативными актами, регламентирующими деятельность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избирать представителей родительской общественности  в Управляющий </w:t>
      </w:r>
      <w:r>
        <w:rPr>
          <w:sz w:val="28"/>
          <w:szCs w:val="28"/>
          <w:lang w:val="en-US"/>
        </w:rPr>
        <w:t>Совет</w:t>
      </w:r>
      <w:r>
        <w:rPr>
          <w:sz w:val="28"/>
          <w:szCs w:val="28"/>
        </w:rPr>
        <w:t xml:space="preserve"> и быть избранными членами Управляющего </w:t>
      </w:r>
      <w:r>
        <w:rPr>
          <w:sz w:val="28"/>
          <w:szCs w:val="28"/>
          <w:lang w:val="en-US"/>
        </w:rPr>
        <w:t>Совет</w:t>
      </w:r>
      <w:r>
        <w:rPr>
          <w:sz w:val="28"/>
          <w:szCs w:val="28"/>
        </w:rPr>
        <w:t>а,</w:t>
      </w:r>
      <w:r>
        <w:rPr>
          <w:sz w:val="28"/>
          <w:szCs w:val="28"/>
          <w:lang w:val="en-US"/>
        </w:rPr>
        <w:t xml:space="preserve"> участвовать в управлении</w:t>
      </w:r>
      <w:r>
        <w:rPr>
          <w:sz w:val="28"/>
          <w:szCs w:val="28"/>
        </w:rPr>
        <w:t xml:space="preserve"> Учреждением</w:t>
      </w:r>
      <w:r>
        <w:rPr>
          <w:sz w:val="28"/>
          <w:szCs w:val="28"/>
          <w:lang w:val="en-US"/>
        </w:rPr>
        <w:t>, классом; принимать участие и выражать свое мнение на общих и классных родительских собраниях</w:t>
      </w:r>
      <w:r>
        <w:rPr>
          <w:sz w:val="28"/>
          <w:szCs w:val="28"/>
        </w:rPr>
        <w:t xml:space="preserve"> об организации учебно-воспитательного процес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принимать решение о переводе ребёнка в другой класс, в другое образовательное учреждение, об изменении формы обучения, профиля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органов управления школой, клас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посещать школу, беседовать с учителем после уроков, посещать уроки педагогов (по согласованию с учителем и с разрешения  администрации) в классе, где учится ребё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ребенка в семье вернуться в Учреждение на любом этапе обучения.</w:t>
      </w:r>
    </w:p>
    <w:p>
      <w:pPr>
        <w:pStyle w:val="Normal"/>
        <w:ind w:left="150" w:hanging="150"/>
        <w:jc w:val="both"/>
        <w:rPr/>
      </w:pPr>
      <w:r>
        <w:rPr>
          <w:bCs/>
          <w:sz w:val="28"/>
          <w:szCs w:val="28"/>
        </w:rPr>
        <w:t>7.3.2</w:t>
      </w:r>
      <w:r>
        <w:rPr>
          <w:sz w:val="28"/>
          <w:szCs w:val="28"/>
        </w:rPr>
        <w:t>. Родители (законные представители) обучающихся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настоящий Устав в части, касающейся их прав и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дома  необходимые условия для  жизни, развития, отдыха ребёнка и выполнения им учебных заданий; разумно организовывать режим и свободное время ребёнка. Направлять ребёнка в Учреждение в опрятном виде, с необходимыми принадлежностями для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 контролировать учёбу и поведение ребёнка, регулярно поддерживать связь с педагогами школы по вопросам успеваемости и поведения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щать родительские собрания, являться в школу по требованию учителя ил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ть ребёнку всемерную помощь в осуществлении своих прав и обязанностей в Учреждении, не применять методов физического наказ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важать честь, достоинство, права ребёнка и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ывать ребёнку положительный пример выполнения гражданских, трудовых и семейных обязанностей, прививать ему здоровый образ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нести материальную ответственность за порчу муниципального имущества в установленном зако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меры по ликвидации ребёнком академической задолженности в течение учебного года в случае его перевода в следующ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3. Другие права и обязанности родителей (законных преставителей) обучающихся Учреждения могут закрепляться в заключенном между ними и Учреждением договоре, который не может противоречить законодательству и настоящему уставу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7.4</w:t>
      </w:r>
      <w:r>
        <w:rPr>
          <w:sz w:val="28"/>
          <w:szCs w:val="28"/>
        </w:rPr>
        <w:t>. Педагогические работни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4.1. Педагогические работники Учреждения имеют право н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Учреждением, избирать и быть избранными представителями педагогического коллектива в Управляющем Совете;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щиту своей профессиональной чести и достоинства;</w:t>
      </w:r>
    </w:p>
    <w:p>
      <w:pPr>
        <w:pStyle w:val="TextBody"/>
        <w:tabs>
          <w:tab w:val="clear" w:pos="708"/>
          <w:tab w:val="left" w:pos="92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боду выбора и использования методики обучения и воспитания, учебных пособий, материалов, учебников, утвержденных федеральным законодательным актом, методов оценки знаний обучающихся, руководствуясь, прежде всего, интересами учащихся;</w:t>
      </w:r>
    </w:p>
    <w:p>
      <w:pPr>
        <w:pStyle w:val="TextBody"/>
        <w:tabs>
          <w:tab w:val="clear" w:pos="708"/>
          <w:tab w:val="left" w:pos="92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ю на добровольной основе на соответствующую квалификационную категорию и получение ее в случае успешного прохождения;</w:t>
      </w:r>
    </w:p>
    <w:p>
      <w:pPr>
        <w:pStyle w:val="TextBody"/>
        <w:tabs>
          <w:tab w:val="clear" w:pos="708"/>
          <w:tab w:val="left" w:pos="928" w:leader="none"/>
        </w:tabs>
        <w:spacing w:before="0" w:after="0"/>
        <w:jc w:val="both"/>
        <w:rPr/>
      </w:pPr>
      <w:r>
        <w:rPr>
          <w:sz w:val="28"/>
          <w:szCs w:val="28"/>
        </w:rPr>
        <w:t>- пользование социальными гарантиями и льготами, установленными действующим законодательством РФ;</w:t>
      </w:r>
    </w:p>
    <w:p>
      <w:pPr>
        <w:pStyle w:val="TextBody"/>
        <w:tabs>
          <w:tab w:val="clear" w:pos="708"/>
          <w:tab w:val="left" w:pos="92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ральное и материальное поощрение согласно Положению;</w:t>
      </w:r>
    </w:p>
    <w:p>
      <w:pPr>
        <w:pStyle w:val="TextBody"/>
        <w:tabs>
          <w:tab w:val="clear" w:pos="708"/>
          <w:tab w:val="left" w:pos="928" w:leader="none"/>
        </w:tabs>
        <w:spacing w:before="0" w:after="0"/>
        <w:jc w:val="both"/>
        <w:rPr/>
      </w:pPr>
      <w:r>
        <w:rPr>
          <w:sz w:val="28"/>
          <w:szCs w:val="28"/>
        </w:rPr>
        <w:t>- проведение дисциплинарного расследования в соответствии с законодательством РФ;</w:t>
      </w:r>
    </w:p>
    <w:p>
      <w:pPr>
        <w:pStyle w:val="TextBody"/>
        <w:tabs>
          <w:tab w:val="clear" w:pos="708"/>
          <w:tab w:val="left" w:pos="92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ое рабочее место, рациональный режим работы, благоприятные условия труда и отдыха;</w:t>
      </w:r>
    </w:p>
    <w:p>
      <w:pPr>
        <w:pStyle w:val="TextBody"/>
        <w:tabs>
          <w:tab w:val="clear" w:pos="708"/>
          <w:tab w:val="left" w:pos="928" w:leader="none"/>
        </w:tabs>
        <w:spacing w:before="0" w:after="0"/>
        <w:jc w:val="both"/>
        <w:rPr/>
      </w:pPr>
      <w:r>
        <w:rPr>
          <w:sz w:val="28"/>
          <w:szCs w:val="28"/>
        </w:rPr>
        <w:t>- учебную нагрузку в пределах имеющихся учебных часов по предмету и в соответствии с условиями трудового договора;</w:t>
      </w:r>
    </w:p>
    <w:p>
      <w:pPr>
        <w:pStyle w:val="TextBody"/>
        <w:tabs>
          <w:tab w:val="clear" w:pos="708"/>
          <w:tab w:val="left" w:pos="928" w:leader="none"/>
        </w:tabs>
        <w:spacing w:before="0" w:after="0"/>
        <w:jc w:val="both"/>
        <w:rPr/>
      </w:pPr>
      <w:r>
        <w:rPr>
          <w:sz w:val="28"/>
          <w:szCs w:val="28"/>
        </w:rPr>
        <w:t>- сокращенную продолжительность рабочего времени, на удлиненный оплачиваемый отпуск, на получение пенсии за выслугу лет, иные меры социальной поддержки в порядке, установленном законодательством;</w:t>
      </w:r>
    </w:p>
    <w:p>
      <w:pPr>
        <w:pStyle w:val="TextBody"/>
        <w:tabs>
          <w:tab w:val="clear" w:pos="708"/>
          <w:tab w:val="left" w:pos="92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реже чем через каждые 10 лет непрерывной преподавательской работы на длительный отпуск сроком до одного год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7.4.2.  Педагогические работники Учреждения обязан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выполнять устав Учреждения, Правила внутреннего трудового распорядка,   другие документы, регламентирующие деятельность Учрежд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7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еобходимые меры к обеспечению сохранности оборудования и имущества Учреждения;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z w:val="28"/>
          <w:szCs w:val="28"/>
        </w:rPr>
        <w:t>- уважать права, честь и достоинство всех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1"/>
          <w:sz w:val="28"/>
          <w:szCs w:val="28"/>
        </w:rPr>
        <w:t xml:space="preserve">- создавать творческие условия для получения глубоких и прочных знаний, умений и </w:t>
      </w:r>
      <w:r>
        <w:rPr>
          <w:sz w:val="28"/>
          <w:szCs w:val="28"/>
        </w:rPr>
        <w:t>навыков учащимися; обеспечивать сотрудничество с учащимися в процессе обучения и во внеурочной деятельности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z w:val="28"/>
          <w:szCs w:val="28"/>
        </w:rPr>
        <w:t xml:space="preserve">- изучать индивидуальные способности учащихся, их семейно-бытовые условия, </w:t>
      </w:r>
      <w:r>
        <w:rPr>
          <w:spacing w:val="-1"/>
          <w:sz w:val="28"/>
          <w:szCs w:val="28"/>
        </w:rPr>
        <w:t xml:space="preserve">использовать в работе современные достижения психолого-педагогической науки и </w:t>
      </w:r>
      <w:r>
        <w:rPr>
          <w:sz w:val="28"/>
          <w:szCs w:val="28"/>
        </w:rPr>
        <w:t>методики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-1" w:hanging="0"/>
        <w:jc w:val="both"/>
        <w:rPr/>
      </w:pPr>
      <w:r>
        <w:rPr>
          <w:spacing w:val="-1"/>
          <w:sz w:val="28"/>
          <w:szCs w:val="28"/>
        </w:rPr>
        <w:t xml:space="preserve">- обеспечивать гласность оценки, своевременность и аргументированность её </w:t>
      </w:r>
      <w:r>
        <w:rPr>
          <w:sz w:val="28"/>
          <w:szCs w:val="28"/>
        </w:rPr>
        <w:t>выставления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ходить медицинский осмотр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z w:val="28"/>
          <w:szCs w:val="28"/>
        </w:rPr>
        <w:t>- поддерживать постоянную связь с родителями (законными представителями) учащихся, оказывать им практическую и консультативную помощь в воспитании ре</w:t>
      </w:r>
      <w:r>
        <w:rPr>
          <w:spacing w:val="-1"/>
          <w:sz w:val="28"/>
          <w:szCs w:val="28"/>
        </w:rPr>
        <w:t xml:space="preserve">бёнка, привлекать родителей к посильному участию в организации воспитательного </w:t>
      </w:r>
      <w:r>
        <w:rPr>
          <w:sz w:val="28"/>
          <w:szCs w:val="28"/>
        </w:rPr>
        <w:t>процесса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но пропагандировать педагогические знания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/>
      </w:pPr>
      <w:r>
        <w:rPr>
          <w:sz w:val="28"/>
          <w:szCs w:val="28"/>
        </w:rPr>
        <w:t>- предоставлять возможность родителям, другим педагогам посещать свои уроки (по согласованию и с разрешения администрации)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/>
      </w:pPr>
      <w:r>
        <w:rPr>
          <w:sz w:val="28"/>
          <w:szCs w:val="28"/>
        </w:rPr>
        <w:t>- 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Учрежд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7.4.3. </w:t>
      </w:r>
      <w:r>
        <w:rPr>
          <w:sz w:val="28"/>
          <w:szCs w:val="28"/>
        </w:rPr>
        <w:t>К педагогической деятельности в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7.4.4. Служебное расследование нарушений педагогическим работником Учреждения норм профессионального поведения, ущемления прав и интересов учащихся, фактов физического и психического воздействия на обучающихся может быть проведено только по поступившей на него жалобе, поданной в письменной форме. Ход служебного расследования и приняти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предусмотренных законодательством РФ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Статья 8 Компетенция Учредител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Cs/>
          <w:sz w:val="28"/>
          <w:szCs w:val="28"/>
        </w:rPr>
        <w:t>8.1</w:t>
      </w:r>
      <w:r>
        <w:rPr>
          <w:sz w:val="28"/>
          <w:szCs w:val="28"/>
        </w:rPr>
        <w:t>. Учредитель Учреждения имеет право:</w:t>
        <w:tab/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  участвовать в управлении делами Учреждения;</w:t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получать информацию о деятельности Учреждения, в том числе знакомиться с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данными бухгалтерского учета и отчетности и другой документацией;</w:t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оказывать финансовую, материальную, методическую, рекламную, посред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кую помощ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Учредитель Учреждения обязан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не разглашать конфиденциальную информацию о деятельности Учреждения;</w:t>
        <w:br/>
        <w:t>- соблюдать положения учредительных документов;</w:t>
        <w:tab/>
        <w:br/>
        <w:t>- оказывать содействие Учреждению в осуществлении им своей деятельност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8.3. К исключительной компетенции  Учредителя Учреждения относя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реорганизации, ликвидации Учреждения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изъятии части имущества из оперативного упра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создании филиалов, представительст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ревизора (ревизионной комиссии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утверждения бюджетных см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9 Реорганизация и ликвидация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9.1. Учреждение может быть реорганизовано в иную некоммерческую образовательную организацию в соответствии с законодательством Российской Федерации. Порядок реорганизации устанавливается Администрацией гор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9.2. Ликвидация Учреждения может осуществлять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в соответствии с законодательством Российской Федерации в установленном Администрацией города порядке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9.3. 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Статья 10 Локальные акты Учреждени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1. </w:t>
      </w:r>
      <w:r>
        <w:rPr>
          <w:sz w:val="28"/>
          <w:szCs w:val="28"/>
        </w:rPr>
        <w:t>Учреждение вправе издавать следующие виды локальных правовых актов, регламентирующих деятельность Учреждения: уставы, концепции, программы, приказы, распоряжения, протоколы, положения, правила, иные.</w:t>
      </w:r>
    </w:p>
    <w:p>
      <w:pPr>
        <w:pStyle w:val="Normal"/>
        <w:jc w:val="both"/>
        <w:rPr/>
      </w:pPr>
      <w:r>
        <w:rPr>
          <w:sz w:val="28"/>
          <w:szCs w:val="28"/>
        </w:rPr>
        <w:t>10.2. Локальные акты Учреждения не могут противоречить законодательству РФ, настоящему устав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center"/>
        <w:rPr/>
      </w:pPr>
      <w:r>
        <w:rPr>
          <w:bCs/>
          <w:spacing w:val="-5"/>
          <w:sz w:val="28"/>
          <w:szCs w:val="28"/>
        </w:rPr>
        <w:t>Статья 11</w:t>
      </w:r>
      <w:r>
        <w:rPr>
          <w:bCs/>
          <w:sz w:val="28"/>
          <w:szCs w:val="28"/>
        </w:rPr>
        <w:t xml:space="preserve"> Порядок изменения устава Учреждени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1. Изменения и дополнения в устав принимаются на собрании трудового коллекти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2. Изменения и дополнения в устав утверждаются Учредителем и регистрирую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тья 12  Заключительны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12.1.</w:t>
        <w:tab/>
        <w:t>Положения устава, касающиеся порядка и направления использования денежных средств, полученных от аренды и приносящей доход деятельности применяются до 01.01.2012 г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2.2.</w:t>
        <w:tab/>
        <w:t>При приеме на работу администрация Учреждения знакомит принимаемого на работу  со следующи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ллективны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ой инструк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по охране труда и соблюдения правил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локальными актам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Трудовые отношения работника и Учреждения регулируются трудовым договором (контрактом). Условия трудового договора (контракта) не могут противоречить законодательству Российской Федерации о труде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452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1.55pt;mso-wrap-distance-left:0pt;mso-wrap-distance-right:0pt;mso-wrap-distance-top:0pt;mso-wrap-distance-bottom:0pt;margin-top:0.2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68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50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49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6:00Z</dcterms:created>
  <dc:creator>Computer</dc:creator>
  <dc:description/>
  <cp:keywords/>
  <dc:language>en-US</dc:language>
  <cp:lastModifiedBy>Рамазанова</cp:lastModifiedBy>
  <cp:lastPrinted>2006-02-06T11:01:00Z</cp:lastPrinted>
  <dcterms:modified xsi:type="dcterms:W3CDTF">2011-02-14T08:50:00Z</dcterms:modified>
  <cp:revision>36</cp:revision>
  <dc:subject/>
  <dc:title>УТВЕРЖДАЮ</dc:title>
</cp:coreProperties>
</file>