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both"/>
        <w:rPr>
          <w:sz w:val="28"/>
          <w:szCs w:val="28"/>
        </w:rPr>
      </w:pPr>
      <w:r>
        <w:rPr/>
        <w:t xml:space="preserve">       </w:t>
      </w:r>
      <w:r>
        <w:rPr>
          <w:sz w:val="28"/>
          <w:szCs w:val="28"/>
        </w:rPr>
        <w:t xml:space="preserve">Трегубович Александр Иванович, учитель технологии муниципального общеобразовательного учреждения «Средняя общеобразовательная школа № 18 г.Лесосибирска». Закончил Красноярский педагогический институт в 1979 году, факультет физики. Педагогический стаж 36 лет, учитель высшей категории.  Двадцать лет работал директором школы. В настоящее время работает учителем технологии. </w:t>
      </w:r>
    </w:p>
    <w:p>
      <w:pPr>
        <w:pStyle w:val="Normal"/>
        <w:jc w:val="both"/>
        <w:rPr>
          <w:sz w:val="28"/>
          <w:szCs w:val="28"/>
        </w:rPr>
      </w:pPr>
      <w:r>
        <w:rPr>
          <w:sz w:val="28"/>
          <w:szCs w:val="28"/>
        </w:rPr>
        <w:t xml:space="preserve">       </w:t>
      </w:r>
      <w:r>
        <w:rPr>
          <w:sz w:val="28"/>
          <w:szCs w:val="28"/>
        </w:rPr>
        <w:t>Являясь успешным Человеком, умея встраиваться в общий жизненный поток, воспитывает в детях умение самостоятельно ставить и достигать цели, которые помогают быть благополучным в современном мире. Основной целью преподавания «Технологии» считает подготовку учащихся к самостоятельной трудовой деятельности в условиях рыночной экономики.</w:t>
      </w:r>
    </w:p>
    <w:p>
      <w:pPr>
        <w:pStyle w:val="Normal"/>
        <w:jc w:val="both"/>
        <w:rPr>
          <w:sz w:val="28"/>
          <w:szCs w:val="28"/>
        </w:rPr>
      </w:pPr>
      <w:r>
        <w:rPr>
          <w:sz w:val="28"/>
          <w:szCs w:val="28"/>
        </w:rPr>
        <w:t xml:space="preserve">       </w:t>
      </w:r>
      <w:r>
        <w:rPr>
          <w:sz w:val="28"/>
          <w:szCs w:val="28"/>
        </w:rPr>
        <w:t>Для достижения этой цели Александр Иванович прежде всего много работает над собой. Учителем накоплен большой материал по теме: «Рыночная экономика и маркетинг. Их место и роль в преподавании образовательной области технология». Своим опытом он охотно делится на городских и школьных методических объединениях. Являясь наставником молодых учителей города, проводит мастер-классы для учителей технологии: «Техника исполнения токарных работ по дереву», « Современные отделочные материалы и технологии их применения». Александр Иванович - один из разработчиков городского проекта «Школьная индустрия» Активную работу ведет и как член городского актива по подготовке  и проведению городских семинаров по проблемам преподавания технологии. О деятельности Александра Ивановича рассказывают местные газеты и дважды - Красноярский деловой аналитический журнал «Миллион». Постоянно пополняется новыми разработками школьный сайт «Технология».</w:t>
      </w:r>
    </w:p>
    <w:p>
      <w:pPr>
        <w:pStyle w:val="Normal"/>
        <w:jc w:val="both"/>
        <w:rPr>
          <w:sz w:val="28"/>
          <w:szCs w:val="28"/>
        </w:rPr>
      </w:pPr>
      <w:r>
        <w:rPr>
          <w:sz w:val="28"/>
          <w:szCs w:val="28"/>
        </w:rPr>
        <w:t xml:space="preserve">        </w:t>
      </w:r>
      <w:r>
        <w:rPr>
          <w:sz w:val="28"/>
          <w:szCs w:val="28"/>
        </w:rPr>
        <w:t>Улавливая важнейшие изменения в обществе, Александр Иванович делает профессиональные выводы о том, каким ресурсом необходимо снабжать детей для повышения вероятности успешности каждого учащегося. Понимание методических основ, создание своей педагогической системы, основанной на индивидуально-ориентированном способе обучения, позволяет учителю выстраивать свою деятельность таким образом, что интерес к изучаемому предмету сочетается с прочными знаниями, сформированными навыками и практическим применением. Учащиеся охотно занимаются как в урочное так и в неурочное время, оттачивая мастерство работы по дереву. Учитель разрабатывает и успешно апробирует программы вариативной части учебного плана: «Технология изготовления изделий из древесины», «Деревообработка». Результат этой работы - участие в городских и краевых ярмарках, где отмечается высокое качество изделий учащихся профессионалами. (Диплом Администрации Красноярского края 2001 г.,  Грамота заместителя главы города «За высокое качество столярных работ» 2001 г., Грамота ГУ « Лесосибирский городской центр занятости населения» 2002 -2010 гг. «За возрождение народных промыслов и приобщение молодого поколения к традициям народного творчества», Диплом ОО города Лесосибирска за 1 место в номинации «Подворье» городского фестиваля художественной самодеятельности работников образования.) На протяжении нескольких лет учитель успешно апробирует проектную технологию. Ученики Александра Ивановича умеют самостоятельно выполнять проекты (« Комплект посуды из древесины», «Исследование наполняемости местного рынка несложными товарами бытового назначения». Экологические проблемы города Лесосибирска и пути их решения»), которые включают в себя изучение рынка; выявление товаров, пользующихся спросом; производство изделия и его реализация; анализ покупательского спроса. Но проект - это не самоцель, а один из компонентов системы обучения и воспитания. Успешно разработанный совместно с учащимися и реализуемый проект «Настрогаем себе денег» приносит определенный реальный доход и помогает учащимся адаптироваться в рыночных отношениях. Это помогает учителю решать задачи экономического образования и социализации учащихся. Александр Иванович сам постоянно повышает свое мастерство. В настоящее время работает над темой: «Основы маркетинга и экономики, их место и роль в образовательной области технология».</w:t>
      </w:r>
    </w:p>
    <w:p>
      <w:pPr>
        <w:pStyle w:val="Normal"/>
        <w:jc w:val="both"/>
        <w:rPr>
          <w:sz w:val="28"/>
          <w:szCs w:val="28"/>
        </w:rPr>
      </w:pPr>
      <w:r>
        <w:rPr>
          <w:sz w:val="28"/>
          <w:szCs w:val="28"/>
        </w:rPr>
        <w:t xml:space="preserve">        </w:t>
      </w:r>
      <w:r>
        <w:rPr>
          <w:sz w:val="28"/>
          <w:szCs w:val="28"/>
        </w:rPr>
        <w:t>За время работы Александр Иванович имеет следующие награды:</w:t>
      </w:r>
    </w:p>
    <w:p>
      <w:pPr>
        <w:pStyle w:val="Normal"/>
        <w:jc w:val="both"/>
        <w:rPr/>
      </w:pPr>
      <w:r>
        <w:rPr>
          <w:sz w:val="28"/>
          <w:szCs w:val="28"/>
        </w:rPr>
        <w:t>-  Диплом 5-х всесоюзных педагогических чтений (1979 г.)</w:t>
      </w:r>
    </w:p>
    <w:p>
      <w:pPr>
        <w:pStyle w:val="Normal"/>
        <w:jc w:val="both"/>
        <w:rPr>
          <w:sz w:val="28"/>
          <w:szCs w:val="28"/>
        </w:rPr>
      </w:pPr>
      <w:r>
        <w:rPr>
          <w:sz w:val="28"/>
          <w:szCs w:val="28"/>
        </w:rPr>
        <w:t>- Почетная грамота Министерства просвещения СССР, Академии наук СССР (1979 г.)</w:t>
      </w:r>
    </w:p>
    <w:p>
      <w:pPr>
        <w:pStyle w:val="Normal"/>
        <w:jc w:val="both"/>
        <w:rPr/>
      </w:pPr>
      <w:r>
        <w:rPr>
          <w:sz w:val="28"/>
          <w:szCs w:val="28"/>
        </w:rPr>
        <w:t>- Почетная грамота отдела учебных заведений Красноярской железной дороги (1989г.,1990г.,1991г)</w:t>
      </w:r>
    </w:p>
    <w:p>
      <w:pPr>
        <w:pStyle w:val="Normal"/>
        <w:jc w:val="both"/>
        <w:rPr/>
      </w:pPr>
      <w:r>
        <w:rPr>
          <w:sz w:val="28"/>
          <w:szCs w:val="28"/>
        </w:rPr>
        <w:t>- Почетная грамота центрального комитета профсоюза рабочих железнодорожного транспорта (1985г.)</w:t>
      </w:r>
    </w:p>
    <w:p>
      <w:pPr>
        <w:pStyle w:val="Normal"/>
        <w:jc w:val="both"/>
        <w:rPr/>
      </w:pPr>
      <w:r>
        <w:rPr>
          <w:sz w:val="28"/>
          <w:szCs w:val="28"/>
        </w:rPr>
        <w:t>- Именные часы Министра путей сообщения (1990 г.)</w:t>
      </w:r>
    </w:p>
    <w:p>
      <w:pPr>
        <w:pStyle w:val="Normal"/>
        <w:jc w:val="both"/>
        <w:rPr/>
      </w:pPr>
      <w:r>
        <w:rPr>
          <w:sz w:val="28"/>
          <w:szCs w:val="28"/>
        </w:rPr>
        <w:t>- Знак «Отличник Просвещения СССР» (1991 г.)</w:t>
      </w:r>
    </w:p>
    <w:p>
      <w:pPr>
        <w:pStyle w:val="Normal"/>
        <w:jc w:val="both"/>
        <w:rPr/>
      </w:pPr>
      <w:r>
        <w:rPr>
          <w:sz w:val="28"/>
          <w:szCs w:val="28"/>
        </w:rPr>
        <w:t>- Знак «Почетный железнодорожник» (1993 г.)</w:t>
      </w:r>
    </w:p>
    <w:p>
      <w:pPr>
        <w:pStyle w:val="Normal"/>
        <w:jc w:val="both"/>
        <w:rPr>
          <w:sz w:val="28"/>
          <w:szCs w:val="28"/>
        </w:rPr>
      </w:pPr>
      <w:r>
        <w:rPr>
          <w:sz w:val="28"/>
          <w:szCs w:val="28"/>
        </w:rPr>
        <w:t>- Почетная грамота Главного Управления образования Красноярского края (2004 г.)</w:t>
      </w:r>
    </w:p>
    <w:p>
      <w:pPr>
        <w:pStyle w:val="Normal"/>
        <w:jc w:val="both"/>
        <w:rPr>
          <w:sz w:val="28"/>
          <w:szCs w:val="28"/>
        </w:rPr>
      </w:pPr>
      <w:r>
        <w:rPr>
          <w:sz w:val="28"/>
          <w:szCs w:val="28"/>
        </w:rPr>
        <w:t>- Победитель конкурса в рамках Приоритетного национального проекта «Образование» (2008 г.)</w:t>
      </w:r>
    </w:p>
    <w:p>
      <w:pPr>
        <w:pStyle w:val="Normal"/>
        <w:jc w:val="both"/>
        <w:rPr/>
      </w:pPr>
      <w:r>
        <w:rPr>
          <w:sz w:val="28"/>
          <w:szCs w:val="28"/>
        </w:rPr>
        <w:t xml:space="preserve">      </w:t>
      </w:r>
      <w:r>
        <w:rPr>
          <w:sz w:val="28"/>
          <w:szCs w:val="28"/>
        </w:rPr>
        <w:t>Александр Иванович творческая личность, способная увлекать и вести за собой. Он является образцом современного Учителя-предметника.</w:t>
      </w:r>
    </w:p>
    <w:p>
      <w:pPr>
        <w:pStyle w:val="Normal"/>
        <w:jc w:val="both"/>
        <w:rPr>
          <w:sz w:val="28"/>
          <w:szCs w:val="28"/>
        </w:rPr>
      </w:pPr>
      <w:r>
        <w:rPr>
          <w:sz w:val="28"/>
          <w:szCs w:val="28"/>
        </w:rPr>
        <w:t xml:space="preserve">        </w:t>
      </w:r>
    </w:p>
    <w:p>
      <w:pPr>
        <w:pStyle w:val="Normal"/>
        <w:rPr/>
      </w:pPr>
      <w:r>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7:00Z</dcterms:created>
  <dc:creator>User</dc:creator>
  <dc:description/>
  <cp:keywords/>
  <dc:language>en-US</dc:language>
  <cp:lastModifiedBy>User</cp:lastModifiedBy>
  <dcterms:modified xsi:type="dcterms:W3CDTF">2010-06-09T15:31:00Z</dcterms:modified>
  <cp:revision>4</cp:revision>
  <dc:subject/>
  <dc:title>                                                  Конкурсной комиссии</dc:title>
</cp:coreProperties>
</file>