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сихолого-педагогическому сопрово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щадящего педагогического режима, чередование режима труда и отдыха, четкость и последовательность предъявляемых требо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словесной регуляции познавательной деятельности (проговаривание инструкций, поэтапное планирование с речевым отчето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 и пассивного словаря ( с постоянным объяснением значения сл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лостности и осмысленности восприятия предметов и явлений окружающего мира, умение выделять в них существенные признаки ( 2-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классификации предметов и явл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зирование подачи учебного материала, разбивая его на небольшие части с усилением практической направленности при объяснении и закрепл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времени для перехода от одного задания к друго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функционального состояния; чередование видов деятельности, учебных зад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орно-графических навыков: штриховка, обводка, рисование, мозаика, лепка, копирование уз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оциальных навыков и привычек, соответствующих черт характера: культура поведения, общения, усвоение школьных требований, навыков гигиены, самообслу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ранняя ориентац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пециальных психокоррекционных занятий, направленных на снятие тревожности, повышение самооценки, коррекцию взаимоотношений со сверстниками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артикуляции и дикции, темпа и ритма речи: заучивание стихов, потешек, скороговор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, звукопроизношения, связной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всех видов запоминания: умение отвечать на вопросы по предложенным иллюстрациям, рассказ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концентрации вним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их и пространственных представлений на конкретном наглядном материа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ланированию своей деятельности по време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сихиат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медикаментозного ле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зрослых членов семьи асоциального поведения, влияющего на обучение и эмоциональное благополучие ребенка (подрост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требований семьи и школы в воспитании и развитии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ый и доброжелательный стиль об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физической и психической активности ребенка во всех видах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активности на занятиях через подобранные посильные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 по индивидуальной программе, оказание постоянной помощи взрослого в любом виде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тимулирующей помощи, педагогической поддерж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в классном коллективе через похвалу в присутствии одноклассников, создание ситуации успешности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дивидуального подхода в выполнении  письменны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классного руководителя и воспитателя детского дома по вопросам воспитания и развития ребенка, единство требо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ложительного мнения о самом себе, принятие своих достоинств и недостат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саморегуляции, предоставление возможности самовыражения, проявление многогранности  ребенка (подрост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Занятия в спортивных кружках и секциях с целью выработки чувства командного тона, самоконтроля, обучение ребенка  (подростка) подчиняться правил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адекватного оценивания  полученного результата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находить ошибки в своей работе, соотносить полученный результат с требуем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ние возрастных и типологических особенностей ребенка (подростка) в любой сфере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речевого потока ребенка (подростка) и стимулирование продуктив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Использование в работе с ребенком (подростком) арт-терапевтических методик для выражения эмоций (рисование, лепка, сказка, танец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>Рекомендации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спитанию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райними проявлениями свойств темпер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ИВНЫЕ ДЕ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гласование своих требований  к спокойствию и уравновешенности ребенка с особенностями его темпера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явление терпения, мудрости, любви, поним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нятия в спортивной секции, применение подвижных, соревновательных игр и упражнений в совместной деятельности, что способствует формированию волевых усилий, самоконтролю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ребенку большого жизненного пространства, выезды на природу, п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ЛИТЕЛЬНЫЕ ДЕ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внимания к особенностям темперамента ребенка, учитывание  в качестве компенсаторных возможностей точность действий, минимальное количество ошибок (важно качество, а не количество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труктурирование представлений ребенка о времени и пространстве (прием с часами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ощрение ребенка, если он что-то сделал быстрее, чем обычн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времени для перехода от одной деятельности к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С НИЗКИМ УРОВНЕМ РЕГУЛЯР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РЕГУЛЯРНЫЕ, НЕПРЕДСКАЗУЕМЫ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бовательность, доброжелательность в общении с ребенк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в своих требованиях к ребенку в вопросах режима и имеющейся системы прави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егламентирование жизни ребенка достаточно  четкими прави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УЛЯРНЫЕ ДЕТ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явление пластичности и последовательности по отношению к ребен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гламентирование жизни ребенка достаточно  четк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С ВЫРАЖЕННЫМИ РЕАКЦИЯМИ УДАЛЕНИЯ (НЕКОНТАКТНЫЕ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компетенции ребенка: по  чаще приглашать в дом сверстников, ездить на экскурсии, записываться в кружки, поручать какие-либо ответственные задания (купить в магазине хлеб и т. 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С НИЗКИМ УРОВНЕМ АДАПТИВ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компетенции ребенка, развитие навыков общения, чаще ездить в гости, приглашать к себе и т. д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специалисту по коррекции имеющихся нарушений ( тревожности, агрессивности) п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С ВЫРАЖЕННОЙ ИНТЕНСИВ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Х РЕАК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ение ребенка к сдержанности, самообладанию, выражению эмоций социально приемлемыми способ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Я-высказывания» во взаимодействии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С НИЗКОЙ ИНТЕНСИВ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МОЦИОНАЛЬНЫХ РЕАКЦ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ражение ребенком своих эмоций через арт-терапевтические методы (рисунок, лепка, танец, сказка и т. д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внимания к здоровью ребенка (может быть проявление психосоматических симптом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С ПРЕОБЛАД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АТИВНОГО НАСТРО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нятие состояния ребенка как индивидуальную своеобразную особенност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эмпатии, умения контролировать свое эмоциональное состоя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ВСТВИТЕЛЬНЫЕ ДЕ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ЧУВСТВИТЕЛЬНЫ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верительных отношений с ребенком кому-то из членов семь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живание домашнего животного в квартире, с которым ребенок мог бы обмениваться вниманием и теплом. (для чувствительного ребенка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ярких впечатлений: нужно «раскрасить» эмоциональный мир ребенка , предоставить ему палитру переживаний, оттенки настроений. (для нечувствительного ребенка «толстокожего»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 ребенке чувства эмпатии, чувствовать свое тело, замечать изменения в окружающем мир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395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ind w:left="-426" w:hanging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08:00Z</dcterms:created>
  <dc:creator>Дмитриевы</dc:creator>
  <dc:description/>
  <cp:keywords/>
  <dc:language>en-US</dc:language>
  <cp:lastModifiedBy>завуч</cp:lastModifiedBy>
  <dcterms:modified xsi:type="dcterms:W3CDTF">2010-03-03T04:19:00Z</dcterms:modified>
  <cp:revision>21</cp:revision>
  <dc:subject/>
  <dc:title/>
</cp:coreProperties>
</file>