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</w:rPr>
        <w:t xml:space="preserve">Раздел 3. Обеспечение образовательного процесса оборудованными </w:t>
      </w:r>
      <w:r>
        <w:rPr>
          <w:rFonts w:cs="Times New Roman" w:ascii="Times New Roman" w:hAnsi="Times New Roman"/>
          <w:b/>
          <w:bCs/>
          <w:u w:val="single"/>
        </w:rPr>
        <w:t>учебными кабинетами, объектами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b/>
          <w:bCs/>
          <w:u w:val="single"/>
        </w:rPr>
        <w:t>для проведения практических занятий</w:t>
      </w:r>
      <w:r>
        <w:rPr>
          <w:rFonts w:cs="Times New Roman" w:ascii="Times New Roman" w:hAnsi="Times New Roman"/>
          <w:b/>
          <w:bCs/>
        </w:rPr>
        <w:t xml:space="preserve"> по заявленным к лицензированию образовательным программам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1503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1"/>
        <w:gridCol w:w="3646"/>
        <w:gridCol w:w="6732"/>
        <w:gridCol w:w="1276"/>
        <w:gridCol w:w="1559"/>
        <w:gridCol w:w="1276"/>
      </w:tblGrid>
      <w:tr>
        <w:trPr>
          <w:trHeight w:val="132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N </w:t>
              <w:br/>
              <w:t>п/п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ровень общего образования (дошкольное, начальное общее, основное общее, среднее (полное) общее образование),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 образовательной программы </w:t>
              <w:br/>
              <w:t>(основная/дополнительная/ профессиональная подготовка),</w:t>
              <w:br/>
              <w:br/>
              <w:t xml:space="preserve">наименование учебных предметов (разделов, тем) в соответствии с учебным планом          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Наименование   </w:t>
              <w:br/>
              <w:t xml:space="preserve">оборудованных   </w:t>
              <w:br/>
              <w:t>учебных кабинетов,</w:t>
              <w:br/>
              <w:t xml:space="preserve">объектов     </w:t>
              <w:br/>
              <w:t xml:space="preserve">для проведения  </w:t>
              <w:br/>
              <w:t xml:space="preserve">практических   </w:t>
              <w:br/>
              <w:t>занятий с перечнем</w:t>
              <w:br/>
              <w:t xml:space="preserve">основного     </w:t>
              <w:br/>
              <w:t xml:space="preserve">оборудования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Фактический</w:t>
              <w:br/>
              <w:t xml:space="preserve">адрес   </w:t>
              <w:br/>
              <w:t xml:space="preserve">учебных  </w:t>
              <w:br/>
              <w:t>кабинетов и</w:t>
              <w:br/>
              <w:t xml:space="preserve">объектов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Форма владения, пользования  </w:t>
              <w:br/>
              <w:t xml:space="preserve">(собственность, оперативное  </w:t>
              <w:br/>
              <w:t xml:space="preserve">управление,  аренда,    безвозмездное  пользование и др.)    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Реквизиты и сроки  действия  правоустанавливающих документов </w:t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. 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ая общеобразовательная программа начального обще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 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   1-4         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е пособ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блиц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по обучению грамоте, ч. 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по обучению грамоте, ч. 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таблиц «Звуки и буквы русского алфавит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«Русские народные сказ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«Русский сказ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по развитию речи (демонстр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по грамматике и орфограф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для отработки навыка чт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«Набор словарных сл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«Картинныйсловарь»</w:t>
              <w:br/>
              <w:t>Таблица «Звуки и букв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Перенос сл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Фонетический разбор слов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«Безударныегласные»</w:t>
              <w:br/>
              <w:t>Таблица «Парные согласны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Непроизносимые согласные»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блица «Разделительны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ъ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знаки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ь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оказатель мягко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 Сочетания «жи-ши», «чу-щу», «чк», «чн», «щн», «нч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Двойные согласны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Части реч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Имя существительно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Род имени существительног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Число имени существительног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Три склонения имени существительног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Первое склонение имён существительны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Второе склонение имён существительны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Третье склонение имён существительны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блица «Имя прилагательное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Склонение имён прилагательных в единственном числ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Склонение имён прилагательных во множественном числ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Глагол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Спряжение глагол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Не с глаголам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Местоимен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Предлоги и пристав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Нареч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Состав сло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Разбор слова по составу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Сложное предложени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«Однородные члены предложения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идактический материа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ий материал по русскому языку (по класса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ий материал по развитию речи (по класса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материал по русскому языку по теме: «Звуки и буквы»</w:t>
              <w:br/>
              <w:t>Раздаточный материал по теме: «Состав слов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материал по теме: «Части реч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материал по теме: «Члены предложения»</w:t>
              <w:br/>
              <w:t>Раздаточный материал по теме: «Спряжение глаголо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букв русского алфавита (демонстр.)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букв русского алфавита (индивид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слогов (демонстр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слогов (индивид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а букв и слогов (демонстр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а букв и слогов (индивид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звуковых схем (демонстр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звуковых схем (индивид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ер-касса гласных бук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ер касса согласных бук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ер касса парных согласных бук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словарных слов (демонстр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ер слогов с жи- ш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материал по развитию речи (индивид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збука в картинках (демонстр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ий материал в период обучения грамо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зные карточки в период обучения грамот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лоскостных фигурок для теат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шапочек-масок для теат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к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 письменных букв русского алфавита (по методике В.А.Илюхиной) (демонстр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 «Правильно сиди при письм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кат «Правильно пиши, держи ручку»</w:t>
            </w:r>
          </w:p>
          <w:p>
            <w:pPr>
              <w:pStyle w:val="Heading3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ранно-звуковые сред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тельная азбука. Весёлые уроки В.Воли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ба-Яга учится читать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. Начальная школа. Семейный наставни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е средства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 компьютер – рабочее место уч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ное чтение 1-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Красноярского края 1-4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е пособ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ы писател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Стихи и рифм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накомимся, изучаем сказ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 чём рассказывает научно-художественная книг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итаем рассказы и пове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Читаем книги о путешествиях, приключениях, фантастик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материал- карточки для учащихся. Учимся читать быстро и без ошиб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«Готовимся к урокам литературного чтения. .Круг детского чтения». (1кл.) (демонстр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«Готовимся к урокам литературного чтения.  Круг детского чтения». (2кл.) (демонстр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«Готовимся к урокам литературного чтения. Круг детского чтения» (3кл.) (демонстр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«Готовимся к урокам литературного чтения. Круг детского чтения». (4кл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ы иллюстраций для составления картинного пла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и картин для работы над связной речью (1кл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и картин для работы над связной речью (2кл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и картин для работы над связной речью (3кл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рии картин для работы над связной речью (4кл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для проверки навыка чтения, 1, 2, 3, 4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чатные пособ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фавит (англ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е таблицы по англ.я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времен англ.я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времен в косвенной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гласных букв под удар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буквосочет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образовательные суффиксы прилага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образовательные суффиксы существи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ительные 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и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ги ме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альные глаг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Герм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Великобрит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СШ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ми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е средства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ональный компьюте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оф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н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пле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1-4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е пособ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по математике 1кл. ч.1, (25шт.); ч.2, (25шт.) (демонстр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по математике 2кл. ч.1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по математике 3кл. ч.1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по математике 4кл. ч.1,2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картинок (демонстр.) (по 10, 20штук) для изучения таблицы умно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ы предметных картинок с числовыми фигурами, предмет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циф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знаков арифметических действий, знаков «больше», «меньш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слов, выражающих основные математические отношения: больше, меньше, на несколько единиц больше, меньше в несколько раз и т. д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а цифр с предметами, полосками, геометрическими фигур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ное полотно (индивид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онет (демонстр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онет (индивид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цветных геометрических фигур для обучения классиф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цветных фишек для решения зада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нграм  (для развития пространственных представлени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ий материал по математике для 1кла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ий материал по математике для 2кла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ий материал по математике для 3кла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ий материал по математике для 4кла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ое лото для учащихся 1-2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материал для устного счёта 1, 2, 3, 4клас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зные карточки по математике для учащихся 1кла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зные карточки по математике для учащихся 2кла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зные карточки по математике для учащихся 3кла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резные карточки по математике для учащихся 4клас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ер цифр и знаков от 0 до 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ер цифр и знаков от 0 до 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Пифаг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сложения в пределе 2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умножения в пределе 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блица разрядов и классов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мер дли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мер ве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метрических м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измерения площад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зависимости между величинами: скорость-время-расстояние, цена-количество-стоимо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«Свойства суммы, разности, произведения, частного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онная таблица «Правильно черти» (демонстр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струкционная таблица «Правильно измеряй» (демонстр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сса цифр (демонстр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фры и числа (демонстр.)</w:t>
            </w:r>
          </w:p>
          <w:p>
            <w:pPr>
              <w:pStyle w:val="Heading2"/>
              <w:spacing w:lineRule="auto" w:line="276"/>
              <w:jc w:val="both"/>
              <w:rPr>
                <w:bCs w:val="false"/>
                <w:sz w:val="18"/>
                <w:szCs w:val="18"/>
              </w:rPr>
            </w:pPr>
            <w:r>
              <w:rPr>
                <w:bCs w:val="false"/>
                <w:sz w:val="18"/>
                <w:szCs w:val="18"/>
              </w:rPr>
              <w:t>Экранно-звуковые сред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нимательная математика В.Волиной</w:t>
            </w:r>
          </w:p>
          <w:p>
            <w:pPr>
              <w:pStyle w:val="Heading2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оруд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ная до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агни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ное полот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ёты индивидуаль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ифметический ящик с различными единицами счёта в десятичной системе счис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ётный материал. 1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плоскостных геометрических фигу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 дециметра, метра; квадратного сантиметра, квадратного дециметра, квадратного мет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ашечные весы с набором гирь (демонстр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циферблата часов с подвижными стрелками (демонстр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циферблата часов с подвижными стрелками (индивид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ерных ёмкостей (литр, 2-хлитровая ёмкость и т. д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ка (метровая, разделённая на дм  и с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ьники 30-60; 45-4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Цирку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чётные палоч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очки Кюизенера (Набор разноцветных брусков) (индивид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матрешек для сче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л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инструментов класс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«Части целого на круге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кружающий мир 1-4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а и экология Красноярского кра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-4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b w:val="false"/>
                <w:b w:val="false"/>
                <w:sz w:val="18"/>
                <w:szCs w:val="18"/>
              </w:rPr>
            </w:pPr>
            <w:r>
              <w:rPr>
                <w:b w:val="false"/>
                <w:sz w:val="18"/>
                <w:szCs w:val="18"/>
              </w:rPr>
              <w:t>Печатные пособ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«Окружающий мир» (32 таблиц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« Домашние животны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блицы «Дикие животны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«Времена год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-схема «Круговорот воды в природ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блицы Формы земной поверхности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«Дикорастущие расте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блицы «Культурные растения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«Природные сообщества (лес, водоём, луг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и раздаточный материал «Съедобные и несъедобные гриб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блицы «Системы органов челове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по безопасности жизнедеятельност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«Государственные символы Росс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портретов «Великие люди Росс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 картин русских художников 19 и20 вв. на исторические те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 картин современных худож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арточек «Любимые фрукт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арточек «Любимые овощ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арточек «Животные на ферм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арточек «Любимые ягод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арточек «Дикие животные»</w:t>
            </w:r>
          </w:p>
          <w:p>
            <w:pPr>
              <w:pStyle w:val="Heading2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барии, коллекции, муляж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барий дикорастущих растений (демонстрационные и раздаточные карточк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барий культурных растений (демонстрационные и раздаточные карточк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барий ядовитых растений (демонстрационные и раздаточные карточк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барий лекарственных раст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«Полезные ископаемые» (демонстрационные и раздаточные образц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«Минералы и горные породы» (24 образца + методический материа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«Почва и её состав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«Семена и плоды. Шиш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яжи «Формы земной поверхност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яжи «Фрукт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яжи «Овощи»</w:t>
            </w:r>
          </w:p>
          <w:p>
            <w:pPr>
              <w:pStyle w:val="Heading2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графические пособ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арта Ро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карта Ро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арта ми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карта ми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Природные зоны Росси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арта Красноярского кр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ус физический М 1: 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ус физический М 1: 50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ранно-звуковые пособ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 – «Это все животные»; 2 класс – «Это все растения»; 3 класс – «Разнообразие растений и животны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ир вокруг нас. Часть 1. Природа» (для 1 класса) (100 ми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секомые. Птицы» (84 ми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влекательная природа» (75 ми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р животных» (60 ми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кологический альманах» (81 ми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знакомление с окружающим миром» (73 ми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родоведение – 2» (75 мин); «Природоведение – 3» (61 ми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лица полна неожиданностей» (52 ми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людей в транспортном мире. В 2-х частя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слайдов «Времена год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слайдов «Мир насекомых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слайдов «Домашние и дикие животны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кассета «Звуки окружающего мира (Из чего родилась музыка!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е средства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 компьютер – рабочее место уч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н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ечатные пособ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ы инструкционных карточек «Я всё умею делать сам» для 1-2 кл., 3 кл., 4 кл.</w:t>
            </w:r>
          </w:p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ле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Лён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Хлопо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ерсть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Шёлк»</w:t>
            </w:r>
          </w:p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струменты и материа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даш 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даш Т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даш 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омасте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нейка 20-25 с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ь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у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канцелярские с закруглёнными конц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 «зигзаг» (для учител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ов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ло канцелярское круглое 35 м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ы штопаль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лы для выши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лавки с колечком (короб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очка для клея круглая 5 м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очка плоская 25 м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скогубц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твёр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ечный клю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лот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резная дос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елночки и кольца для изготовления помпо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пособление для штоп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ольниц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лоны (комплек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фареты (комплек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ладка для инструментов насто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ханическая точилка для карандаш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ханическая точилка для карандаш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ён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ставка под кисточк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Ёмкости для воды и крас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нцелярские скрепки (коробк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цветная (набор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тонирован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бархат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крепирован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га копирова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ька (руло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н переплёт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н коробоч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тон гофрирова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мажный шпагат (бабин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 П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 силикат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ки швейные (комплек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ки для выши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тки для штопк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е искусство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чатные  пособия Таблиц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декоративно – прикладного искус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ведение в цветовед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ерспекти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ревянное русское зодч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ображение растений, цве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хло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Гжел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лимоновская, дымковская, абашевская игруш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треш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опинская, опошнянская керам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прял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одецкая роспис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лховский Майд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й рисун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нры изобразительного искус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едевры русских и зарубежных худож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родное искусство  (Хохлома, Гжель, Полхов Майдан, Жостово, Богородское, Семёново и др. произведения школ народного мастерст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ртреты русских и зарубежных художн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одели, муляжи и методический фонд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грушки дымковск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делия хохломск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ерами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метрические те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рестяные издел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амовар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посуда и прибо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ортивные куб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ы домашнего обиход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жи фрук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жи овоще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ляжи гриб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чела пти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чела животных</w:t>
            </w:r>
          </w:p>
          <w:p>
            <w:pPr>
              <w:pStyle w:val="Heading2"/>
              <w:jc w:val="both"/>
              <w:rPr/>
            </w:pPr>
            <w:r>
              <w:rPr>
                <w:b w:val="false"/>
                <w:sz w:val="20"/>
                <w:szCs w:val="20"/>
              </w:rPr>
              <w:t>Гербарии</w:t>
            </w:r>
            <w:r>
              <w:rPr>
                <w:b w:val="false"/>
                <w:sz w:val="28"/>
                <w:szCs w:val="28"/>
              </w:rPr>
              <w:t xml:space="preserve"> </w:t>
            </w:r>
          </w:p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 материалы и оборуд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и акварельные (12 цвет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и гуашевые (12 цвет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мел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даши цветные (12 цвет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ь беличья  №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ь беличья  № 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ь ушной волос №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ь ушной волос № 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тры пластмассов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лин (набор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и (набор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и восков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омастер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шь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даши – ТМ,2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 – каранда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ки (30 см, деревянные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ули («козья ножка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ц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к для демонстрации натурных постанов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офит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ллажи для хранения художественных материалов и методического фон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Печатные пособия Раздаточные материа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pacing w:val="-2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pacing w:val="-2"/>
                <w:sz w:val="20"/>
                <w:szCs w:val="20"/>
              </w:rPr>
              <w:t>Науменко Т.И., Алеев В.В. Дневник музыкальных впечатлений. Рабочая тетрад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итская Е.Д., Сергеева Г.П., Шмагина Т.С. Рабочая тетрадь по музыке для 1 к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итская Е.Д., Сергеева Г.П., Шмагина Т.С. Рабочая тетрадь по музыке для 2 к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итская Е.Д., Сергеева Г.П., Шмагина Т.С. Рабочая тетрадь по музыке для 3 к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ритская Е.Д., Сергеева Г.П., Шмагина Т.С. Рабочая тетрадь по музыке для 4 кл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онные сред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ортреты русских и зарубежных композитор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64 портрет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ранно-звуковые средств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онохрестоматия Д.Кабалевского 1 – 7 классы (на пластинках, н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дисках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ия «Величайшие композиторы мира»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оакино Росси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сская симфоническая музыка  19 века (Н.Римский-Корсаков, М.Глинка, М.Мусоргски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рис Рав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ганес Брам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кколо Пагани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ренц Ли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двард Гри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рг Генд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ранц Шубер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.И.Чайков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ичная музы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ликс Мендельсо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нтонио Вивальд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оганн Себастьян Б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Йозеф Гайд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берт Шум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ия «Шедевры мировой класси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Глинка. Роман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Паганини. Концерт для скрипки с оркестром ми маж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крябин.  Поэма экстаз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.Свиридов.  Песни на стихи Р.Берн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Сальери. Концерт для оркестра си мин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.Римский –Корсаков «Шахерезад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летная музы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жузеппе Верди. Рекв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надцать классических жемчуж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.Шопен. Четыре балла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 Гюнт. Русская симфоническая музы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уки серебряной арф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панская гитарная музы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.П.Мусоргский. Картинки с выстав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стера барокк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ихард Вагнер-симфони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</w:rPr>
              <w:t>Серия «Инструменты классической музык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епья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олонч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рип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лей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й подарок (аудиокассета с детскими песнями, тексты песен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шедевры(учебное пособие для детей дошкольного и младшего школьного возраста с метод. рекомендациями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идеофиль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ре музыки-1 (Пушкин и Мусоргский, создание оперы «Борис Годунов». Последняя симфония Чайковского, портрет Рахманинова, эпизоды из жизни Шостаковича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 мире музыки-2 (Жизнь и творчество Мусоргского и Глазунова.  «Времена года» Чайковского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зыкальные инструменты (понятия: ритм, мелодия, тембр. Инструменты, духовые, смычковые, струнные. История их создания,  технология изготовления и др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зыкальные инструмен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анин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я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ограммные сред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еломания 97»(все о музыке 1996-1997 год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Музыкальный класс» (Музыкальная обучающая игр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Дракоша в мире музыки» (музыкальная игр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«Алиса в Музыкальной стране» (музыкальная игр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.И. Чайковский. Жизнь и творчество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нциклопедия музыкальных инструмен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опен. Жизнь и творчество известного композит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С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пле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оф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ая общеобразовательная программа основного обще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чатные пособ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предложениях с прямой речь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тное и раздельное написание НЕ со словами разных частей реч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окончания глагол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между частями С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уффиксов имён существительны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ие согласованных определен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ы русской орфографии и основные группы правил правописа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ы русской пунктуации и основные группы прави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предложениях с цитатам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сложных слов и их написани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между частями Б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Ъ и Ь в словах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между частями СП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падежных окончаний существительных – е – 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некоторых буквосочетаний в именах существи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при обособлении прилож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и препинания в предложениях с союзом КАК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уффиксов причаст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пристав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предложениях с обобщающими словами при однородных членах пред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гласных после шипящих Ж Щ Ш Ч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предложении с союзом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уффиксов –к (-ий) –ск (-ий) в именах прилага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предложении с деепричастным оборо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еточие в Б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е в БСП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е между подлежащим и сказуемы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морфологического разбо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ятая между однородными членами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ед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ные обознач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жное предложени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морфологического разб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ные обозначен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разбора </w:t>
            </w:r>
          </w:p>
          <w:p>
            <w:pPr>
              <w:pStyle w:val="Style13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ное именное сказуем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синтаксического разбо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усском язы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ое предлож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реч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ечие как часть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ческая роль имени существи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е признаки глаг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 глаго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морфологических признаков имён существительных и имён прилагательных путём срав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 имени прилагательн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е признаки причас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 причаст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е слова при однородных членах предл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ное глагольное сказуем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нная часть может быть выраже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яжение глаго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вы Е-И в корнях с чередова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гкий знак после шипящи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дежные окончания разносклоняемых существительных на –М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вы О-Е после шипящих и 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значения приставок ПРЕ- ПРИ-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гласных в корне 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веряемые и проверяемые гласные в корне 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дующиеся гласные в корне, зависящие от значения корн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дующиеся гласные в корне, зависящие от суффик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дующиеся гласные в корне, зависящие от удар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дующиеся гласные в корне и его конечная соглас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бразования с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при обраще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ранно-звуковые сред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еофильм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 истории русской письменности (1, 2 выпуск</w:t>
            </w:r>
            <w:r>
              <w:rPr>
                <w:rFonts w:cs="Times New Roman" w:ascii="Times New Roman" w:hAnsi="Times New Roman"/>
              </w:rPr>
              <w:t>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для школьников. Секреты орфографии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язык для школьников. Синтаксис и пунктуаци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 Грамматика. Русский язык Контрольные работы (Ткаченко) Айрис-Пре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 Грамматика. Русский язык ч.1 Орфография Тестовый комплект (Ткаченко) Айрис-Пре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е средства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 компьютер – рабочее место уч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чатные пособ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льбо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Лермо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Пушк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7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9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Шолох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а нашей Род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а нашей Родин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Горь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Толст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Маяковск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материал по литературе 7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материал по литературе 8 к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материал по литературе 5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глядные пособия (схемы, таблиц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ы литературы. Жанровая сист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 выразительные средства я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цизм. Сентиментализ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мантизм.  Модернизм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хосложение (версификация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ы организации звукового состава стихотворной речи. Риф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ые системы в литератур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ы ритмической организации стихотворных произведений.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ранно-звуковые средства. Видеофильмы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иография писателей (Фонвизин, Карамзин, Жуковский), (Грибоедов, Лермонтов, Гогол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ире русской литературы (Державин, Апухтин, Роман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ели серебряного ве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ки русской литерату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ели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кинская Моск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Пушкин Жизнь и твор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Горький Последние годы жиз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. Портреты литераторов 19 века</w:t>
            </w:r>
          </w:p>
          <w:p>
            <w:pPr>
              <w:pStyle w:val="Normal"/>
              <w:spacing w:before="0" w:after="0"/>
              <w:ind w:right="-113"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. Развитие речи. 5 клас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ind w:right="-113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хматова, Б. Пастернак (жизнь, творчество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сколько дней из жизни Обломова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В ми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ой литературы. (165мин.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ире русской литературы. (75мин.) 2 ча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Н.В. Гоголь «Вечера на хуторе близ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аньки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Н.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голь «Ревизор» (спектакль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тература Н.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голь «Шинель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.Горьки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«На дне» (спектакль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Живой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Маяковский (50 минут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Купр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«Гранатов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аслет»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.Ю. Лермо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«Герой нашего време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(«Белла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.Ю. Лермо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«Герой нашего време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(«Княжна Мэри»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М. Горьк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Последние г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60 минут)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течества достойный сын (Н.А. Некрасов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Пушкин «Барышня-крестьянка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Пушкин «Дубровский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Пушкин «Евгений Онеги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ушкин «Капитанская дочка» (спектакл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С. Есенин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Толстой А.Н. «Петр I» (2 кассеты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А.П. Чехов «Вишневый сад» (спектакл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А.П. Чехов «Дама с собачкой 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А.П. Чехов «Медведь», «Мас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Шекспир  «Гамлет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 (английский)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чатные пособ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фавит (англ.нем.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е таблицы по англ.я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времен англ.я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времен в косвенной ре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гласных букв под ударен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буквосочет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образовательные суффиксы прилага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образовательные суффиксы существитель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ительные сл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им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ги мес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альные глаго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Герм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Великобритан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СШ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мир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усталева Л.В.,Богородицкая В.Н. Книга для чтения для учащихся 7 кл  по англ.яз. М.Просвещение 1998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хова Т.А Книга для чтения на англ. Яз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8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л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 «The flight of the Doves»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.Просвещение 19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идсон Г.К. Степанова. Книга для чтения на англ.яз 6 класс. Приключения Пиноккио. 6 изд. М. Просвещение198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а З.Э.,Костелянца Б.Л. Книга для чтения на англ.яз для 10 кл. «C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ol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М.Просвещение, 198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ыл Е.Г., Боровик М.А.Книга для чтения на англ.яз для 5 кл. /М.Просвещение,19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рлакова А.П  Книга для чтения на англ.яз для учащихся 5 кл. Занимательный алфавит. М. Просвещение,198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ошин А.С. Книга для чтения на англ.яз для учащихся 9 кл. М.Просвещение, 19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убровин М.И. Книга для чтения на англ.яз в младших классах. Рассказы в картинках. М.Просвещение, 1982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кс С.Б. Книга для чтения на англ.яз 6 класс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«Tales and legends of Africa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 xml:space="preserve">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, 1987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ик кроссвордов для учащихся  3-10 кл. Составитель:Антропов В.А./М.Просвещение,198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енко Г.Т.Книга для чтения на англ.яз 9 кл. М.Просвещение,198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- Журнал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Guidposts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, 1998-2001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ранно – звуковые сред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удиокассета к УМК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ambridg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English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под ред.Виноградово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. Ершова Математика 5 кл., самостоятельные и контрольные работы 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А. Попов Контрольные и самостоятельные работы по математик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кл                           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П. Ершова Математика 6 кл., самостоятельные и контрольные работы 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И. Жохов Контрольные работы по матема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И. Алтынов Контрольные и провероч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боты по математике 5-6 кл.                        1 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Б. Миндюк  Разноуровневые дидактические материал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.                         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Б. Миндюк Разноуровневые дидактические материал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                         1 ш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Б. Миндюк Разноуровневые дидактические материал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.                         1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.Ю. Чесноков Дидактические материалы по алгебре 7 кл.             6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Ю. Чесноков Дидактические материалы по алгебре 8 кл.             6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Ю. Чесноков Дидактические материалы по математике 9 кл.      6 ш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 Чермошенцева О. Волошина Алгебра 7 кл Тесты к школьному курс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А. Александрова Алгнбра 8 кл самостоятельны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Г. Мордкович Е.Е. Тульчинская Алгеб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-9 кл тес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М. Ключникова Тесты по алгебре 7 к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М. Мищенко Дидактические карточки - задания по геометрии 7 к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М. Мищенко Дидактические карточки - задания по геометрии 8 к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 Фарков Тесты по геометрии 8 кл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.М. Мищенко Тематические тесты по геометрии 7 к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П. Ершова Алгеб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., самостоятельные и контрольные работы 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П. Ершова Алгеб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, самостоятельные и контрольные работы 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П. Ершова Алгеб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., самостоятельные и контрольные работы 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П. Дудницын Е.Е. Тульчинская Алгебра 7 кл, контрольны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И. Звавич Л.Я. Шляпочник Контрольные и проверочные работы по алгебре 7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П. Ершова Геомет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кл., самостоятельные и контрольные работы 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П. Ершова Геомет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., самостоятельные и контрольные работы 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.П. Ершова Геометр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кл., самостоятельные и контрольные работы 1ш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В. Фарков Диагностические контрольные работы по геометрии 7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Н. Кочагина ГИА 9 кл по новой форме  2008 математика: сборник зада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.Ю. Едуш ЕГЭ по математике 9 кл 2008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М. Ключникова Экспериментальная экзаменационная рабрта 8 кл (ЕГЭ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.И. Судавная ЕГЭ геометрия 9 кл 2009-03-05 И.В. Ященко Алгебра ГИА 9 кл 2009 тематическая рабочая тетрад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.В. Прохоров Математический энциклопедический сло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Г. Цыпкин Справочник по математ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А. Гусев Матем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Г. Брагин Все предметы школьной программы в схемах и таблицах: алгебра и геометрия</w:t>
            </w:r>
          </w:p>
          <w:p>
            <w:pPr>
              <w:pStyle w:val="Normal"/>
              <w:spacing w:before="0" w:after="0"/>
              <w:ind w:right="-2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манная</w:t>
            </w:r>
          </w:p>
          <w:p>
            <w:pPr>
              <w:pStyle w:val="Normal"/>
              <w:spacing w:before="0" w:after="0"/>
              <w:ind w:right="-2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 простых чисел</w:t>
            </w:r>
          </w:p>
          <w:p>
            <w:pPr>
              <w:pStyle w:val="Normal"/>
              <w:spacing w:before="0" w:after="0"/>
              <w:ind w:right="-2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орции</w:t>
            </w:r>
          </w:p>
          <w:p>
            <w:pPr>
              <w:pStyle w:val="Normal"/>
              <w:spacing w:before="0" w:after="0"/>
              <w:ind w:right="-2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менение результатов действий при изменении компонентов</w:t>
            </w:r>
          </w:p>
          <w:p>
            <w:pPr>
              <w:pStyle w:val="Normal"/>
              <w:spacing w:before="0" w:after="0"/>
              <w:ind w:right="-2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сятичные дроби</w:t>
            </w:r>
          </w:p>
          <w:p>
            <w:pPr>
              <w:pStyle w:val="Normal"/>
              <w:spacing w:before="0" w:after="0"/>
              <w:ind w:right="-22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дачи на процен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ина. Площадь. Объё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ыкновенные дроб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быкновенные дроб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угольник и его элемен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отношения между сторонами и углами треуголь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дианы, биссектрисы и высоты в треугольн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о медианы равнобедренного треуголь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углов треуголь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треуголь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ямоугольный треуго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порциональные отрезки в прямоугольном треугольни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яя линия треуголь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знаки равенства прямоугольных треуголь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внобедренный треугольни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строение треуголь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умма углов при основании равнобедренного треугольник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шение прямоугольного треугольника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менение теоремы Пифаго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фики функций синус и косину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которые тригонометрические тожде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чения тригонометрических функций некоторых угл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ждества сокращённого умнож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дратные уравн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дратный трёхчле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ная фун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обно-линейная функ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вадратная функ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вадратные неравен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войства степен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имся мыслить логиче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С. Атанасян Геометрия 7-9 (7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С. Атанасян Геометрия 7-9 (8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С. Атанасян Геометрия 7-9 (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Ф. Шарыгин Геометрия 7-9 (7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Ф. Шарыгин Геометрия 7-9 (8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.Ф. Шарыгин Геометрия 7-9 (9 к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Б. Волович Математика 5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Б. Волович Математика 6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5-6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ниметрия 7-9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оятность и статистика практикум 5-9 к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и анализ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иафиль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- 5 кл.: Площади и объемы. Натуральные числа и шкал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ематика - 6 кл.: Делимость чисел. Рациональные числа. Координаты на плоскост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– 7 класс: Прямая и обратная пропорциональность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- 7 класс: Движения (симметрия, поворот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я - 8 класс: Подобие и гомоте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гебра – 9 класс: Квадратичная функция и ее график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ели демонстрацио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стереометрических те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«Доли и дроб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ое пособие по геометрии: «Стереометрия. Трансформер»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ска магнитная с координатной сет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инструментов класс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нейка класс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анспортир классный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ьник классный (3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60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ьник классный (4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, 45</w:t>
            </w:r>
            <w:r>
              <w:rPr>
                <w:rFonts w:cs="Times New Roman" w:ascii="Times New Roman" w:hAnsi="Times New Roman"/>
                <w:sz w:val="18"/>
                <w:szCs w:val="18"/>
                <w:vertAlign w:val="superscript"/>
              </w:rPr>
              <w:t>0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иркуль класс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е средства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 компьютер – рабочее место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н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тика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чатные пособ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к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зация рабочего места и техника безопасност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хитектура компьюте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х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формация, арифметика информационных проце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ы информационных процесс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оделирование, формализация, алгоритмизац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новные этапы разработки программ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ы счисле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гические оп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лок-схем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онно-коммуникативные средств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 сре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перационная систе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айловый менедж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чтовый клиент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ное обеспечение для организации управляемого коллективного и безопасного доступа в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nternet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Брандмауэр и НТТР – прокси  серв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нтивирусная програм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– архива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оптического распознавания текста для русского, национального и изучаемых иностранных язык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для запис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ск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общеупотребительных программ, включающий: текстовый редактор, программу разработки презентаций, электронные табл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вуковой редакто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дакторы векторной и растровой граф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а для просмотра статических изображени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для проведения видеомонтажа и сжатия видеофайлов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дактор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стран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а управления базами данных, обеспечивающая необходимые треб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а – переводчик, многоязычный электронный слов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истема программи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граммное обеспечение для работы цифровой измерительной лаборатории, статистической обработки и визуализации дан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ограммное обеспечение для работы цифровой лаборатории, конструирования и робототехники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е средства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р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а проект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 компьютер – рабочее место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 компьютер – рабочее место уче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нтер лазер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 цвет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рве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чник бесперебойного пи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 сетевого оборуд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оборудования для подключения к сети Интерн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пировальный аппара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нер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Web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– камер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а ввода/вывода звуковой информации – микрофон, наушн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тройства вывода/вывода звуковой информации – микрофон, колонки и наушник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бильное устройство для хранения информации (флеш-память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риджи для лазерного принт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риджи для струйного и цветного принте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ртриджи для копировального аппарата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ск для записи (С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или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R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о-практическое и учебно-лабораторное обору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 оборудования для цифровой измерительной естественно-научной лаборатории на базе стационарного и/или карманного компьютеров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 основных устройств ИК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чатные пособ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ческие кар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мская империя в I-III вв. до  н. э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оевания Александра Македонского IV в. до н. э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ний Вост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адная Римская импер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Римского государства в III-II вв. до н.э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няя Гре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зантийская империя в VI- XI в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жнейшие географические открытия и колониальные захва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ормация  и контрреформация в Западной Европ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о – освободительное движение в Нидерланд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а в XIV – XV в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адная Европа во время крестовых похо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бы VII – XI в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адная Европа XI – XIII в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XVII – XVIII в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мировая вой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адная Европа  после. Первой мировой вой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независимых государств в  Латинской Амери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а в XVII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А в конце XIX -   нач. XX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ая война в США 1861 – 186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адная Европа 1870 – 191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а с 1815 – 1849. Венский конгрес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на за независимость. Образование СШ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а в 20-е годы XIX в..</w:t>
            </w:r>
          </w:p>
          <w:p>
            <w:pPr>
              <w:pStyle w:val="Normal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ия в период буржуазной революции 1789 – 1794 г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ая буржуазная революция XVII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а в начале нового време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ая мировая война 1939 – 1945 г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изменения в Европе после второй Мировой вой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карта мира.</w:t>
            </w:r>
          </w:p>
          <w:p>
            <w:pPr>
              <w:pStyle w:val="Normal"/>
              <w:spacing w:before="0" w:after="12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бытнообщинный строй на территории нашей стра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робленность Руси XII – нач. XIII вв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ьба против иноземных захватчиков в XIII</w:t>
            </w:r>
            <w:r>
              <w:rPr>
                <w:rFonts w:cs="Times New Roman" w:ascii="Times New Roman" w:hAnsi="Times New Roman"/>
              </w:rPr>
              <w:t xml:space="preserve">  в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Русского централизованного государ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ое государство  в XVI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с конца XVII до 60-х гг. XVII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империя во второй пол. XVIII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ое государство в XVII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ечественная война 1812 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в XIX-нач. XX вв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в 1907 – 1914 г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российская революция 1905- 1907 г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я Отечественная война (1941 -1945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новление Советской власти (1917 – 1922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в составе СССР (20-е – 30-е гг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ССР в 1946 – 1990 –е г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: федеральные округа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и сопредельные государства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тла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ы по истории Древнего ми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урные карты по истории Древнего мир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ы по истории средних веков с приложением контурных карт (6 кл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ы по новой  истории с приложением контурных карт (7- 8 кл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ы по всеобщей истории XX в. (9-11 кл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ы по истории России с древних времен до XVIII в. (7-8 кл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ы по истории России XIXв. с приложением контурных кар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ы по истории России XX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Ф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хем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Три политических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льтернативы исторического развития государств в XVIII-XIX в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30 г.: упущенный шанс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орное Уложение царя Алексея Михайлович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в начале XVII в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и последствия реформ Петр I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ичеств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чения в России XIX в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берализ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утное врем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вначале XVII в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ение декабристов. Программные докумен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ловный строй в России в VI – XVI в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 образования централизованного государ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становления российского государ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адники и славянофи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ное закрепление крепостного прав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продук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Котляров «В хижине бедного крестьянин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 Лопес «Сдача оброка феодалу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могацкий «В мастерской оружейни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А. Ройтер «Штурм города», «Вступление Жанны д” Арк в Орлиян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А. Малышев «Сожжение Джордано Бруно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.Г. Кононов «Средневековая ярмарк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Г. Котов «Восстание лионский ткаче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.И. Пчелко «Битва при Марн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.Т. Карамин «Тайпины в занятом ими город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Б. Праксейн «Греческий театр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.А. Анкудинов «Тиберий Гракх изгоняет О.Август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Луганский «Постройка пирамиды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ранно-звуковые пособ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еокассе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евний мир: Египет, Рим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евний мир: Скифы, символ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тория географических открыти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полеон: легенды о великом полководц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мановы – начало династи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сква – страницы истори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стория русского флот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Царь Иван Грозны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стория государства российского X-XVIвв.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стория морских сражений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лководец А.В. Суворов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Уроки истории. (Отечественная Война 1812г.)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мператор Павел I, Петр I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мператрица Екатерина Великая 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мператор Александр I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мператор Александр II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мператор Николай I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Великая Отечественная войн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ервая мировая войн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стория Красной Арми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екист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тория Гражданской войны»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е пособ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Ф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й кодекс РФ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 Красноярского кра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об образован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хе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оры формирования российской цивил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речия процесса интеграции в России и Европ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окультурная инверсия в России в XIX в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вилизационная альтернатива 1-2-ая ступ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стические течения XIXв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берализ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ерватиз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государственной власти РФ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и пра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ламент РФ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собстве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еры общественной жизн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е пособ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«Окружающий мир» (32 таблиц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« Домашние животны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блицы «Дикие животны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«Времена г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а-схема «Круговорот воды в природ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блицы Формы земной поверхности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«Дикорастущие раст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аблицы «Культурные растения»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«Природные сообщества (лес, водоём, лу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и раздаточный материал «Съедобные и несъедобные гриб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аблицы «Системы органов челове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по безопасности жизнедеятель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«Государственные символы Ро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портретов «Великие люди Ро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 картин русских художников 19 и20 вв. на исторические те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продукции картин современных художн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арточек «Любимые фрук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арточек «Любимые овощ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арточек «Животные на ферм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арточек «Любимые ягод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карточек «Дикие животные»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рбарии, коллекции, муляж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барий дикорастущих растений (демонстрационные и раздаточные карточ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барий культурных растений (демонстрационные и раздаточные карточ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барий ядовитых растений (демонстрационные и раздаточные карточк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барий лекарственных раст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«Полезные ископаемые» (демонстрационные и раздаточные образц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«Минералы и горные породы» (24 образца + методический материа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«Почва и её состав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«Семена и плоды. Шиш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яжи «Формы земной поверхност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яжи «Фрукт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ляжи «Овощи»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артографические пособ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арта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карта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арта м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карта м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«Природные зоны Росси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арта Красноярского кр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ус физический М 1: 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лобус физический М 1: 5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 «Окружающий мир»</w:t>
              <w:br/>
              <w:t>Атлас по истории Российского государства для начальной школ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ранно-звуковые пособ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 класс – «Это все животные»; 2 класс – «Это все растения»; 3 класс – «Разнообразие растений и животны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ир вокруг нас. Часть 1. Природа» (для 1 класса) (100 ми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секомые. Птицы» (84 ми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влекательная природа» (75 ми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ир животных» (60 ми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Экологический альманах» (81 ми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Ознакомление с окружающим миром» (73 ми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родоведение – 2» (75 мин); «Природоведение – 3» (61 ми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Улица полна неожиданностей» (52 мин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зопасность людей в транспортном мире. В 2-х частя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слайдов «Времена го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слайдов «Мир насекомы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слайдов «Домашние и дикие животные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Аудиокассета «Звуки окружающего мира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Из чего родилась музыка!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кассета «Наедине с природой. Озеро, ручей, лес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кассета « Наедине с природой. Море, прибой, шторм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кассета «Наедине с природой. Рассвет в лесу, ручей, пруд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 кассета «Наедине с природой. Лес, птицы, дождь, гроз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кассета «Наедине с природой. Озеро, море, рассвет, лес» (4 аудиокассет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кассета «Природа, птицы, животные, деревня. Звуки, шумы, голос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окассета «Лесные голоса. Прогулка с орнитолого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е средства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 компьютер – рабочее место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н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я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чатные пособия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Я. Ром Новое в России: цифры и факты. Дополнительные главы к учебнику «География России. Население и хозяйство». 9 кл.: пособие для учащихся общеобразовательных учреждений.- М.: Дрофа, 2006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П. Максаковский Новое в мире: цифры и факты. Дополнительные главы к учебнику «Экономическая и социальная география мира». 10 кл.: пособие для учащихся общеобразовательных учреждений.- М.: Дрофа, 2006.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Б. Пятунин Контрольные и проверочные работы по географии. 6 -10 кл.- М.: Дрофа, 2001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ар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рубежная Европа. Политическая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обритания. Экономическая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ная Америка. Физическая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рика. Политическая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нада. Политическая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го-Западная Азия. Экономическая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ная Америка. Физическая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ная Америка. Политическая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стралия. Экономическая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А. Экономическая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олжье. Физическая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адная Сибирь. Физическая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ная Америка. Физическая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стралия. Политическая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мания. Экономическая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тай. Экономическая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ная Америка. Политическая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фрика. Физическая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ктика. Физическая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арктика. Физическая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о-Западная и Северная Россия. Физическая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ентральная Россия. Физическая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Южная Америка. Политическая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ы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. Федеральные округ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Земли и Земной ко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пределение солнечного света и тепла на Земл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улканизм и землетрясен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евая структура хозяйства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огеографическая карта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тоника и минеральные ресурсы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ые зоны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дные ресурсы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емельные ресурсы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. Физическая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е проблемы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а. Физическая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опливная промышленность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точная Сибирь и Дальний Восток. Социально -экономическая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ейский север. Физическая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чвенная карта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К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адная Сибирь. Социально-экономическая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ейский Север и Северо-запад России. Социально-экономическая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вой транспор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энергетика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Федерац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карта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и сопредельные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земной коры и минеральные ресурсы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арта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океан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ные зоны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арта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пология стран современного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дминистративно-территориальное деление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сной комплекс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волжье. Социально-экономическая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лиматическая карта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ие географические открыти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ческие проблемы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климатических поясо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стралия и Новая Зеландия. Физическая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точная Сибирь и Дальний Восток. Физическая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азия. Политическая карта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земной коры и полезные ископаемые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тения и животные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тическая карта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азия. Физическая карт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ы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банизация и плотность населения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лиматические ресурсы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хронологическая табли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овозрастная пирамид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ы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ы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растительности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плотности населения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графические и этнографические исследования в новое время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гроклиматические ресурсы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игии. Карта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азия. Физическая карта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иматическая карта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арта полушар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урная карта полушарий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энергетика Росси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ейский юг России. Социально-экономическая карта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ная и цветная металлургия России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бл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адно-Сибирская равн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вказ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ы Южной Сибир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зогенные процес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ее строение Земл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льеф дна оке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днесибирское плоскогорье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догенные процесс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веро-восток Сибир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еры Земли и солнц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вулка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альний Восток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сточно-Европейская равнин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альские гор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ирование современного рельеф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ена времен года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«Строение Зем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ометр – анерои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вулк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зон разлома (сдвиги земной коры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б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ас- азимут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лай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альбом «Стихии Земли».- М.: Центр Планетариум, 2003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альбом «Население мира».- М.: Центр Планетариум, 2003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ая тех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 компьютер – рабочее место учител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чатные пособ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мкевич А.П., Рымкевич П.А. Сборник задач по физике Просвещение М., 1992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кашик В.И. . Сборник задач по физике  6 – 7 кл. Просвещение М., 198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абардин О.Ф. Справочник. Физика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вещение М., 198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е тесы. Физика 7 класс. Центр тестирования. Министерства образования РФ, 2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е тесы. Физика 8 класс. Центр тестирования. Министерства образования РФ, 2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матические тесы. Физика 9 класс. Центр тестирования. Министерства образования РФ, 2001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к Л.А. Самостоятельные и контрольные работы</w:t>
            </w:r>
            <w:r>
              <w:rPr>
                <w:rFonts w:cs="Times New Roman" w:ascii="Times New Roman" w:hAnsi="Times New Roman"/>
              </w:rPr>
              <w:t>.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Механика.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 класс Илекса «Гимназия», М-Харков,19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ирик Л.А. Самостоятельные и контрольные работы.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 Илекса «Гимназия», М-Харков,19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рик Л.А. Самостоятельные и контрольные рабо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-11классы Илекса  «Гимназия», М-Харков,1998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куова С.С Прокофьева С.П. Тесты по физике к ученику Касьянов В.А. «Физика 10 касс» . Дрофа. М.200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Е.Марон, Е.А. Марон.  Дидактические материалы. Физика 7 класс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Е.Марон, Е.А. Марон.  Дидактические материалы. Физика 8класс</w:t>
              <w:tab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Е.Марон, Е.А. Марон.  Дидактические материалы. Физика 9 класс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Е.Марон, Е.А. Марон.  Дидактические материалы. Физика 10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Е.Марон, Е.А. Марон.  Дидактические материалы. Физика 11 класс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Лабораторное оборудование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нзур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ориме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моме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намоме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тел различной плотности и равного объем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сы с разновес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грузов массой 100 грам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ыча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ундом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боме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пуклая лин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р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мпочка на подстав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оста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перме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ьтме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ллиамперме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истор 2Ом, 1Ом, 4Ом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агни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двигат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елоб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арик металл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ушка-мо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 дугообраз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 полосов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тушка с сердечни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генератора электрического то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тографии треков для изучения деления ядер ура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оскопараллельные пластины со скошенными гранями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ктроскоп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 для изучения газовых зак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роме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таллические пласт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клянные пласти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и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 для измерения длины световой вол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фракционная решет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оток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ный наб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ханика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-микро.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динамика КДЭ-1(L-микро.)   (постоянный электрический ток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еометрическая оптика (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-микро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еометрическая оп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лектричество (постоянный то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сследование изопроцессов в газа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с манометро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идростатика, плавание те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Тепловые явл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агнетиз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Электромагнит разборный с деталям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монстрационные приб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монстрационная механика (L-микро.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пловые явления (L-микро.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ьюторно - измерительный блок.(для работы с датчиками с набором Дем.механика. Тепловые явления).</w:t>
            </w:r>
          </w:p>
          <w:p>
            <w:pPr>
              <w:pStyle w:val="Normal"/>
              <w:spacing w:before="0" w:after="0"/>
              <w:ind w:left="-58" w:hanging="0"/>
              <w:rPr/>
            </w:pPr>
            <w:r>
              <w:rPr>
                <w:rFonts w:cs="Times New Roman" w:ascii="Times New Roman" w:hAnsi="Times New Roman"/>
              </w:rPr>
              <w:t>Приставка «Осциллограф» к компьютерно-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змерительному блоку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Э-1 Электродинамика, пост. ток (с БПН, и стендом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Э-2 Электромагнетиз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Э-3 Переменный ток (с ГНЧ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ДЭ-4 Основы радиосвяз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ДЭ-5 Свойства электромагнитных волн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ДТ Термодинам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ДАФ Атомная физика (счетчик Гейге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ДКФ Квантовая  физика (фотоэффек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ДЭ с  Электростат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КДМ-2 Механика (колебания, вращение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Электричество-1» (постоянный электрический то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Электричество-3» (опыты с конденсатором и катушкой индуктивности, переменный ток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Геометрическая оп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олновая оптик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Осциллограф (приставка к телевизору).</w:t>
            </w:r>
          </w:p>
          <w:p>
            <w:pPr>
              <w:pStyle w:val="Normal"/>
              <w:spacing w:before="0" w:after="0"/>
              <w:ind w:left="-58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Рычаг демонстрационный.</w:t>
            </w:r>
          </w:p>
          <w:p>
            <w:pPr>
              <w:pStyle w:val="Normal"/>
              <w:spacing w:before="0" w:after="0"/>
              <w:ind w:left="-58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Демонстрационный прибор для изучения тока в вакууме.</w:t>
            </w:r>
          </w:p>
          <w:p>
            <w:pPr>
              <w:pStyle w:val="Normal"/>
              <w:spacing w:before="0" w:after="0"/>
              <w:ind w:left="-58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Спектральный набор с источником тока.</w:t>
            </w:r>
          </w:p>
          <w:p>
            <w:pPr>
              <w:pStyle w:val="Normal"/>
              <w:spacing w:before="0" w:after="0"/>
              <w:ind w:left="-58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бор комбинированный цифровой ПКЦ-3</w:t>
            </w:r>
          </w:p>
          <w:p>
            <w:pPr>
              <w:pStyle w:val="Normal"/>
              <w:spacing w:before="0" w:after="0"/>
              <w:ind w:left="-58" w:hanging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Прибор для демонстрации зависимости сопротивления проводника от длины, сечения и материала.</w:t>
            </w:r>
          </w:p>
          <w:p>
            <w:pPr>
              <w:pStyle w:val="Normal"/>
              <w:spacing w:before="0" w:after="0"/>
              <w:ind w:left="-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форная машина</w:t>
            </w:r>
          </w:p>
          <w:p>
            <w:pPr>
              <w:pStyle w:val="Normal"/>
              <w:spacing w:before="0" w:after="0"/>
              <w:ind w:left="-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метр с принадлежностями</w:t>
            </w:r>
          </w:p>
          <w:p>
            <w:pPr>
              <w:pStyle w:val="Normal"/>
              <w:spacing w:before="0" w:after="0"/>
              <w:ind w:left="-58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мперметр демонстрацион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льтметр демонстрацион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е средства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 компьютер – рабочее место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н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рин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чатные пособ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 класс  Т. А. Боровских.  Дидактические карточки – задания.   «Экзамен» 20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8 класс  Р.П.Суровцева, С.Ф.Сафронов     Задания для самостоятельной работы.  М. «Просвещение» 1993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класс А.М. Радецкий.  Дидактический материал. «Просвещение» 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9класс Н.П. Воскобойникова.  Дидактические карточки. Вентана –Граф 200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класс А.М. Радецкий. Дидактический материал. «Просвещение» 200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класс А.М. Радецкий.  Дидактический материал. «Просвещение» 2001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-11класс Т.С.Назарова  Карты - инструкции для практических работ.  «Владос» 2004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ранно-звуковые сре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8 клас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фильм "Ломоносов, Менделеев»</w:t>
            </w:r>
          </w:p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клас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фильм «Органическая химия» Часть 1 (предельные, непредельные  и арома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углероды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клас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еофильм «Органическая химия» Част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природные источники  углеводородов , спирта и фенолы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клас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фильм «Органическая химия» Часть 3 (альдегиды и карбоновые кислоты , сложные эфиры, жиры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клас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видеофильм «Органическая химия» Часть 4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углеводы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10 класс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идеофильм «Органическая химия» Часть 5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 азотосодержащие орган. ве-ва, белки, синтетические высокомолекулярные веществ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лек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лекция "Алюминий"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лекция "Волокна" демонстрационна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лекция "Каменный уголь и продукты его переработки"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лекция "Металлы"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оллекция «Минеральные удобр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лекция "Нефть и продукты ее переработки"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лекция "Пластмассы"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лекция "Стекло и изделия из стекла"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лекция "Топливо"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лекция "Чугун и сталь"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лекция "Шкала твердости"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Мод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емонстрационный набор для составления объемных моделей молеку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дель демонстр. кристал решетки каменной сол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дель демонстр. кристаллической решетки алмаз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дель демонстр. кристаллической решетки графит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дель демонстр. кристаллической решетки желез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Модель демонстр. кристаллической решетки меди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атомов для составления моделей молекул (лаб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Табл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-11класс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ение вещест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-11класс.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оменкл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8-11класс.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имические реакции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дотранспоран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кислительно-восстановительные реакции и общие понятия электрохим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рганическая хим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ство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оение ато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ческая кинетика и химическое равновеси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имическая связь и строение молекул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Баня комбинированная лабораторная БК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Доска для сушки посуды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литка электрическая лабораторна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Шкаф сушильный ШСУ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Демонстрацио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Киппа 250 мл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Колонка адсорбционна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бор ареометров (19 штук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ор для дем. электропроводности растворов и расплав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бор для опытов по химии с электрическим током (демонстрационный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бор комбинированный  (аспиратор и прибор для определения состава воздуха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олик подъемный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Специализирован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Аппарат для проведения химических реакций АПХР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релка универсальна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бор деталей к установке для перегонки веществ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клянки с дозатором для хранения растворов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бор для иллюстрации зависимости скорости хим. реакций от услови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бор для окисления спирта над медным катализатором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бор для получения галоидоалканов демонстрационный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бор для получения растворимых веществ в твердом виде.ПРВ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Прибор для изучения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SO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 и 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H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vertAlign w:val="subscript"/>
              </w:rPr>
              <w:t>2</w:t>
            </w: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  <w:lang w:val="en-US"/>
              </w:rPr>
              <w:t>S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ор для синтеза Н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l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ор для изучения активности Ме и силы кисл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ибор для получения этилена и ацетилен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бор для электролиза солей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</w:rPr>
              <w:t xml:space="preserve">Комплекты для лабораторных и практических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>рабо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Весы учебные с гирями до 200г.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Горючее сухое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Ложка для сжигания веществ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Набор этикеток самоклеющихся (лабораторный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ибор для получения газов ППГ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бирка 14*120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бирка 16*150 химическа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бирка мерная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м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5м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м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етка латунная распылительная (80х80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етка асбестов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Спиртовка лабораторная лита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лянки Тищенк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клянки с оттянутым конц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илиндр прост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илиндр с оттянутым конц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исталлизатор больш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Кристаллизатор малень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осуд Ландольт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Трубка 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образ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Хлоркальциевые труб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оотводные трубки с оттянутым конц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клянная трубка с медным наконечни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клянная трубка обыкновен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еклянная трубка широ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пате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ройники стеклян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Набор «Дексиметр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ипетки для титр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ипетки мер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м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м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м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ромыва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Газоме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Штатив для пробир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Цилиндры мерные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0м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0м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0м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м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м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м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м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0м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50м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5м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10м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Чашка выпаривате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Тиг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пка с пестиком малень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Ступка с пестиком больш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Подставки для тиглей фарфоров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Лотки для флакон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Зажим пробироч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Щипц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е средства обуче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 компьютер – рабочее место учител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ане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т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ра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емонстрационные сре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ортреты русских и зарубежных композиторов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(64 портрета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ранно-звуковые средств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онохрестоматия Д.Кабалевского 1 – 7 классы (на пластинках, на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дисках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рия «Величайшие композиторы мира»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оакино Росси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симфоническая музыка  19 века (Н.Римский-Корсаков, М.Глинка, М.Мусоргский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ис Рав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оганес Брам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икколо Паганин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ренц Л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двард Гри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рг Генд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 Шубер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.И.Чайков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ипичная 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ликс Мендельсо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тонио Вивальд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оганн Себастьян Ба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Йозеф Гайд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берт Шум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рия «Шедевры мировой класси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Глинка. Роман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Паганини. Концерт для скрипки с оркестром ми маж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крябин.  Поэма экстаз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.Свиридов.  Песни на стихи Р.Бернс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альери. Концерт для оркестра си мино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.Римский –Корсаков «Шахерезад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летная 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жузеппе Верди. Реквие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надцать классических жемчужи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.Шопен. Четыре балла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 Гюнт. Русская симфоническая 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вуки серебряной арф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панская гитарная музы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П.Мусоргский. Картинки с выстав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стера барокко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ихард Вагнер-симфонис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Серия «Инструменты классической музык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епья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олончель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рипк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лейта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й подарок (аудиокассета с детскими песнями, тексты песен)</w:t>
            </w:r>
          </w:p>
          <w:p>
            <w:pPr>
              <w:pStyle w:val="Normal"/>
              <w:spacing w:before="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шедевры(учебное пособие для детей дошкольного и младшего школьного возраста с метод. рекомендациями)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еофиль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ире музыки-1 (Пушкин и Мусоргский, создание оперы «Борис Годунов». Последняя симфония Чайковского, портрет Рахманинова, эпизоды из жизни Шостаковича)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ире музыки-2 (Жизнь и творчество Мусоргского и Глазунова.  «Времена года» Чайковского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зыкальные инструменты (понятия: ритм, мелодия, тембр. Инструменты, духовые, смычковые, струнные. История их создания,  технология изготовления и др.)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узыкальные инструмен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анин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аян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ограммные сре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ломания 97»(все о музыке 1996-1997 год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узыкальный класс» (Музыкальная обучающая иг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акоша в мире музыки» (музыкальная иг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Алиса в Музыкальной стране» (музыкальная игр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.И. Чайковский. Жизнь и творчеств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циклопедия музыкальных инструмен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опен. Жизнь и творчество известного композитора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СО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грыватель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плеер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офон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К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чатные  пособ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бл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декоративно – прикладного искус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ведение в цветоведе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пектив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янное русское зодчеств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жение растений, цве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Хохло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жель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лимоновская, дымковская, абашевская игруш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треш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опинская, опошнянская керам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прял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родецкая роспис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ховский Майд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чебный рисун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анры изобразительного искус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едевры русских и зарубежных художников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ое искусство  (Хохлома, Гжель, Полхов Майдан, Жостово, Богородское, Семёново и др.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изведения школ народного мастерства)</w:t>
            </w:r>
          </w:p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ы русских и зарубежных художников</w:t>
            </w:r>
          </w:p>
          <w:p>
            <w:pPr>
              <w:pStyle w:val="Heading1"/>
              <w:spacing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и, муляжи и методический фонд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ушки дымков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делия хохлом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ерам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ометрические тел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рестяные издел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амова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ая посуда и приб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ртивные куб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меты домашнего обиход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яжи фрук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яжи овощ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яжи гриб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чела пт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учела животных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рбар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бабоче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рапировки </w:t>
            </w:r>
          </w:p>
          <w:p>
            <w:pPr>
              <w:pStyle w:val="Heading2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удожественные  материалы и обору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ки акварельные (12 цвет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раски гуашевые (12 цвет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ные мел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ндаши цветные (12 цветов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ть беличья 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ть беличья  №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ть ушной волос № 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исть ушной волос № 1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сти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литры пластмассов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ластилин (набо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еки (набор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лки восков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ломасте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ушь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андаши – ТМ,2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ей – карандаш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жниц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нейки (30 см, деревянные)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ркули («козья ножка»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ц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борудован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голок для демонстрации натурных постанов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ж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ечатные пособ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Нормативно-правовая литерату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оссийской Федерац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закон «О воинской обязанности и военной служб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воинские уставы Вооруженных Сил 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рс стрельб из стрелкового оруж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ставления по стрелковому делу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ы стрельбы из стрелкового  оруж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7,62-мм модернизированный автомат Калаш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Учебно-наглядные пособ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лак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изационная структура Вооруженных Сил 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дена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 Военной присяг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инские звания и знаки различ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енная форма одежд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 обязательной подготовки граждан к военной служб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енно-прикладные виды спорта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енно-учетные специальности Российской оборонной спортивно-технической организации 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фессиональных образовательных учрежден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енные образовательные учреждения профессионального образования Вооруженных Сил РФ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роприятия, проводимые при первоначальной постановке на воинский уч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и наглядные пособия по военно-патриотическому воспитанию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ы по прикладной физической подготов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рмативы по радиационной, химической и биологической защите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7,62-мм (или 5,45-мм) автома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лашнико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и правила стрельбы из стрелкового оруж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ы Российской арм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тификационные сооружения (окопы, траншеи, щели, ниши, блиндажи, укрытия, минно-взрывные заграждения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дивидуальные средства защи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строевой подготовк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 гражданской оборон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едства индивидуальной защит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газ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защитный комплек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спирато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течки индивидуальные (АИ-2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течки индивидуа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нты марлевые 10х15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та гигроскопическая не стерильная, пачки по 50 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Жгуты кровоостанавливающие резиновые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рибо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ПХ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ытовой дозиме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асы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ранно-звуковые сре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-, диафильмы и слайды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хнология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чатные пособия</w:t>
            </w:r>
          </w:p>
          <w:p>
            <w:pPr>
              <w:pStyle w:val="Normal"/>
              <w:spacing w:before="0" w:after="0"/>
              <w:ind w:right="-170" w:hanging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блицы по обработке древесины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ёмы работы рубанком»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ёмы работы механизированным инструментом»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ёмы контроля поверхностей»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струкционно - технологическая карта на изготовление крестовины для ёлки»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ёмы разметки»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лучение прямоугольного одинарного шипового соединения»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ёмы работы стамеской»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менение приспособлений при выполнении столярных работ»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точка и правка железок рубанком»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убанок и его наладка»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ёмы сверления»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лбление долотом»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олярные соединения»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ёмы работы механизированным инструментом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блицы по техническому труд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единения деталей машин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ханические передач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окарно-винторезный стан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резание внутренней резьб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еханизмы токарно-винторезного ста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стольный горизонтально-фрезерный станок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инематическая схема токарно-винторезного ста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Кинематическая схема настольного горизонтально-фрезерного станк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единение на гвоздя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оединение деталей в изделия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окарный станок по обработке древесины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зготовление деревянной детали круглого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ч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зготовление деревянной призматической дета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лучение прямоугольного одинарного шипового соединения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зготовление детали прямоугольной формы из толстого листового металл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зготовление заготовки для бол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резание наружной резьб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зготовление болта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лучение призматической детали из древесин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Лесоматериал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зготовление детали прямоугольной формы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лучение соединения с несколькими открытыми прямоугольными шипами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ический рисунок и чертёж призматичес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тали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блицы по технике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авила безопасности при работе с электроинструмент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ика безопасности при электромонтажных работ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ика безопасности при долблении стамеск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авила пользования пенным огнетушителем ОП – 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блицы по технике безопасност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авила безопасности при работе с электроинструментам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ика безопасности при электромонтажных работах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Техника безопасности при долблении стамеской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авила пользования пенным огнетушителем ОП – 5»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аздаточные, контрольные материал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очки-задания по теме «Технология обработки древесины». 5 –7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. работа (тестирование)  за 1 - 4 четверти. 5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. работа (тестирование)  за 1 - 4 четверти. 6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тр. работа (тестирование)  за 1 - 4 четверти. 7 клас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 И. Коваленко, В. В. Куленёнок  «Дидактический материал по трудовому обучению»: 5 – 7 кл.: Технология обработки металлов./, 2001 г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аздаточные материалы по технологии» (технический труд) для 5 – 8 кл.: Пособие с заданиями для проверки знаний учащихся.- М.: Дрофа, 2003.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Учебно-практическое оборудование, тех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те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т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и защи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стак слесарный в комплек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для выпиливания лобзи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столярных инструментов шко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свёрл по дере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свёрл по метал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 для  выжиг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инструментов для резьбы по дере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контрольно-измерительных и разметочных инструментов по дереву и метал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стамесок фигур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скогубц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нейка стальная нержавей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жовка по дерев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убц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убил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гольник столяр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ка для шлиф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бзик ру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резцов по дере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рашпи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напильников по металл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овор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лка для ручного лобз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жовка по металл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ки защи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плашек с плашкодерж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карный стан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карные резцы по дерев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фрез по дереву (кромочны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лобз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р для токарного станка 76-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ец К – 7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ки для сверлильного ста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ав  для пылесоса (шланг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л фрезер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 Пила торцовочная «Корвет-5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сло поворот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бцина металл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слесарных инструментов шко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пильников шко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резьбонарезного инструм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жницы по металлу рычаж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пособление гибочное для работы с листовым метал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вальня 30 к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инструменты и оборудование для шлифования поверх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инструменты и оборудование для заготовки материалов (роспуск, фуг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ый электрощи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защитного отключения электрооборуд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изированная учебная мебел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удиторная доска с набором приспособлений для крепления табл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кционный шкаф (стеллаж) для хранения инструментов, приборов, детал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щики для хранения таблиц и плакат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ив для плакатов и таблиц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ециализированное место учителя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ческая культура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ортивный инвент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занятий гимнасти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амейки гимнас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ревно гимнастическ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нь гимнас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зел гимнастиче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аты гимнас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енка швед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нат для лаз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нат для перетягив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остик подкидн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руч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еп – платформ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мнастические пал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занятий общефизической подготов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нажер «Здоровье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нажер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ири 8кг и 16к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нтели разборные (6.5 – 9к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антели (1 – 2.2кг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танг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какал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дицибо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занятий легкой атлетико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лект для прыжков в высот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анаты для мет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ячи для метания 300г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ячи для метания 190г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ячи для метания 150г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арьеры легкоатлетиче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занятий спортивными игр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етка волейболь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ячи волейбо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рзины баскетбо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ячи баскетбо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ячи футбо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Шашки, шахма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тол теннис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подвижных игр и эстафе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бор кубиков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б 30×3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уб 80×80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бор кегл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ячи с ручкам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ренажер «Кузнечик»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Туннели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с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занятий лыжным спорт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ыжи деревянные (комплект)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отинки лыж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лки лыж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Лыжи пластиковые (комплект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ля занятий туризм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Палат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ешки спа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врики туристски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юкзаки    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спомогательный инвента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есы напо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Форма спортивн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кидки (2 цвета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врики резинов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ячи массажные «Ёжик»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мпас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Свисток судейски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асос</w:t>
            </w:r>
          </w:p>
          <w:p>
            <w:pPr>
              <w:pStyle w:val="Normal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егафон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ые пособ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арты для спортивного ориентирования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ранно-звуковые сре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Азбука ориентирования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Основная общеобразовательная программа среднего (полного) общего образования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  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ий язык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чатные пособ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предложениях с прямой речь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итное и раздельное написание НЕ со словами разных частей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окончания глаго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между частями СП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уффиксов имён существите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собление согласованных определ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ы русской орфографии и основные группы правил правопис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елы русской пунктуации и основные группы прави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предложениях с цитат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сложных слов и их напис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между частями БС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Ъ и Ь в слова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между частями СП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авописание падежных окончаний существительных – е – 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некоторых буквосочетаний в именах существите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при обособлении прилож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наки препинания в предложениях с союзом КАК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уффиксов причаст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пристав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предложениях с обобщающими словами при однородных членах предло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гласных после шипящих Ж Щ Ш Ч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предложении с союзом 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суффиксов –к (-ий) –ск (-ий) в именах прилагате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в предложении с деепричастным оборо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оеточие в БС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е в БСП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ре между подлежащим и сказуемы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морфологического разб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ятая между однородными членами предло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словные обозначе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ложное предложение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ядок морфологического разбо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иды разбор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орядок синтаксического разбор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ий литературный язык и его стил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ное именное сказуем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кс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 русском язы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стое предложе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реч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ечие как часть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нтаксическая роль имени существитель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е признаки глаго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 глагол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ыделение морфологических признаков имён существительных и имён прилагательных путём сравн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 имени прилагательног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е признаки причас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рфологический разбор причаст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общающие слова при однородных членах предлож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тавное глагольное сказуем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именная часть может быть выражен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ряжение глаго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вы Е-И в корнях с чередова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ягкий знак после шипящи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дежные окончания разносклоняемых существительных на –М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уквы О-Е после шипящих и Ц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ные значения приставок ПРЕ- ПРИ-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авописание гласных в корне сл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проверяемые и проверяемые гласные в корне сл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дующиеся гласные в корне, зависящие от значения корн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дующиеся гласные в корне, зависящие от суффик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дующиеся гласные в корне, зависящие от удар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ередующиеся гласные в корне и его конечная соглас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особы образования сл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наки препинания при обращении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чатные пособия Альбо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Ю.Лермонт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Пушки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0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тература 11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. Шолохов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рода нашей Родин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Горь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.Н. Толсто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.Маяковский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глядные пособия (схемы, таблиц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ды литературы. Жанровая систе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зобразительно выразительные средства язы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цизм. Сентиментализ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омантизм.  Модернизм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ихосложение (версификация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пособы организации звукового состава стихотворной речи. Рифм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удожественные системы в литератур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ципы ритмической организации стихотворных произведений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Экранно-звуковые средства Видеофиль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Биография писателей (Фонвизин, Карамзин, Жуковский), (Грибоедов, Лермонтов, Гоголь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 мире русской литературы (Державин, Апухтин, Роман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ели серебряного 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лассики русской литерату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сатели Ро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ушкинская Моск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С.Пушкин Жизнь и творчеств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.Горький Последние годы жизн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. Портреты литераторов 19 век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айды. Развитие речи. 5 класс</w:t>
            </w: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.Ахматова, Б. Пастернак (жизнь, творчество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«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Несколько дней из жизни Обломова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В мире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усской литературы. (165мин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В мире русской литературы. (75мин.) 2 част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Н.В. Гоголь «Вечера на хуторе близ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иканьки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Н.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голь «Ревизор» (спектакль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итература Н.В.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Гоголь «Шинель</w:t>
            </w:r>
            <w:r>
              <w:rPr>
                <w:rFonts w:cs="Times New Roman" w:ascii="Times New Roman" w:hAnsi="Times New Roman"/>
              </w:rPr>
              <w:t xml:space="preserve">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Куприн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«Гранатовы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раслет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.Ю. Лермо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«Герой нашего време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(«Белла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М.Ю. Лермонтов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«Герой нашего времен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(«Княжна Мэри»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тература 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М. Горький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Последние годы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60 минут)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Отечества достойный сын (Н.А. Некрасов)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Пушкин «Барышня-крестьянка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Пушкин «Дубровский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Пушкин «Евгений Онегин»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Пушкин «Капитанская дочка» (спектакль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С. Есенин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Толстой А.Н. «Петр I» (2 кассеты)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А.П. Чехов «Вишневый сад» (спектакль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 xml:space="preserve">А.П. Чехов «Дама с собачкой 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А.П. Чехов «Медведь», «Маска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  <w:t>Шекспир  «Гамлет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CD Чехов «Архиерей» и другие рассказы М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ХК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чатные пособ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алакина Т.И. Мировая художественная культура. Россия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начало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. Эксперимент. учеб. пособие для уч-ся старших классов/Т.И. Балакина.-М.: «Фирма МХК», 2002.-192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енуа А.Русская школа живописи/Александр Бенуа.-М.:Арт-Родник, 1997.-336с.:и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блия. Книги священного писания Ветхого и Нового завета.М.:Российское библейское общество, 2001.-1312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ги и герои Древней Греции/ ред.М.Ю.-М.:Росмэн-Пресс,2003.-334с.:ил.- (Лучшие легенды и мифы мир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ё о живописи. Как разбираться в искусстве, понимать художников и наслаждаться живописью/ сост. Александр Стругис. – М.:БММ,2002.-272с.: и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олотая книга. Легенды и мифы/пересказ А.Блейз.-М.:Астрель,2003.-397с.:и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ллюстрированный словарь русского искусства/ред.-сост.Н.А.Борисовская.-М.: Белый город, 2001.-540с.: ил. (Энциклопедия мирового искусст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ниверсальная энциклопедия для юношества. Искусство /сост.Н.Е.Ильенко.-М.:Педагогика-Пресс,2002.-720с.: и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талия. От истоков до Пизанелло. Альбом/Мария Фосси Тодоров.-М.:Изобразительное искусство, 1982.-86с.:и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овая художественная культура: Учеб.пособ./Под ред. Б.А.Эренгросс.- М.: Высшая школа,2001.-767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евкиевская Е. Мифы русского народа/Е.Левкиевская.-М.:Астрель, 2002.-528с.: ил..- (Мифы народов мира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ов. Русские живописц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/В.А.Леняшин.-Л.: Художн. РСФСР,1987.-248с.:ил.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пин. Русские живописцы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/В.А.Леняшин.-Л.: Художн. РСФСР,1987.-252с.:и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сская живопись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XIX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века. Альбом репродукций/сост. Д.Сарабьянов.- М.:Изогиз, 1965.-78 и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333333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333333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мифология. Энциклопедия/общ.ред. Е.Мадлевская.- М.:Эксмо, 2005.-784с.:ил.- (Тайны древних цивилизаци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ая пейзажная живопись. Альбом репродукций/сост. А.Федоров.- М.:Изогиз, 1962.-65 и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рестоматия по мировой художественной культуре. Эксперимент. учеб. пособие для уч-ся старших классов/Д.М. Зарецкая, В.В. Смирнова.-М.: «Фирма МХК», 1999.-192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шкин И.И.Альбом/ ред.И.А.Гладышева. - М: Искусство,1971.-125с.: и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нциклопедия символов, знаков, эмблем/ Сост. В.Андреева.-М.:Локид.-576с.:и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ковлева Н.А. Русская икона. Детская энциклопедия/Н.А.Яковлева.- М.:Белый город,2002.-64с.:и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чебная техн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втоматизированное рабочее место с подключением Интер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ультимедиа-проектор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- плеер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BBK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левизор «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LG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ностранный язык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чатные пособ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фавит (англ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мматические таблицы по англ.я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истема времен англ.яз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гласование времен в косвенной ре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гласных букв под ударе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Чтение буквосочета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образовательные суффиксы прилагате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ловообразовательные суффиксы существитель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просительные сл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оим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логи мес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альные глаго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Герма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Великобритан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СШ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арта ми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е средства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ерсональный компьютер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агнитофон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DV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плеер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идактический материал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умова З.Э.,Костелянца Б.Л. Книга для чтения на англ.яз для 10 кл. «C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oolie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» М.Просвещение, 198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борник кроссвордов для учащихся  3-10 кл. Составитель:Антропов В.А./М.Просвещение,1982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тематика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равочная литерату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решению задач по алгебре и началам анализа для 10-11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решению задач по геометрии для 10-11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актикум по решению задач по математике для 10-11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ебные пособия по элективным курса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контрольных работ по алгебре и началам анализа  для 10-11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борник контрольных работ по математике для 10-11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борники экзаменационных работ для проведения государственной (итоговой) аттестации по математик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лект материалов для подготовки к единому государственному экзамену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правочные пособия (энциклопедии, словари, сборники основных формул и т.п.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аблицы по алгебре и началам анализа для 10-11 класс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вообраз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шение простейших тригонометрических уравн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гонометрические форму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ригонометрические формулы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II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ческие фун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атные тригонометрические фун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гарифмическая функ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азательная функц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csin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тангенса числа. Линия танген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гонометр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=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cct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ctg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ункция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y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=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arco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x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синуса и косинуса числ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ределение котангенса числа. Линия котангенс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извод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ртреты выдающихся деятелей математ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ультимедийные обучающие программы и электронные учебные издания по основным разделам курса математ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и геометр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-11кл 1 част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Уроки геометр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кл 2 част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етитор по математи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кольная программа в ответах и решениях 10 к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даём ЕГЭ 20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ниверсальный математический реш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гебра 7-11 кл Электронный учебни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средства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компьютер с выходом в интерн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стория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чатные пособ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торические кар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имская империя в I-III вв. до  н. э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авоевания Александра Македонского IV в. до н. э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ний Восток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адная Римская импер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т Римского государства в III-II вв. до н.э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ревняя Греци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зантийская империя в VI- XI в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ажнейшие географические открытия и колониальные захва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формация  и контрреформация в Западной Европ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ционально – освободительное движение в Нидерландах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а в XIV – XV в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адная Европа во время крестовых походо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рабы VII – XI в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адная Европа XI – XIII в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XVII – XVIII в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мировая войн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адная Европа  после. Первой мировой вой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независимых государств в  Латинской Америк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а в XVII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ША в конце XIX -   нач. XX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ражданская война в США 1861 – 1865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адная Европа 1870 – 1914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а с 1815 – 1849. Венский конгрес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ойна за независимость. Образование СШ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а в 20-е годы XIX в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ранция в период буржуазной революции 1789 – 1794 г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глийская буржуазная революция XVII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вропа в начале нового времен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торая мировая война 1939 – 1945 г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рриториальные изменения в Европе после второй Мировой вой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литическая карта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обытнообщинный строй на территории нашей страны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робленность Руси XII – нач. XIII в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орьба против иноземных захватчиков в XIII  в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ование Русского централизованного государств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ое государство  в XVI в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с конца XVII до 60-х гг. XVII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йская империя во второй пол. XVIII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усское государство в XVII 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течественная война 1812 г.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в XIX-нач. XX вв.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в 1907 – 1914 г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вая российская революция 1905- 1907 гг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ликая Отечественная война (1941 -1945)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Атлас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ы по всеобщей истории XX в. (9-11 кл.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ы по истории России XIXв. с приложением контурных карт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тласы по истории России XX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Ф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хе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льтернативы исторического развития государств в XVIII-XIX в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730 г.: упущенный шанс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борное Уложение царя Алексея Михайлович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оссия в начале XVII в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езультаты и последствия реформ Петр I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родничество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и политических течения в России XIX в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берализ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мутное врем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р вначале XVII в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вижение декабристов. Программные документ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словный строй в России в VI – XVI в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цесс образования централизованного государ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тапы становления российского государст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падники и славянофил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одательное закрепление крепостного пра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Экранно-звуковые пособ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еокассе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евний мир: Египет, Рим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ревний мир: Скифы, символ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стория географических открыти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Наполеон: легенды о великом полководце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омановы – начало династи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Москва – страницы истори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стория русского флот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Царь Иван Грозный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стория государства российского X-XVIвв.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стория морских сражений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олководец А.В. Суворов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Уроки истории. (Отечественная Война 1812г.)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мператор Павел I, Петр I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мператрица Екатерина Великая 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мператор Александр I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мператор Александр II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мператор Николай I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Великая Отечественная войн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Первая мировая война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стория Красной Армии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Чекист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История Гражданской войны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Русская революция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ествознание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е пособ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титуция РФ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рудовой кодекс РФ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ы Красноярского края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Закон об образован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хе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кторы формирования российской цивилизаци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тиворечия процесса интеграции в России и Европ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окультурная инверсия в России в XIX в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вилизационная альтернатива 1-2-ая ступень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оциалистические течения XIXв.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иберализ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нсерватиз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рганы государственной власти РФ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расли прав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арламент РФ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собственности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феры общественной жизни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  <w:lang w:val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логия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блиц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ртреты выдающихся биолог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волюция органического мир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по разделу «Расте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по разделу «Животны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по разделу «Челове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оение тела чело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томия чело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ология чело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игиена чело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Таблицы по разделу «Общая биолог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ровни организации живой приро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ческие вещества клет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щая би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Лабораторное оборудование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икроско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БУ -4А»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 xml:space="preserve">Микроскоп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Юннат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икроскоп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«МИКРОС»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Микроскоп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учениче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уп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рибор для сравнения содержания углекислого газа во вдыхаемом и выдыхаемом воздухе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пиртовка лаборатор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татив для проби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кан низ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акан высо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клян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пет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инце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паровальные игл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пцы тигель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 xml:space="preserve">Пробирка 14*120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биркодержатель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ели - апплик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енетика групп кров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Биосинтез бел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аметогенез у живот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гибридное скрещи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ногибридное скрещивание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екрест хромосом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од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бел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ДН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торса  челове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носа в разрез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серд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почки в разрез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гортани в разрез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гол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грудная клет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головной моз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мочевыделительная систе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сагиттальный разрез головного моз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фронтальный срез головного моз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цветка яблони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одель цветка тюльпана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Барельефные мод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з головного моз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рез голов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дпочечная желез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Щитовидная желез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оджелудочная железа</w:t>
            </w:r>
          </w:p>
          <w:p>
            <w:pPr>
              <w:pStyle w:val="Normal"/>
              <w:tabs>
                <w:tab w:val="clear" w:pos="708"/>
                <w:tab w:val="left" w:pos="196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тельная желез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Яичники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еменник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ты наглядно-дидактических материалов</w:t>
            </w:r>
          </w:p>
          <w:p>
            <w:pPr>
              <w:pStyle w:val="Normal"/>
              <w:tabs>
                <w:tab w:val="clear" w:pos="708"/>
                <w:tab w:val="left" w:pos="193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множение и развитие организм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итолог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Цветок растений сложноцвет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ее  строение лягуш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ее строение насекомого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нутреннее строение листа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ле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материал.  Моллюс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ормы сохранности ископаемых растений и животных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неральные удобр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ен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и гриб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и семян и плодов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ллекция поперечных срезов побег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лосеменные растения                                                  (сосна ель, лиственница, кипарис, сосна сибирска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едставители отрядов насекомых (полужесткокрылые, перепончатокрылые, хоботные,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вукрылые)                                                  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секомых с полным превращением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(шелкопряд тутовый, колорадский жук)                                           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насекомых с неполным превращение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саранча)</w:t>
            </w:r>
          </w:p>
          <w:p>
            <w:pPr>
              <w:pStyle w:val="Normal"/>
              <w:tabs>
                <w:tab w:val="clear" w:pos="708"/>
                <w:tab w:val="left" w:pos="384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чела медоносная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пособление изменений в конечностях насекомых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Гербар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ельскохозяйственные растения Росси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еревья и кустарн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огообразие семейств цветковых растений</w:t>
            </w:r>
          </w:p>
          <w:p>
            <w:pPr>
              <w:pStyle w:val="Normal"/>
              <w:spacing w:before="0" w:after="0"/>
              <w:ind w:right="-72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Многообразие семейств цветковых растений (с определительными карточками)</w:t>
            </w:r>
          </w:p>
          <w:p>
            <w:pPr>
              <w:pStyle w:val="Normal"/>
              <w:spacing w:before="0" w:after="0"/>
              <w:ind w:right="-725"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отделы растений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</w:t>
            </w:r>
          </w:p>
          <w:p>
            <w:pPr>
              <w:pStyle w:val="Normal"/>
              <w:spacing w:before="0" w:after="0"/>
              <w:ind w:right="-72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Ботаника </w:t>
            </w:r>
          </w:p>
          <w:p>
            <w:pPr>
              <w:pStyle w:val="Normal"/>
              <w:spacing w:before="0" w:after="0"/>
              <w:ind w:right="-725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бщая биология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Основные отделы растений</w:t>
            </w:r>
          </w:p>
          <w:p>
            <w:pPr>
              <w:pStyle w:val="Normal"/>
              <w:tabs>
                <w:tab w:val="clear" w:pos="708"/>
                <w:tab w:val="left" w:pos="3375" w:leader="none"/>
              </w:tabs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кел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Челове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Голуб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ягушк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Кош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аточный материал по скелету лягушки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даточный материал по скелету птиц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е средства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 компьютер – рабочее место учителя с выходом в Интер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еография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циально-экономические карты</w:t>
            </w:r>
            <w:r>
              <w:rPr>
                <w:rFonts w:cs="Times New Roman" w:ascii="Times New Roman" w:hAnsi="Times New Roman"/>
                <w:b/>
              </w:rPr>
              <w:t xml:space="preserve">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Австралия и Новая Зеландия. Социально-экономическая карт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. Социально-экономическая карт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рубежная Европа. Социально-экономическая карт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Америка. Социально-экономическая карта Южная Америка. Социально-экономическая карт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я. Социально-экономическая карт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омплексные карты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стралия и Новая Зеландия. 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нтарктид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вразия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ая Америк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Южная Америка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ихий океан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олитические кар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Мир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литическая карта мира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ро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Афр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Евраз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Южная Аме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ормы правления мир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зические кар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стралия и Оке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Евраз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Европ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верная  Аме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Южная Амер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ческая карта мира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Карты России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оссийская Федерац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едеральные округа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лиматическая карта Росси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Западная Сибирь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оволжь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сточная Сибирь и Дальний Восто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средства обучения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компьютер с выходом в интернет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чатные пособ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 класс А.М. Радецкий. Дидактический материал. «Просвещение» 20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класс А.М. Радецкий.  Дидактический материал. «Просвещение» 2001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-11класс Т.С.Назарова  Карты - инструкции для практических работ.  «Владос» 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ранно-звуковые средст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фильм «Органическая химия» Часть 1 (предельные, непредельные  и ароматические углероды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еофильм «Органическая химия» Часть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 природные источники  углеводородов , спирта и фенолы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клас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фильм «Органическая химия» Часть 3 (альдегиды и карбоновые кислоты , сложные эфиры, жиры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идеофильм «Органическая химия» Часть 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углеводы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10 класс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идеофильм «Органическая химия» Часть 5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(азотосодержащие орган. в-ва, белки, синтетические высокомолекулярные веществ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лле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лекция "Алюминий"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лекция "Волокна" демонстрационная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лекция "Каменный уголь и продукты его переработки"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лекция "Металлы"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лекция «Минеральные удобрения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лекция "Нефть и продукты ее переработки"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лекция "Пластмассы"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лекция "Стекло и изделия из стекла"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лекция "Топливо"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лекция "Чугун и сталь"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лекция "Шкала твердости"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Мод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емонстрационный набор для составления объемных моделей молекул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ель демонстр. кристал решетки каменной соли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Модель демонстр. кристаллической решетки алмаз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дель демонстр. кристаллической решетки графита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одель демонстр. кристаллической решетки железа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Таблиц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-11класс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вещества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-11класс.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оменклатур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8-11класс.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Химические реак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дотранспорант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кислительно-восстановительные реакции и общие понятия электрохимии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рганическая хим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створ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Строение атом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имическая кинетика и химическое равновесие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Химическая связь и строение молеку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Баня комбинированная лабораторная БКЛ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Доска для сушки посуды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литка электрическая лабораторная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каф сушильный ШСУ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Демонстрацион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парат Киппа 250 мл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онка адсорбционная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ареометров (19 штук)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ор для дем. электропроводности растворов и расплав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бор для опытов по химии с электрическим током (демонстрационный)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бор комбинированный  (аспиратор и прибор для определения состава воздуха)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олик подъем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0"/>
                <w:szCs w:val="20"/>
              </w:rPr>
              <w:t>Специализированн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Аппарат для проведения химических реакций АПХР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елка универсальная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деталей к установке для перегонки веществ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клянки с дозатором для хранения растворов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бор для иллюстрации зависимости скорости хим. реакций от условий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бор для окисления спирта над медным катализатором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ор для получения галоидоалканов демонстрационный  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ор для синтеза НС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l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ор для изучения активности Ме и силы кисл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ибор для получения этилена и ацетилен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бор для электролиза солей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0"/>
                <w:szCs w:val="20"/>
              </w:rPr>
              <w:t>Комплекты для лабораторных и практических раб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Весы учебные с гирями до 200г.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Горючее сухое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Ложка для сжигания вещества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Набор этикеток самоклеющихся (лабораторный)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ибор для получения газов ППГ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бирка 14*120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робирка 16*150 химическая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бирка мерная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м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5м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20мл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етка латунная распылительная (80х80)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етка асбестов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Спиртовка лабораторная литая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ермометр жидкостной (0-100 град.)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Штатив лабораторный химический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пельни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кан цилиндрический 50м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кан цилиндрический 100м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кан цилиндрический 150м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кан цилиндрический 250м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кан цилиндрический 400м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кан цилиндрический 600м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кан цилиндрический 1000м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акан фарфоров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ужка мерная 500м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а плоскодон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ба коническ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Колба круглодонна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а трёхгорлов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а Вюрц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а мер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ба двухгорловая (2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жка для сухих веществ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ка 50 х 10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ка 40 х 6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ка 20 х 17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ка капе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Воронка Бюхне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Фигурная трубка 30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vertAlign w:val="superscript"/>
              </w:rPr>
              <w:t>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клянная палоч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кол стекля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олокол для сжигания вещест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Эксикат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янки Тищенк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клянки с оттянутым конц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линдр прост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линдр с оттянутым конц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сталлизатор больш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ристаллизатор малень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осуд Ландольта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Трубка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lang w:val="en-US"/>
              </w:rPr>
              <w:t>U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образ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Хлоркальциевые труб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отводные трубки с оттянутым конц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клянная трубка с медным наконечник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клянная трубка обыкновен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еклянная трубка широ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пате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ройники стеклян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Набор «Дексиметры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Пипетки для титрования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ипетки мер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м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м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м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ромывал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Газомет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Штатив для пробир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Цилиндры мерные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0м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0м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0м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0м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50м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5м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0м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Чашка выпаривате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Тиг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пка с пестиком малень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Ступка с пестиком больш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Подставки для тиглей фарфоров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Лотки для флако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Зажим пробироч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Щипц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средства обучения</w:t>
            </w:r>
          </w:p>
          <w:p>
            <w:pPr>
              <w:pStyle w:val="Style13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компьютер – рабочее место учителя</w:t>
            </w:r>
          </w:p>
          <w:p>
            <w:pPr>
              <w:pStyle w:val="Style13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изика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ечатные пособ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рик Л.А. Самостоятельные и контрольные рабо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-11классы Илекса  «Гимназия», М-Харков,1998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куова С.С Прокофьева С.П. Тесты по физике к ученику Касьянов В.А. «Физика 10 касс» . Дрофа. М.2003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Е.Марон, Е.А. Марон.  Дидактические материалы. Физика 7 класс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Е.Марон, Е.А. Марон.  Дидактические материалы. Физика 8класс</w:t>
              <w:tab/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Е.Марон, Е.А. Марон.  Дидактические м</w:t>
            </w:r>
            <w:r>
              <w:rPr>
                <w:rFonts w:cs="Times New Roman" w:ascii="Times New Roman" w:hAnsi="Times New Roman"/>
              </w:rPr>
              <w:t>атериалы. Физика 9 класс</w:t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.Е.Марон, Е.А. Марон.  Дидактические материалы.</w:t>
            </w:r>
          </w:p>
          <w:p>
            <w:pPr>
              <w:pStyle w:val="Normal"/>
              <w:tabs>
                <w:tab w:val="clear" w:pos="708"/>
                <w:tab w:val="left" w:pos="4020" w:leader="none"/>
              </w:tabs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изика 10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.Е.Марон, Е.А. Марон.  Дидактические материалы. Физика 11 клас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Лабораторное оборуд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нзур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лоримет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рмомет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намомет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тел различной плотности и равного объем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сы с разновес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бор грузов массой 100 грам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ыча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кундом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ибомет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ыпуклая линз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кран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мпочка на подстав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оста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ермет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тмет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ллиампермет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истор 2Ом, 1Ом, 4Ом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агни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вигател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елоб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рик металличе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ушка-мот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 дугообраз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гнит полосов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тушка с сердечник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одель генератора электрического ток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изучения газовых закон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омет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таллические пласти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лянные пласти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ати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бор для измерения длины световой волны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фракционная решет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ток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Лабораторный набо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еханика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 xml:space="preserve">-микро.)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динамика КДЭ-1(L-микро.)   (постоянный электрический ток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ческая оптика (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  <w:lang w:val="en-US"/>
              </w:rPr>
              <w:t>L</w:t>
            </w: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-микро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ческая оп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ичество (постоянный ток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Исследование изопроцессов в газах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с манометро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идростатика, плавание тел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Тепловые явл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Магнетиз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Электромагнит разборный с деталя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емонстрационные прибо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емонстрационная механика (L-микро.)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епловые явления (L-микро.)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ьюторно - измерительный блок.(для работы с датчиками с набором Дем.механика. Тепловые явления).</w:t>
            </w:r>
          </w:p>
          <w:p>
            <w:pPr>
              <w:pStyle w:val="Normal"/>
              <w:spacing w:before="0" w:after="0"/>
              <w:ind w:left="-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ставка «Осциллограф» к компьютерно-измерительному блоку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Э-1 Электродинамика, пост. ток (с БПН, и стендо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Э-2 Электромагнетиз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Э-3 Переменный ток (с ГНЧ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ДЭ-4 Основы радиосвяз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ДЭ-5 Свойства электромагнитных волн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ДТ Термодинам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ДАФ Атомная физика (счетчик Гейгер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ДКФ Квантовая  физика (фотоэффек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ДЭ с  Электростатик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КДМ-2 Механика (колебания, вращение)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«Электричество-1» (постоянный электрический ток)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</w:rPr>
              <w:t xml:space="preserve">«Электричество-3»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Геометрическая опт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Волновая оптика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Осциллограф (приставка к телевизору).</w:t>
            </w:r>
          </w:p>
          <w:p>
            <w:pPr>
              <w:pStyle w:val="Normal"/>
              <w:spacing w:before="0" w:after="0"/>
              <w:ind w:left="-5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Рычаг демонстрационный.</w:t>
            </w:r>
          </w:p>
          <w:p>
            <w:pPr>
              <w:pStyle w:val="Normal"/>
              <w:spacing w:before="0" w:after="0"/>
              <w:ind w:left="-5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Демонстрационный прибор для изучения тока в вакууме.</w:t>
            </w:r>
          </w:p>
          <w:p>
            <w:pPr>
              <w:pStyle w:val="Normal"/>
              <w:spacing w:before="0" w:after="0"/>
              <w:ind w:left="-5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Спектральный набор с источником тока.</w:t>
            </w:r>
          </w:p>
          <w:p>
            <w:pPr>
              <w:pStyle w:val="Normal"/>
              <w:spacing w:before="0" w:after="0"/>
              <w:ind w:left="-5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бор комбинированный цифровой ПКЦ-3</w:t>
            </w:r>
          </w:p>
          <w:p>
            <w:pPr>
              <w:pStyle w:val="Normal"/>
              <w:spacing w:before="0" w:after="0"/>
              <w:ind w:left="-58" w:hanging="0"/>
              <w:jc w:val="both"/>
              <w:rPr>
                <w:rFonts w:ascii="Times New Roman" w:hAnsi="Times New Roman" w:cs="Times New Roman"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Прибор для демонстрации зависимости сопротивления проводника от длины, сечения и материала.</w:t>
            </w:r>
          </w:p>
          <w:p>
            <w:pPr>
              <w:pStyle w:val="Normal"/>
              <w:spacing w:before="0" w:after="0"/>
              <w:ind w:left="-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форная машина</w:t>
            </w:r>
          </w:p>
          <w:p>
            <w:pPr>
              <w:pStyle w:val="Normal"/>
              <w:spacing w:before="0" w:after="0"/>
              <w:ind w:left="-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Электрометр с принадлежностями</w:t>
            </w:r>
          </w:p>
          <w:p>
            <w:pPr>
              <w:pStyle w:val="Normal"/>
              <w:spacing w:before="0" w:after="0"/>
              <w:ind w:left="-58" w:hanging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мперметр демонстрацио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льтметр демонстрацион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хнические средства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сональный компьютер – рабочее место учител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не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н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Ж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Печатные пособ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ормативно-правовая литерату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ституция Российской Федерац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едеральный закон «О воинской обязанности и военной служб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воинские уставы Вооруженных Сил Р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с стрельб из стрелкового оруж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ставления по стрелковому делу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сновы стрельбы из стрелкового  оруж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7,62-мм модернизированный автомат Калашник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чебно-наглядные пособ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лак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ганизационная структура Вооруженных Сил Р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дена Росс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кст Военной присяг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инские звания и знаки различ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ая форма одежд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 обязательной подготовки граждан к военной служб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прикладные виды спорт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о-учетные специальности Российской оборонной спортивно-технической организации и профессиональных образовательных учрежден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енные образовательные учреждения профессионального образования Вооруженных Сил РФ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приятия, проводимые при первоначальной постановке на воинский уч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тература и наглядные пособия по военно-патриотическому воспитанию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по прикладной физической подготов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рмативы по радиационной, химической и биологической защите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тройство 7,62-мм (или 5,45-мм) автомата Калашников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ы и правила стрельбы из стрелкового оруж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ны Российской арми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Фортификационные сооружения (окопы, траншеи, щели, ниши, блиндажи, укрытия, минно-взрывные заграждения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ые средства защи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строевой подготовк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 гражданской оборон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едства индивидуальной защиты: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тивогаз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езащитный комплек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спирато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и индивидуальные (АИ-2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течки индивидуаль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инты марлевые 10х1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та гигроскопическая не стерильная, пачки по 50 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гуты кровоостанавливающие резинов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иборы: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ПХ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ытовой дозиметр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мпасы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ранно-звуковые средств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ео-, диафильмы и слайды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зическая культура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портивный инвен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нятий гимнастик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камейки гимнастическ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ревно гимнастическо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нь гимнастиче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зел гимнастиче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аты гимнастическ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нка шведск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ат для лаз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нат для перетягив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остик подкидн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Обруч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теп – платформ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мнастические пал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нятий общефизической подготовко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ажер «Здоровье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ажер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ири 8кг и 16кг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нтели разборные (6.5 – 9кг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антели (1 – 2.2кг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танг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какал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ля занятий легкой атлетикой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лект для прыжков в высо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Гранаты для мета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чи для метания 300г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чи для метания 190г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чи для метания 150гр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арьеры легкоатлетическ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нятий спортивными игр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етка волейбо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чи волейболь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рзины баскетболь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боль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чи футболь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Шашки, шахмат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ол теннисны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подвижных игр и эстафет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 кубиков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б 30×3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уб 80×8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бор кегл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ячи с ручк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Тренажер «Кузнечик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«Туннели»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Дос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нятий лыжным спорт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ыжи деревянные (комплект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отинки лыж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ки лыж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Лыжи пластиковые (комплект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нятий туризмо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Палат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Мешки спаль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рики туристск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Рюкзаки</w:t>
            </w:r>
            <w:r>
              <w:rPr>
                <w:rFonts w:cs="Times New Roman" w:ascii="Times New Roman" w:hAnsi="Times New Roman"/>
              </w:rPr>
              <w:t xml:space="preserve">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помогательный инвентарь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есы наполь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Форма спортив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кидки (2 цвета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врики резинов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Мячи массажные «Ёжик»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омпас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Свисток судейский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Насос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чебные пособ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арты для спортивного ориентирования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кранно-звуковые средства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«Азбука ориентирования»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D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ConsPlusNormal"/>
              <w:widowControl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полнительные общеобразовательные программы начального обще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образовательная программа начального общего образования  социально-педагогической направленност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речи младших школьников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spacing w:lineRule="auto" w:line="276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чатные пособия. Таблиц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таблиц по развитию речи (демонстрационны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дактический материал по развитию речи (по классам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даточный материал по развитию речи (индивидуальный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кунова Л.И. Учимся писать изложение и сочинение 2 кл Ч 1,2. М.: «Рост», 2005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икунова Л.И. Учимся писать изложение и сочинение 3 кл Ч 1,2. М.: «Рост», 2006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икунова Л.И. Учимся писать изложение и сочинение 4 кл Ч 1,2. М.: «Рост», 20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е средства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 компьютер – рабочее место учителя с выходом в интерне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образовательная программа начального общего образования  социально-педагогической направленност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тие творческих способностей младших школьников.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ова О «Юным умникам и умницам» Задания по развитию познавательных способностей. Рабочая тетрадь. 1кл, М.: «Рост», 20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Холодова О «Юным умникам и умницам» Задания по развитию познавательных способностей. Рабочая тетрадь. 2 кл, М.: «Рост», 20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ова О «Юным умникам и умницам» Задания по развитию познавательных способностей. Рабочая тетрадь. 3 кл, М.: «Рост», 20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олодова О «Юным умникам и умницам» Задания по развитию познавательных способностей. Рабочая тетрадь. 4 кл, М.: «Рост», 2007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азвивайка для первоклашек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электронный ресурс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Математика в школе и дома. Занимательные задачи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электронный ресурс)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«На планете счетоводов»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(электронный ресурс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вивающая игра «Математический лабиринт» Серия «Логика», М.: Просвещение, 2007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блицы «Развитие логического мышления» М.: Просвещение, 2004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е средства обучени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 компьютер – рабочее место учителя с выходом в интернет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образовательная программа начального общего образования  художественно-эстетической направленност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атральная студия «Затейники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мплект плоскостных фигурок для теат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 шапочек-масок для театра </w:t>
            </w:r>
          </w:p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стюмы для театральных постановок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Ширма для кукольного театра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е средства обучен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 компьютер – рабочее место учителя с выходом в интернет.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нформационные ресурсы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200 лучших детских песен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, 2010 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етские лица. </w:t>
            </w:r>
            <w:r>
              <w:rPr>
                <w:rFonts w:cs="Times New Roman" w:ascii="Times New Roman" w:hAnsi="Times New Roman"/>
                <w:sz w:val="18"/>
                <w:szCs w:val="18"/>
                <w:lang w:val="en-US"/>
              </w:rPr>
              <w:t>CD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. Фонограммы, 2010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сенины, Музыкально-литературная композиция, 2010  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полнительные общеобразовательные программы основного обще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образовательная программа основного общего образования  социально-педагогической направленност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новы журналистики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.С. Мельник, Н.А. Тепляшина Основы творческой деятельности журналиста. Питер, 2007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Ф. Шарков Правовые основы журналистики. М.: Просвещение, 2008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.Ф. Олешко Журналистика как творчество. М: РИЛ Холдинг ,200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ехнические средства обучен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ерсональный компьютер – рабочее место учителя с выходом в интерне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камер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икрофон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идеоплеер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иктофон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образовательная программа основного общего образования  научно-технической направленност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ые опыты по химии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образовательная программа основного общего образования  научно-технической направленност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айны химической реакции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образовательная программа основного общего образования  художественно-эстетической направленност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ревообработка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ind w:right="-17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Печатные пособия</w:t>
            </w:r>
          </w:p>
          <w:p>
            <w:pPr>
              <w:pStyle w:val="Normal"/>
              <w:spacing w:before="0" w:after="0"/>
              <w:ind w:right="-17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Таблицы по обработке древесины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ёмы работы рубанком»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ёмы работы механизированным инструментом»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ёмы контроля поверхностей»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Инструкционно - технологическая карта на изготовление крестовины для ёлки»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ёмы разметки»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олучение прямоугольного одинарного шипового соединения»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ёмы работы стамеской»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менение приспособлений при выполнении столярных работ»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Заточка и правка железок рубанком»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Рубанок и его наладка»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ёмы сверления»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Долбление долотом»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Столярные соединения»</w:t>
            </w:r>
          </w:p>
          <w:p>
            <w:pPr>
              <w:pStyle w:val="Normal"/>
              <w:spacing w:before="0" w:after="0"/>
              <w:ind w:right="-170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«Приёмы работы механизированным инструментом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  <w:u w:val="single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u w:val="single"/>
              </w:rPr>
              <w:t>Учебно-практическое оборудование, техни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теч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артуки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чки защит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ерстак слесарный в комплект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для выпиливания лобзик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столярных инструментов шко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свёрл по дере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свёрл по метал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бор для  выжигани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инструментов для резьбы по дере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контрольно-измерительных и разметочных инструментов по дереву и металл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стамесок фигурных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лоскогубцы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инейка стальная нержавей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жовка по дерев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рубцин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Зубило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Угольник столяр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ерка для шлифования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Лобзик ручно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резцов по дереву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рашпиле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абор напильников по металл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ловорот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Пилка для ручного лобзика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ожовка по металл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Очки защитные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плашек с плашкодержат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карный стано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Токарные резцы по дереву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фрез по дереву (кромочны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Электролобзик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пир для токарного станка 76-К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езец К – 76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Тески для сверлильного станк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Рукав  для пылесоса (шланг) 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Стол фрезерный 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. Пила торцовочная «Корвет-5»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усло поворотно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Струбцина металлическая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слесарных инструментов шко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напильников школьны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резьбонарезного инструмента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ожницы по металлу рычажные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способление гибочное для работы с листовым металлом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ковальня 30 кг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инструменты и оборудование для шлифования поверхностей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лектроинструменты и оборудование для заготовки материалов (роспуск, фугование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Лабораторный электрощит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стройство защитного отключения электрооборудовани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образовательная программа основного общего образования  спортивной направленности: волейбол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нятий спортивными игр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тка волейбольная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волейбольн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      </w:t>
            </w:r>
          </w:p>
          <w:p>
            <w:pPr>
              <w:pStyle w:val="Normal"/>
              <w:spacing w:before="0" w:after="0"/>
              <w:ind w:right="-170" w:hanging="0"/>
              <w:jc w:val="both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полнительные общеобразовательные программы среднего (полного) общего образования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образовательная программа среднего (полного) общего образования  художественно-эстетической направленност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Игра на гитаре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кустическая систем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илитель низкой частот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мбо усилители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лектрогитары 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 клавишный инструмент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ставка под синтезатор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а микрофонная «журавль» металлическая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микрофон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юпитр профессиональный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ойки для хранения гитары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кустическая система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совая акустическая система (совбуфер)</w:t>
            </w:r>
          </w:p>
          <w:p>
            <w:pPr>
              <w:pStyle w:val="ConsPlusNormal"/>
              <w:widowControl/>
              <w:spacing w:lineRule="auto" w:line="276"/>
              <w:ind w:hanging="0"/>
              <w:rPr/>
            </w:pPr>
            <w:r>
              <w:rPr>
                <w:rFonts w:cs="Times New Roman" w:ascii="Times New Roman" w:hAnsi="Times New Roman"/>
              </w:rPr>
              <w:t xml:space="preserve">Ударная установка полная со стойками, педалью и стулом </w:t>
            </w:r>
            <w:r>
              <w:rPr>
                <w:rFonts w:cs="Times New Roman" w:ascii="Times New Roman" w:hAnsi="Times New Roman"/>
                <w:lang w:val="en-US"/>
              </w:rPr>
              <w:t>PHL</w:t>
            </w: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  <w:lang w:val="en-US"/>
              </w:rPr>
              <w:t>DRUMS</w:t>
            </w:r>
            <w:r>
              <w:rPr>
                <w:rFonts w:cs="Times New Roman" w:ascii="Times New Roman" w:hAnsi="Times New Roman"/>
              </w:rPr>
              <w:t xml:space="preserve"> 3003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аян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Компьютер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образовательная программа среднего (полного) общего образования  спортивной направленности: баскетбол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ля занятий спортивными играм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Корзины баскетбольные      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ячи баскетбольные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Дополнительные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общеобразовательные программы среднего(полного) общего образования (очно-заочная форма обучения)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Дополнительная общеобразовательная программа среднего (полного) общего образования  эколого-биологической направленности: 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но-заочная форма обучен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Экология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образовательная программа среднего (полного) общего образования  художественно-эстетической направленност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но-заочная форма обучен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екоративное искусство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2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удожественные  материалы и оборуд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и акварельные (12 цвет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ски гуашевые (12 цвет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ветные мел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даши цветные (12 цветов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ь беличья  №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ь беличья  № 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ь ушной волос № 5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сть ушной волос № 10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стики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тры пластмассов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стилин (набор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еки (набор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лки восковы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Фломастеры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ушь 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рандаши – ТМ,2М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ей – карандаш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жниц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Линейки (30 см, деревянные) 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иркули («козья ножка»)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зцы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борудование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голок для демонстрации натурных постановок</w:t>
            </w:r>
          </w:p>
          <w:p>
            <w:pPr>
              <w:pStyle w:val="ConsPlusNormal"/>
              <w:widowControl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</w:rPr>
              <w:t>Стеллажи для хранения художественных материалов и методического фонда.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  <w:tr>
        <w:trPr/>
        <w:tc>
          <w:tcPr>
            <w:tcW w:w="5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3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Дополнительная общеобразовательная программа среднего (полного) общего образования  научно-технической направленности: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(очно-заочная форма обучения)</w:t>
            </w:r>
          </w:p>
          <w:p>
            <w:pPr>
              <w:pStyle w:val="ConsPlusNormal"/>
              <w:widowControl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Химия в быту</w:t>
            </w:r>
          </w:p>
        </w:tc>
        <w:tc>
          <w:tcPr>
            <w:tcW w:w="67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spacing w:lineRule="auto" w:line="276"/>
              <w:ind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</w:rPr>
        <w:t>Дата заполнения "</w:t>
      </w:r>
      <w:r>
        <w:rPr>
          <w:rFonts w:cs="Times New Roman" w:ascii="Times New Roman" w:hAnsi="Times New Roman"/>
          <w:u w:val="single"/>
        </w:rPr>
        <w:t>6</w:t>
      </w:r>
      <w:r>
        <w:rPr>
          <w:rFonts w:cs="Times New Roman" w:ascii="Times New Roman" w:hAnsi="Times New Roman"/>
        </w:rPr>
        <w:t xml:space="preserve">" </w:t>
      </w:r>
      <w:r>
        <w:rPr>
          <w:rFonts w:cs="Times New Roman" w:ascii="Times New Roman" w:hAnsi="Times New Roman"/>
          <w:u w:val="single"/>
        </w:rPr>
        <w:t>декабря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u w:val="single"/>
        </w:rPr>
        <w:t>2010г</w:t>
      </w:r>
      <w:r>
        <w:rPr>
          <w:rFonts w:cs="Times New Roman" w:ascii="Times New Roman" w:hAnsi="Times New Roman"/>
        </w:rPr>
        <w:t>.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widowControl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Директор МОУ «СОШ № 18»                </w:t>
      </w:r>
      <w:r>
        <w:rPr>
          <w:rFonts w:cs="Times New Roman" w:ascii="Times New Roman" w:hAnsi="Times New Roman"/>
        </w:rPr>
        <w:t xml:space="preserve">      ____________________   </w:t>
      </w:r>
      <w:r>
        <w:rPr>
          <w:rFonts w:cs="Times New Roman" w:ascii="Times New Roman" w:hAnsi="Times New Roman"/>
          <w:u w:val="single"/>
        </w:rPr>
        <w:t>Кириченко Наталья Павловна</w:t>
      </w:r>
    </w:p>
    <w:p>
      <w:pPr>
        <w:pStyle w:val="ConsPlusNonformat"/>
        <w:widowControl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Руководитель соискателя лицензии (должность)            (подпись)             (фамилия, имя, отчество)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</w:t>
      </w:r>
    </w:p>
    <w:p>
      <w:pPr>
        <w:pStyle w:val="ConsPlusNonformat"/>
        <w:widowControl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.П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1134" w:right="1134" w:gutter="0" w:header="0" w:top="567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outlineLvl w:val="1"/>
    </w:pPr>
    <w:rPr>
      <w:rFonts w:ascii="Times New Roman" w:hAnsi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outlineLvl w:val="2"/>
    </w:pPr>
    <w:rPr>
      <w:rFonts w:ascii="Times New Roman" w:hAnsi="Times New Roman" w:cs="Times New Roman"/>
      <w:b/>
      <w:bCs/>
      <w:sz w:val="20"/>
      <w:szCs w:val="24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2">
    <w:name w:val="Заголовок 2 Знак"/>
    <w:basedOn w:val="Style11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3">
    <w:name w:val="Заголовок 3 Знак"/>
    <w:basedOn w:val="Style11"/>
    <w:qFormat/>
    <w:rPr>
      <w:rFonts w:ascii="Times New Roman" w:hAnsi="Times New Roman" w:eastAsia="Times New Roman" w:cs="Times New Roman"/>
      <w:b/>
      <w:bCs/>
      <w:sz w:val="20"/>
      <w:szCs w:val="24"/>
    </w:rPr>
  </w:style>
  <w:style w:type="character" w:styleId="Style12">
    <w:name w:val="Основной текст Знак"/>
    <w:basedOn w:val="Style11"/>
    <w:qFormat/>
    <w:rPr>
      <w:rFonts w:ascii="Calibri" w:hAnsi="Calibri" w:eastAsia="Times New Roman" w:cs="Calibri"/>
      <w:b/>
      <w:bCs/>
      <w:spacing w:val="25"/>
    </w:rPr>
  </w:style>
  <w:style w:type="character" w:styleId="1">
    <w:name w:val="Заголовок 1 Знак"/>
    <w:basedOn w:val="Style11"/>
    <w:qFormat/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exact" w:line="360" w:before="0" w:after="0"/>
      <w:jc w:val="center"/>
    </w:pPr>
    <w:rPr>
      <w:b/>
      <w:bCs/>
      <w:spacing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Знак Знак Знак Знак Знак Знак Знак Знак Знак Знак Знак Знак Знак Знак Знак Знак Знак Знак Знак Знак Знак2 Знак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11">
    <w:name w:val="Знак Знак Знак Знак Знак Знак Знак Знак Знак Знак Знак Знак Знак Знак Знак Знак Знак Знак Знак Знак Знак2 Знак1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22">
    <w:name w:val="Знак Знак Знак Знак Знак Знак Знак Знак Знак Знак Знак Знак Знак Знак Знак Знак Знак Знак Знак Знак Знак2 Знак2"/>
    <w:basedOn w:val="Normal"/>
    <w:qFormat/>
    <w:pPr>
      <w:spacing w:lineRule="exact" w:line="240" w:before="0" w:after="160"/>
    </w:pPr>
    <w:rPr>
      <w:rFonts w:ascii="Verdana" w:hAnsi="Verdana" w:cs="Times New Roman"/>
      <w:sz w:val="20"/>
      <w:szCs w:val="20"/>
      <w:lang w:val="en-US"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4T08:51:00Z</dcterms:created>
  <dc:creator>Людмила</dc:creator>
  <dc:description/>
  <dc:language>en-US</dc:language>
  <cp:lastModifiedBy>Рамазанова</cp:lastModifiedBy>
  <cp:lastPrinted>2010-11-30T12:43:00Z</cp:lastPrinted>
  <dcterms:modified xsi:type="dcterms:W3CDTF">2011-02-14T08:51:00Z</dcterms:modified>
  <cp:revision>2</cp:revision>
  <dc:subject/>
  <dc:title/>
</cp:coreProperties>
</file>