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29.jpeg" ContentType="image/jpeg"/>
  <Override PartName="/word/media/image30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чет директора школы  за 2010-2011 учебный год.</w:t>
      </w:r>
    </w:p>
    <w:p>
      <w:pPr>
        <w:pStyle w:val="Normal"/>
        <w:spacing w:lineRule="auto" w:line="240" w:before="280" w:after="28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ой профессиональной деятельности педагогического коллектива является </w:t>
      </w:r>
      <w:r>
        <w:rPr>
          <w:rFonts w:eastAsia="Times New Roman" w:cs="Times New Roman" w:ascii="Times New Roman" w:hAnsi="Times New Roman"/>
          <w:sz w:val="28"/>
          <w:lang w:eastAsia="ru-RU"/>
        </w:rPr>
        <w:t>учебно – воспитатель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цесс. В 2010 – 2011 уч</w:t>
      </w:r>
      <w:r>
        <w:rPr>
          <w:rFonts w:eastAsia="Times New Roman" w:cs="Times New Roman" w:ascii="Times New Roman" w:hAnsi="Times New Roman"/>
          <w:sz w:val="28"/>
          <w:lang w:eastAsia="ru-RU"/>
        </w:rPr>
        <w:t>.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у педагогический коллектив школы работал над проблемой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Повышение эффективности педагогического труда как новая форма повышения качества общего образовани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»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шедшем учебном году  стояли следующие учебные задачи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«Повышение  уровня качества обучения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, достижение ими обязательного уровня по важнейшим приобретённым умениям в соответствии с требованиями обязательного минимума содержания основного и общего образования на основе качественной организации учебного процесса и совершенствование  урока как основы обучения»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чало 2010- 2011 учебного года в школе обучались 273 учащихся. На момент окончания учебного года в школе обучаются 253 учащихся. Количество классов комплектов – 12, средняя накопляемость в классах составила 22 обучающихся. Программный материал усвоен на 99%, аттестованы все,  второгодник – 1 человек. Программный материал выполнен в полном объёме, практическая часть отработана в соответствии с программными требо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2 учащихся переведены в следующий класс, 38 учащихся окончили основную общую школу. Успеваемость составила 99%, качество знаний – 25%. Общее число: отличников – 4 (3% от числа обучающихся), 32 хорошистов (20%)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намика успеваемости и качества знаний</w:t>
      </w:r>
    </w:p>
    <w:tbl>
      <w:tblPr>
        <w:tblW w:w="128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259"/>
        <w:gridCol w:w="3260"/>
        <w:gridCol w:w="4820"/>
      </w:tblGrid>
      <w:tr>
        <w:trPr/>
        <w:tc>
          <w:tcPr>
            <w:tcW w:w="152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.год</w:t>
            </w:r>
          </w:p>
        </w:tc>
        <w:tc>
          <w:tcPr>
            <w:tcW w:w="32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8/09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0/11</w:t>
            </w:r>
          </w:p>
        </w:tc>
      </w:tr>
      <w:tr>
        <w:trPr/>
        <w:tc>
          <w:tcPr>
            <w:tcW w:w="1527" w:type="dxa"/>
            <w:tcBorders>
              <w:left w:val="single" w:sz="12" w:space="0" w:color="000000"/>
              <w:bottom w:val="single" w:sz="12" w:space="0" w:color="000000"/>
              <w:right w:val="single" w:sz="12" w:space="0" w:color="17365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певаем.</w:t>
            </w:r>
          </w:p>
        </w:tc>
        <w:tc>
          <w:tcPr>
            <w:tcW w:w="32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/99%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/98%</w:t>
            </w:r>
          </w:p>
        </w:tc>
        <w:tc>
          <w:tcPr>
            <w:tcW w:w="48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/99%</w:t>
            </w:r>
          </w:p>
        </w:tc>
      </w:tr>
      <w:tr>
        <w:trPr/>
        <w:tc>
          <w:tcPr>
            <w:tcW w:w="1527" w:type="dxa"/>
            <w:tcBorders>
              <w:left w:val="single" w:sz="12" w:space="0" w:color="000000"/>
              <w:bottom w:val="single" w:sz="12" w:space="0" w:color="000000"/>
              <w:right w:val="single" w:sz="12" w:space="0" w:color="17365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ство</w:t>
            </w:r>
          </w:p>
        </w:tc>
        <w:tc>
          <w:tcPr>
            <w:tcW w:w="32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/12%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/13%</w:t>
            </w:r>
          </w:p>
        </w:tc>
        <w:tc>
          <w:tcPr>
            <w:tcW w:w="48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/25%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нализ работы начальной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стояние  качества  знаний,  умений  и  навыков 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езультаты  успеваемости  в  начальной  шко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  2010-2011  учебный  год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чало 2010 –2011 учебного года в начальной школе обучалось 47 учеников, к концу учебного года – 43.  В  учебном году перед начальной школой стояли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за состоянием препода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троль за уровнем знаний, умений и навы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за ведением внутришкольно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поддержания и улучшения здоровья ученика в режиме школьного дня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в начальной школе ведется по традиционной программе «Школа России». Все рабочие  программы учителей начальной</w:t>
        <w:tab/>
        <w:t xml:space="preserve"> школы разработаны на основе государственных программ МО РФ и авторских программ, утверждены на методическом совете школы и в   полной мере соответствуют достижению прочного усвоения базовых знаний в соответствии с имеющимися стандартами образования. Все обучающиеся в начальной школе овладели программными знаниями, умениями и навыками по всем учебным предметам и переведены в следующий класс. Успеваемость по начальной школе – 98%. Неуспевающих нет. Среди учащихся 2 – 4 классов – 4 учащихся окончили год на «отлично» (9,3 %).  14 учащихся  2 – 4 классов успевают на «4» и «5» (33 %)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обученности по сравнению с прошлым годом остается стабильны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чество знаний  по классам представлено в таблице по итогам года:</w:t>
      </w:r>
    </w:p>
    <w:tbl>
      <w:tblPr>
        <w:tblW w:w="14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977"/>
        <w:gridCol w:w="3969"/>
        <w:gridCol w:w="3544"/>
      </w:tblGrid>
      <w:tr>
        <w:trPr>
          <w:trHeight w:val="255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л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кл.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кл.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164.8pt" filled="f" o:ole="">
            <v:imagedata r:id="rId3" o:title=""/>
          </v:shape>
          <o:OLEObject Type="Embed" ProgID="Excel.Sheet.12" ShapeID="ole_rId2" DrawAspect="Content" ObjectID="_1690910100" r:id="rId2"/>
        </w:objec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намика успеваемости и качества знаний в начальной школе</w:t>
      </w:r>
    </w:p>
    <w:tbl>
      <w:tblPr>
        <w:tblW w:w="13717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373"/>
        <w:gridCol w:w="3544"/>
        <w:gridCol w:w="4253"/>
      </w:tblGrid>
      <w:tr>
        <w:trPr/>
        <w:tc>
          <w:tcPr>
            <w:tcW w:w="154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.год</w:t>
            </w:r>
          </w:p>
        </w:tc>
        <w:tc>
          <w:tcPr>
            <w:tcW w:w="43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-2009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-2010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11</w:t>
            </w:r>
          </w:p>
        </w:tc>
      </w:tr>
      <w:tr>
        <w:trPr/>
        <w:tc>
          <w:tcPr>
            <w:tcW w:w="1547" w:type="dxa"/>
            <w:tcBorders>
              <w:left w:val="single" w:sz="12" w:space="0" w:color="000000"/>
              <w:bottom w:val="single" w:sz="12" w:space="0" w:color="000000"/>
              <w:right w:val="single" w:sz="12" w:space="0" w:color="17365D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.</w:t>
            </w:r>
          </w:p>
        </w:tc>
        <w:tc>
          <w:tcPr>
            <w:tcW w:w="43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%</w:t>
            </w:r>
          </w:p>
        </w:tc>
        <w:tc>
          <w:tcPr>
            <w:tcW w:w="35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%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%</w:t>
            </w:r>
          </w:p>
        </w:tc>
      </w:tr>
      <w:tr>
        <w:trPr/>
        <w:tc>
          <w:tcPr>
            <w:tcW w:w="1547" w:type="dxa"/>
            <w:tcBorders>
              <w:left w:val="single" w:sz="12" w:space="0" w:color="000000"/>
              <w:bottom w:val="single" w:sz="12" w:space="0" w:color="000000"/>
              <w:right w:val="single" w:sz="12" w:space="0" w:color="17365D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</w:t>
            </w:r>
          </w:p>
        </w:tc>
        <w:tc>
          <w:tcPr>
            <w:tcW w:w="43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%</w:t>
            </w:r>
          </w:p>
        </w:tc>
        <w:tc>
          <w:tcPr>
            <w:tcW w:w="35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%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%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object w:dxaOrig="8960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180.5pt" filled="f" o:ole="">
            <v:imagedata r:id="rId5" o:title=""/>
          </v:shape>
          <o:OLEObject Type="Embed" ProgID="Excel.Sheet.12" ShapeID="ole_rId4" DrawAspect="Content" ObjectID="_1638601793" r:id="rId4"/>
        </w:objec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проведённого анализа следует, что качество знаний в начальной школе снизилось.  В течение учебного года, с целью контроля за уровнем сформированности ЗУН школьников были проведены следующие контрольные срезы:</w:t>
      </w:r>
    </w:p>
    <w:p>
      <w:pPr>
        <w:pStyle w:val="Normal"/>
        <w:spacing w:lineRule="auto" w:line="240" w:before="280" w:after="28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повторения за предыдущий учебный год проведены входные контрольные работы и диктанты во 2 – 4 классах;</w:t>
      </w:r>
    </w:p>
    <w:p>
      <w:pPr>
        <w:pStyle w:val="Normal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ведены полугодовые, годовые  итоговые контрольные работы в 2 – 4 классах;</w:t>
      </w:r>
    </w:p>
    <w:p>
      <w:pPr>
        <w:pStyle w:val="Normal"/>
        <w:spacing w:lineRule="auto" w:line="240" w:before="0" w:after="0"/>
        <w:ind w:left="50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проведены административные срезовые работы по русскому языку и математике;</w:t>
      </w:r>
    </w:p>
    <w:p>
      <w:pPr>
        <w:pStyle w:val="Normal"/>
        <w:spacing w:lineRule="auto" w:line="240" w:before="280" w:after="28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проверок ВШК проведён мониторинг успеваемости и качества знаний по предметам в начальной школе.</w:t>
      </w:r>
    </w:p>
    <w:p>
      <w:pPr>
        <w:pStyle w:val="Normal"/>
        <w:spacing w:lineRule="auto" w:line="240" w:before="280" w:after="28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Уровень сформированности ЗУН по учебным предметам </w:t>
      </w:r>
    </w:p>
    <w:p>
      <w:pPr>
        <w:pStyle w:val="Normal"/>
        <w:pBdr>
          <w:left w:val="single" w:sz="4" w:space="4" w:color="000000"/>
        </w:pBdr>
        <w:spacing w:lineRule="auto" w:line="240" w:before="280" w:after="28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сский язык</w:t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402"/>
        <w:gridCol w:w="3685"/>
        <w:gridCol w:w="3969"/>
      </w:tblGrid>
      <w:tr>
        <w:trPr>
          <w:trHeight w:val="255" w:hRule="atLeast"/>
        </w:trPr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л.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л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л.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50%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66%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62,5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60%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73%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62,5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50%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66%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75%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225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50%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60%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62,5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50%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66%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62,5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В. Кононова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И. Шуркина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матика</w:t>
      </w:r>
    </w:p>
    <w:tbl>
      <w:tblPr>
        <w:tblW w:w="137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402"/>
        <w:gridCol w:w="3685"/>
        <w:gridCol w:w="3969"/>
      </w:tblGrid>
      <w:tr>
        <w:trPr>
          <w:trHeight w:val="25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л.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л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л.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50%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66%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5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50%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80%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75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75%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73%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75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75%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80%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5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50%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80%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5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В. Кононова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И. Шуркина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ное чтение</w:t>
      </w:r>
    </w:p>
    <w:tbl>
      <w:tblPr>
        <w:tblW w:w="137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402"/>
        <w:gridCol w:w="3685"/>
        <w:gridCol w:w="3969"/>
      </w:tblGrid>
      <w:tr>
        <w:trPr>
          <w:trHeight w:val="25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л.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л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л.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90%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80%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75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100%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80%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87,5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90%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80%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87,5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90%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80%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75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90%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80%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75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В. Кононова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И. Шуркина</w:t>
            </w:r>
          </w:p>
        </w:tc>
      </w:tr>
    </w:tbl>
    <w:p>
      <w:pPr>
        <w:pStyle w:val="Normal"/>
        <w:spacing w:lineRule="auto" w:line="240" w:before="280" w:after="280"/>
        <w:ind w:firstLine="113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усскому языку высокий уровень качества знаний составил в 3 классе – 66%, учитель  Кононова Г.В., по математике  самый высокий результат качества знаний в 3 классе  -  80%. -  учитель Г.В. Кононова, литературное чтение  во  2 классе 90% учитель Г.В. Кононов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   результатов административных контрольных работ по русскому языку</w:t>
      </w:r>
    </w:p>
    <w:tbl>
      <w:tblPr>
        <w:tblW w:w="13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985"/>
        <w:gridCol w:w="1842"/>
        <w:gridCol w:w="1843"/>
        <w:gridCol w:w="2693"/>
        <w:gridCol w:w="2977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ходной контроль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угодовой 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ый контроль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дар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дар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дар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(10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80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60%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100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50%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100%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40%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(15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86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71%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80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67%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79%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64%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(8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75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62,5%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87,5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62,5%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100%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87,5%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результатов административных контрольных работ по математике </w:t>
      </w:r>
    </w:p>
    <w:tbl>
      <w:tblPr>
        <w:tblW w:w="13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487"/>
        <w:gridCol w:w="1643"/>
        <w:gridCol w:w="1428"/>
        <w:gridCol w:w="2399"/>
        <w:gridCol w:w="2693"/>
        <w:gridCol w:w="2977"/>
      </w:tblGrid>
      <w:tr>
        <w:trPr/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ходной контроль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угодовой 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вый 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дарт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дарт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дар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</w:t>
            </w:r>
          </w:p>
        </w:tc>
      </w:tr>
      <w:tr>
        <w:trPr/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(10)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80%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80%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100%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60%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100%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60%</w:t>
            </w:r>
          </w:p>
        </w:tc>
      </w:tr>
      <w:tr>
        <w:trPr/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(15)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69%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69%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/93%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67%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86%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71%</w:t>
            </w:r>
          </w:p>
        </w:tc>
      </w:tr>
      <w:tr>
        <w:trPr/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(8)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62,5%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50%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100%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100%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100%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75%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анализа административных контрольных работ следует, что качество знаний,  уровень обученности в начальной школе в 2, 3, 4 классах  является стабильным,  что говорит о сформированности ЗУН по основным предметам. Однако стабильна и группа учащихся, которые не усвоили базовый стандарт.  Учителям начальной школы необходимо работать над обеспечением выполнения уровня усвоения базового стандарта, вести целенаправленную работу  по повышению познавательного интереса, активности учащихся, вести в системе индивидуальную работу с детьми, опираясь на образовательные стандарты.</w:t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начальной школы  повышают свою квалификацию, обучаясь на курсах,  посещая семинары, принимают участие в профессиональных конкурсах. Весь педагогический коллектив владеет здоровьесберегающими, личностно-ориентированными, игровыми технологиями, информационно – комуникативными. В начальной школе создается содружество детей и взрослых, связанных едиными целями, деятельностью, гуманными отношениями, развитием через воспитывающие ситуации и разнообразную творческую деятельность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посещённых уроков в 1 классе свидетельствует о том, что все  не все первоклассники (Дядынчук Иван) овладели программными знаниями, умениями и навыками по всем учебным предметам. На основе данных результатов можно утверждать, что у всех первоклассников заложены основы знаний, умений и навыков, необходимые для продолжения обучения, а также сформирован интерес к учебно- познавательной деятельности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азвития творческих способностей, интереса к учебе и изучаемым предметам проводились предметные олимпиады по русскому языку, математике,   НПК младших школьников «Я познаю мир», предметная неделя, конкурс чтецов, выставки творческих работ. Учащиеся начальной школы проявили высокую активность в проведении данных  мероприятий, заняли призовые места в школьной и  районной НПК младших школьников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зультаты участия в городской  НПК младших школьников «Я познаю мир»</w:t>
      </w:r>
    </w:p>
    <w:tbl>
      <w:tblPr>
        <w:tblW w:w="1431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50"/>
        <w:gridCol w:w="980"/>
        <w:gridCol w:w="4819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 учащегос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онова Виктор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1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В. Кононова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9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ченко Арин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9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офеева Софь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зер Максим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И. Шуркина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9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шилова Диа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этим в начальной школе остаются проблемы, которые необходимо решать. Необходимо уделить внимание выполнению стандарта, повышению качества знаний, уделять внимание работе со слабоуспевающими детьми, использовать технологии разноуровневого обучения. Для улучшения результатов в обучении и развитии учащихся необходимо поднять  работу по совершенствованию педагогического мастерства по изучению, и внедрению передового педагогического опыта.</w:t>
      </w:r>
    </w:p>
    <w:p>
      <w:pPr>
        <w:pStyle w:val="Normal"/>
        <w:spacing w:lineRule="auto" w:line="240" w:before="28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уя работу начальной школы за 2010 – 2011 учебный год, учитывая результаты, условия и причины, обеспечивающие показатели проверки, м/о учителей начальной школы ставит перед собой на 2011 – 2012 учебный год следующие задачи:</w:t>
      </w:r>
    </w:p>
    <w:p>
      <w:pPr>
        <w:pStyle w:val="Normal"/>
        <w:spacing w:lineRule="auto" w:line="240" w:before="28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именение деятельностного подхода в обучении;</w:t>
      </w:r>
    </w:p>
    <w:p>
      <w:pPr>
        <w:pStyle w:val="Normal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совершенствования урока как основной формы учебно-воспитательного процесса;</w:t>
      </w:r>
    </w:p>
    <w:p>
      <w:pPr>
        <w:pStyle w:val="Normal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выполнения стандарта и повышение качества обучения;</w:t>
      </w:r>
    </w:p>
    <w:p>
      <w:pPr>
        <w:pStyle w:val="Normal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 забота о физическом и духовном здоровье каждого ученика     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 на 2011 -2012 учебный год.</w:t>
      </w:r>
    </w:p>
    <w:p>
      <w:pPr>
        <w:pStyle w:val="Normal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образовательный процесс младшего школьника в соответствии с санитарно - гигиеническими требованиями.</w:t>
      </w:r>
    </w:p>
    <w:p>
      <w:pPr>
        <w:pStyle w:val="Normal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у учащихся прочные навыки письма, чтения, счета на уровне обязательных требований ФГОС и государственных программ,  научить применять знания в творческих условиях.</w:t>
      </w:r>
    </w:p>
    <w:p>
      <w:pPr>
        <w:pStyle w:val="Normal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боту по развитию личности ребенка, его творческих способностей средствами учебного предмета при правильной организации деятельности учителя.</w:t>
      </w:r>
    </w:p>
    <w:p>
      <w:pPr>
        <w:pStyle w:val="Normal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боту по внедрению в образовательный процесс новых технологий и форм работы.</w:t>
      </w:r>
    </w:p>
    <w:p>
      <w:pPr>
        <w:pStyle w:val="Normal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изовать деятельность учащихся в соответствии с новым ФГО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lang w:eastAsia="ru-RU"/>
        </w:rPr>
        <w:t>Анализ работы основной школ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8"/>
          <w:szCs w:val="28"/>
          <w:lang w:eastAsia="ru-RU"/>
        </w:rPr>
        <w:t>состояние  качества  знаний,  умений  и  навыков  учащих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8"/>
          <w:szCs w:val="28"/>
          <w:lang w:eastAsia="ru-RU"/>
        </w:rPr>
        <w:t xml:space="preserve">результаты  успеваемости  в  основной  шко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за  2010-2011  учебный  год.</w:t>
      </w:r>
    </w:p>
    <w:p>
      <w:pPr>
        <w:pStyle w:val="Normal"/>
        <w:spacing w:lineRule="auto" w:line="240" w:before="28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  работе  с  учащимися  школа  руководствуется  Законом  РФ  « Об  образовании»,  Типовым  положением  об  общеобразовательном  учреждении,  Уставом  школы,  методическими  письмами, приказами отдела образования,   и  рекомендациями  УО,  внутренними  приказами,  в  которых  определен  круг  регулируемых  вопросов  о  правах  и  обязанностях  участников  образовательного  процесса. Учебный  план  школы  на  2010/11  учебный  год  был  составлен  на  основании  базисного  учебного  плана  и  сохраняет  в  необходимом  объеме  содержание  образования,  являющееся  обязательным  на  каждой  ступени  обучения.  При  составлении  учебного  плана  соблюдалась  преемственность  между  ступенями  обучения  и  классами,  сбалансированность  между  предметными  циклами,  отдельными  предметами.  Уровень  недельной  учебной  нагрузки  на  ученика  не  превышал  предельно  допустимого. Образовательные  программы  и  учебный  план    предусматривают  выполнение  государственной  функции  школы – обеспечение  базового  общего  основного  образования,  развитие  ребенка  в  процессе  обучения.  Главным  условием  для  достижения  этих  целей    является  включение  всех  учащихся  на  каждом    занятии  в учебную  деятельность  с  учетом  их  возможностей  и  способностей.  </w:t>
      </w:r>
    </w:p>
    <w:p>
      <w:pPr>
        <w:pStyle w:val="Normal"/>
        <w:spacing w:lineRule="auto" w:line="240" w:before="28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  2010/11  учебном  году  школа  работала:  1  класс в  режиме  5-дневной  недели, а 2 -  9а класс – шестидневной. С 5 по 9 класс  основной  школы  на  конец  года  обучались  93 учащихся. Аттестованы все обучающиеся, неуспевающих нет, все обучающиеся переведены в следующий класс. Качество знаний составило 19 %, что является стабильным в сравнении с 2009/2010 уч годом. (12%). Успеваемость составила 100%. </w:t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827"/>
        <w:gridCol w:w="4253"/>
      </w:tblGrid>
      <w:tr>
        <w:trPr/>
        <w:tc>
          <w:tcPr>
            <w:tcW w:w="308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/2009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/2010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/2011</w:t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17365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ники</w:t>
            </w:r>
          </w:p>
        </w:tc>
        <w:tc>
          <w:tcPr>
            <w:tcW w:w="35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17365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исты</w:t>
            </w:r>
          </w:p>
        </w:tc>
        <w:tc>
          <w:tcPr>
            <w:tcW w:w="35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844"/>
        <w:gridCol w:w="1620"/>
        <w:gridCol w:w="1355"/>
        <w:gridCol w:w="1882"/>
        <w:gridCol w:w="1575"/>
        <w:gridCol w:w="1505"/>
        <w:gridCol w:w="1778"/>
      </w:tblGrid>
      <w:tr>
        <w:trPr/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-2009год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-2010год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-2011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хорошис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клас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хорошис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хорош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хорошис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клас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3хорошис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хорош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хорошис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клас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хорошис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отлич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хорош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хорошис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клас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хорошис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  <w:lang w:eastAsia="ru-RU"/>
              </w:rPr>
              <w:t>7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  <w:lang w:eastAsia="ru-RU"/>
              </w:rPr>
              <w:t>2хорош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  <w:lang w:eastAsia="ru-RU"/>
              </w:rPr>
              <w:t>8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  <w:lang w:eastAsia="ru-RU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  <w:lang w:eastAsia="ru-RU"/>
              </w:rPr>
              <w:t>9клас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  <w:lang w:eastAsia="ru-RU"/>
              </w:rPr>
              <w:t>1хорош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отлич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хорош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хорошис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клас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отличн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хорошис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ается уменьшение числа обучающихся на «отлично»  и  количество «хорошистов» уменьшилось.</w:t>
      </w:r>
    </w:p>
    <w:p>
      <w:pPr>
        <w:pStyle w:val="Normal"/>
        <w:keepNext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аграмма числа хорошистов и отличников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640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3.15pt;height:215.75pt" filled="f" o:ole="">
            <v:imagedata r:id="rId7" o:title=""/>
          </v:shape>
          <o:OLEObject Type="Embed" ProgID="Excel.Sheet.12" ShapeID="ole_rId6" DrawAspect="Content" ObjectID="_1115653034" r:id="rId6"/>
        </w:objec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успеваемости и качества знаний.</w:t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94"/>
        <w:gridCol w:w="5244"/>
      </w:tblGrid>
      <w:tr>
        <w:trPr/>
        <w:tc>
          <w:tcPr>
            <w:tcW w:w="3652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/2009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/2010</w:t>
            </w:r>
          </w:p>
        </w:tc>
        <w:tc>
          <w:tcPr>
            <w:tcW w:w="52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/2011</w:t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bottom w:val="single" w:sz="12" w:space="0" w:color="000000"/>
              <w:right w:val="single" w:sz="12" w:space="0" w:color="17365D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/100%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99%</w:t>
            </w:r>
          </w:p>
        </w:tc>
        <w:tc>
          <w:tcPr>
            <w:tcW w:w="52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/99%</w:t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bottom w:val="single" w:sz="12" w:space="0" w:color="000000"/>
              <w:right w:val="single" w:sz="12" w:space="0" w:color="17365D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знаний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/27%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16%</w:t>
            </w:r>
          </w:p>
        </w:tc>
        <w:tc>
          <w:tcPr>
            <w:tcW w:w="52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/23%</w:t>
            </w:r>
          </w:p>
        </w:tc>
      </w:tr>
    </w:tbl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отметить, что качество знаний  в 2010-2011 в основной школе осталось стабильным по сравнению с прошлым годом. И остаётся довольно низким по сравнению с результатами качества знаний учащихся начальной школы. (42%)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 течение  2010/11  учебного  года  в  школе  осуществлялся  педагогический  мониторинг,  одним  из  основных  этапов  которого  является  отслеживание  и  анализ  качества  обучения  и  успеваемости,  анализ  уровня  промежуточной  и  итоговой  аттестации  по  ступеням  обучения,  анализ  уровня  промежуточной  и  итоговой  аттестации  по  предметам  с  целью  выявления  недостатков  в  работе  педагогического коллектива  по  обучению  учащихся  и  их  причин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контроля за уровнем сформированности ЗУН по предметам, а также контролем за уровнем преподавания обучающихся проведены стартовые, полугодовые, итоговые контрольные работы по русскому языку, математике. Результаты контрольных работ дают объективную картину состояния качества знаний по предметам, помогают выявить пробелы в знаниях, своевременно скорректировать работу по их устранению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тоги  административных  работ  по  математике (5-9  классах)</w:t>
      </w:r>
    </w:p>
    <w:tbl>
      <w:tblPr>
        <w:tblW w:w="14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487"/>
        <w:gridCol w:w="2493"/>
        <w:gridCol w:w="1560"/>
        <w:gridCol w:w="2126"/>
        <w:gridCol w:w="2693"/>
        <w:gridCol w:w="2835"/>
      </w:tblGrid>
      <w:tr>
        <w:trPr/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ходной контроль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годовой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ый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.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</w:t>
            </w:r>
          </w:p>
        </w:tc>
      </w:tr>
      <w:tr>
        <w:trPr/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%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%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%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%</w:t>
            </w:r>
          </w:p>
        </w:tc>
      </w:tr>
      <w:tr>
        <w:trPr/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%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%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%</w:t>
            </w:r>
          </w:p>
        </w:tc>
      </w:tr>
      <w:tr>
        <w:trPr/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%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%</w:t>
            </w:r>
          </w:p>
        </w:tc>
      </w:tr>
      <w:tr>
        <w:trPr/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%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%</w:t>
            </w:r>
          </w:p>
        </w:tc>
      </w:tr>
      <w:tr>
        <w:trPr/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%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%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%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ониторинг качества знаний по математике по четвертям</w:t>
      </w:r>
    </w:p>
    <w:tbl>
      <w:tblPr>
        <w:tblW w:w="143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450"/>
        <w:gridCol w:w="2268"/>
        <w:gridCol w:w="2268"/>
        <w:gridCol w:w="2410"/>
        <w:gridCol w:w="3685"/>
      </w:tblGrid>
      <w:tr>
        <w:trPr>
          <w:trHeight w:val="255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класс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класс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класс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 класс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(36%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43%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33%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23%)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14%)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(36%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43%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19%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18%)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19%)</w:t>
            </w:r>
          </w:p>
        </w:tc>
      </w:tr>
      <w:tr>
        <w:trPr>
          <w:trHeight w:val="328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(36%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33%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19%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17%)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%)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(36%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27%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20%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17%)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28%)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36%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27%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19%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17%)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28%)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мазанова Л.В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асимова Л.Б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асимова Л.Б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асимова Л.Б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мазанова Л.В.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тоги административных контрольных работ по русскому языку в 5 – 9 классах</w:t>
      </w:r>
    </w:p>
    <w:tbl>
      <w:tblPr>
        <w:tblW w:w="14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984"/>
        <w:gridCol w:w="1843"/>
        <w:gridCol w:w="2410"/>
        <w:gridCol w:w="2268"/>
        <w:gridCol w:w="3118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ходной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годовой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ый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%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%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%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%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%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%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%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%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%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%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%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%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%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%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%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ониторинг качества знаний по русскому языку по четвертям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159"/>
        <w:gridCol w:w="2126"/>
        <w:gridCol w:w="2410"/>
        <w:gridCol w:w="2268"/>
        <w:gridCol w:w="3118"/>
      </w:tblGrid>
      <w:tr>
        <w:trPr>
          <w:trHeight w:val="255" w:hRule="atLeast"/>
        </w:trPr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3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класс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класс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класс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 класс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18%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36%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33%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17%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18%)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27%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33%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(35%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18%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18%)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18%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33%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(35%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14%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25%)</w:t>
            </w:r>
          </w:p>
        </w:tc>
      </w:tr>
      <w:tr>
        <w:trPr>
          <w:trHeight w:val="225" w:hRule="atLeast"/>
        </w:trPr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18%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33%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25%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14%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33%)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.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18%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33%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33%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14%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33%)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кина В.А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рнова Н.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рнова Н.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кина В.А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рнова Н.В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  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проведенного анализа видно, что низким остаётся % качества знаний по математике 7-8 классах, русскому языку  в 5,8 классах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442"/>
        <w:gridCol w:w="1843"/>
        <w:gridCol w:w="2410"/>
        <w:gridCol w:w="2268"/>
        <w:gridCol w:w="3118"/>
      </w:tblGrid>
      <w:tr>
        <w:trPr>
          <w:trHeight w:val="255" w:hRule="atLeast"/>
        </w:trPr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3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класс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класс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класс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 класс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55%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29%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(39%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1%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14%)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(64%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53%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40%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(25%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15%)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36%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40%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40%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21%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17%)</w:t>
            </w:r>
          </w:p>
        </w:tc>
      </w:tr>
      <w:tr>
        <w:trPr>
          <w:trHeight w:val="225" w:hRule="atLeast"/>
        </w:trPr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45%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40%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30%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21%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28%)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.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36%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40%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(35%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(25%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28%)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кина В.А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рнова Н.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рнова Н.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кина В.А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рнова Н.В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глийский язык </w:t>
      </w:r>
    </w:p>
    <w:tbl>
      <w:tblPr>
        <w:tblW w:w="14601" w:type="dxa"/>
        <w:jc w:val="left"/>
        <w:tblInd w:w="-2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75"/>
        <w:gridCol w:w="2337"/>
        <w:gridCol w:w="2126"/>
        <w:gridCol w:w="2551"/>
        <w:gridCol w:w="2694"/>
        <w:gridCol w:w="3118"/>
      </w:tblGrid>
      <w:tr>
        <w:trPr>
          <w:trHeight w:val="249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класс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класс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класс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а класс</w:t>
            </w:r>
          </w:p>
        </w:tc>
      </w:tr>
      <w:tr>
        <w:trPr>
          <w:trHeight w:val="249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(64%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57%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(38%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(38%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21%)</w:t>
            </w:r>
          </w:p>
        </w:tc>
      </w:tr>
      <w:tr>
        <w:trPr>
          <w:trHeight w:val="249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(64%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(47%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41%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21%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19%)</w:t>
            </w:r>
          </w:p>
        </w:tc>
      </w:tr>
      <w:tr>
        <w:trPr>
          <w:trHeight w:val="249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(64%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40%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41%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21%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25%)</w:t>
            </w:r>
          </w:p>
        </w:tc>
      </w:tr>
      <w:tr>
        <w:trPr>
          <w:trHeight w:val="249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55%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(47%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30%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17%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(39%)</w:t>
            </w:r>
          </w:p>
        </w:tc>
      </w:tr>
      <w:tr>
        <w:trPr>
          <w:trHeight w:val="249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(64%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(47%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(35%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21%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(50%)</w:t>
            </w:r>
          </w:p>
        </w:tc>
      </w:tr>
      <w:tr>
        <w:trPr>
          <w:trHeight w:val="249" w:hRule="atLeast"/>
        </w:trPr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Шот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Шотт\Г.А.Кривчикова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рия </w:t>
      </w:r>
    </w:p>
    <w:tbl>
      <w:tblPr>
        <w:tblW w:w="14459" w:type="dxa"/>
        <w:jc w:val="left"/>
        <w:tblInd w:w="-2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2"/>
        <w:gridCol w:w="2410"/>
        <w:gridCol w:w="2076"/>
        <w:gridCol w:w="2601"/>
        <w:gridCol w:w="2694"/>
        <w:gridCol w:w="2976"/>
      </w:tblGrid>
      <w:tr>
        <w:trPr>
          <w:trHeight w:val="256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класс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2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класс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класс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класс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45%)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43%)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(39%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19%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14%)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45%)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(47%)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25%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21%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4%)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36%)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27%)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20%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21%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21%)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18%)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33%)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20%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21%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33%)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36%)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33%)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20%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21%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33%)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М.Храмов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М.Храмова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М.Храмо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Г.Шпилев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М.Храмова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ка</w:t>
      </w:r>
    </w:p>
    <w:tbl>
      <w:tblPr>
        <w:tblW w:w="14459" w:type="dxa"/>
        <w:jc w:val="left"/>
        <w:tblInd w:w="-2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22"/>
        <w:gridCol w:w="4016"/>
        <w:gridCol w:w="2551"/>
        <w:gridCol w:w="5670"/>
      </w:tblGrid>
      <w:tr>
        <w:trPr>
          <w:trHeight w:val="239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4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класс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класс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а класс</w:t>
            </w:r>
          </w:p>
        </w:tc>
      </w:tr>
      <w:tr>
        <w:trPr>
          <w:trHeight w:val="239" w:hRule="atLeast"/>
        </w:trPr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(50%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(38%)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(39%)</w:t>
            </w:r>
          </w:p>
        </w:tc>
      </w:tr>
      <w:tr>
        <w:trPr>
          <w:trHeight w:val="239" w:hRule="atLeast"/>
        </w:trPr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25%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(39%)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(35%)</w:t>
            </w:r>
          </w:p>
        </w:tc>
      </w:tr>
      <w:tr>
        <w:trPr>
          <w:trHeight w:val="239" w:hRule="atLeast"/>
        </w:trPr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15%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(38%)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8%)</w:t>
            </w:r>
          </w:p>
        </w:tc>
      </w:tr>
      <w:tr>
        <w:trPr>
          <w:trHeight w:val="239" w:hRule="atLeast"/>
        </w:trPr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25%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33%)</w:t>
            </w:r>
          </w:p>
        </w:tc>
      </w:tr>
      <w:tr>
        <w:trPr>
          <w:trHeight w:val="239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.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20%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33%)</w:t>
            </w:r>
          </w:p>
        </w:tc>
      </w:tr>
      <w:tr>
        <w:trPr>
          <w:trHeight w:val="239" w:hRule="atLeast"/>
        </w:trPr>
        <w:tc>
          <w:tcPr>
            <w:tcW w:w="2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.Ягныше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Шиц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П.Кириченко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ология </w:t>
      </w:r>
    </w:p>
    <w:tbl>
      <w:tblPr>
        <w:tblW w:w="14601" w:type="dxa"/>
        <w:jc w:val="left"/>
        <w:tblInd w:w="-4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2"/>
        <w:gridCol w:w="2000"/>
        <w:gridCol w:w="2147"/>
        <w:gridCol w:w="2672"/>
        <w:gridCol w:w="5670"/>
      </w:tblGrid>
      <w:tr>
        <w:trPr>
          <w:trHeight w:val="247" w:hRule="atLeast"/>
        </w:trPr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2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класс</w:t>
            </w:r>
          </w:p>
        </w:tc>
        <w:tc>
          <w:tcPr>
            <w:tcW w:w="2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класс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а класс</w:t>
            </w:r>
          </w:p>
        </w:tc>
      </w:tr>
      <w:tr>
        <w:trPr>
          <w:trHeight w:val="247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57%)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44%)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23%)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(47%)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(35%)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21%)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40%)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25%)</w:t>
            </w:r>
          </w:p>
        </w:tc>
        <w:tc>
          <w:tcPr>
            <w:tcW w:w="2672" w:type="dxa"/>
            <w:tcBorders/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17%)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4%)</w:t>
            </w:r>
          </w:p>
        </w:tc>
      </w:tr>
      <w:tr>
        <w:trPr>
          <w:trHeight w:val="247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(47%)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30%)</w:t>
            </w:r>
          </w:p>
        </w:tc>
        <w:tc>
          <w:tcPr>
            <w:tcW w:w="2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17%)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4%)</w:t>
            </w:r>
          </w:p>
        </w:tc>
      </w:tr>
      <w:tr>
        <w:trPr>
          <w:trHeight w:val="247" w:hRule="atLeast"/>
        </w:trPr>
        <w:tc>
          <w:tcPr>
            <w:tcW w:w="2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(47%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30%)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17%)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4%)</w:t>
            </w:r>
          </w:p>
        </w:tc>
      </w:tr>
      <w:tr>
        <w:trPr>
          <w:trHeight w:val="247" w:hRule="atLeast"/>
        </w:trPr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Г.Шумилова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А.Трегубович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имия </w:t>
      </w:r>
    </w:p>
    <w:tbl>
      <w:tblPr>
        <w:tblW w:w="14601" w:type="dxa"/>
        <w:jc w:val="left"/>
        <w:tblInd w:w="-4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9"/>
        <w:gridCol w:w="5665"/>
        <w:gridCol w:w="7087"/>
      </w:tblGrid>
      <w:tr>
        <w:trPr>
          <w:trHeight w:val="247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5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класс</w:t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а класс</w:t>
            </w:r>
          </w:p>
        </w:tc>
      </w:tr>
      <w:tr>
        <w:trPr>
          <w:trHeight w:val="247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5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(27%)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7%)</w:t>
            </w:r>
          </w:p>
        </w:tc>
      </w:tr>
      <w:tr>
        <w:trPr>
          <w:trHeight w:val="247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5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21%)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11%)</w:t>
            </w:r>
          </w:p>
        </w:tc>
      </w:tr>
      <w:tr>
        <w:trPr>
          <w:trHeight w:val="247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5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17%)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13%)</w:t>
            </w:r>
          </w:p>
        </w:tc>
      </w:tr>
      <w:tr>
        <w:trPr>
          <w:trHeight w:val="247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65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14%)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22%)</w:t>
            </w:r>
          </w:p>
        </w:tc>
      </w:tr>
      <w:tr>
        <w:trPr>
          <w:trHeight w:val="247" w:hRule="atLeast"/>
        </w:trPr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.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17%)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22%)</w:t>
            </w:r>
          </w:p>
        </w:tc>
      </w:tr>
    </w:tbl>
    <w:p>
      <w:pPr>
        <w:pStyle w:val="Normal"/>
        <w:spacing w:lineRule="auto" w:line="240" w:before="280" w:after="28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проведенного мониторинга уровня качества знаний следует: низкий % качества знаний у учащихся 8 кл (литературе, английскому языку, истории, биологии, химии), 7 (история, физика).  Учителям – предметникам обратить внимание на уровень сформированности  общеучебных умений и навыков по предметам. Администрации провести классно – обобщающий контроль  в 8а, 9а классах. Усилить контроль за уровнем преподавания предметов в этих классах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ониторинг качества знаний 10 класса по четвертям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13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19"/>
        <w:gridCol w:w="1701"/>
        <w:gridCol w:w="1827"/>
        <w:gridCol w:w="2961"/>
        <w:gridCol w:w="1594"/>
        <w:gridCol w:w="1697"/>
      </w:tblGrid>
      <w:tr>
        <w:trPr>
          <w:trHeight w:val="255" w:hRule="atLeast"/>
        </w:trPr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годие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глийский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ык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е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(44%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(44%)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2%)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31%) /3(27%)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2%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(36%)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(44%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(44%)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(38%)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38%) /3(27%)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(38%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(36%)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(44%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(44%)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(38%)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38%) /3(27%)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(38%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(36%)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В.Галее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В.Галеева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В.Рамазанова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А.Кривчикова,С.А.Шотт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Г.Шпилева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Г.Шпилева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 </w:t>
      </w:r>
    </w:p>
    <w:tbl>
      <w:tblPr>
        <w:tblW w:w="13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69"/>
        <w:gridCol w:w="1812"/>
        <w:gridCol w:w="1827"/>
        <w:gridCol w:w="1555"/>
        <w:gridCol w:w="1560"/>
        <w:gridCol w:w="2976"/>
      </w:tblGrid>
      <w:tr>
        <w:trPr>
          <w:trHeight w:val="255" w:hRule="atLeast"/>
        </w:trPr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годие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ХК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24%)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(40%)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3%)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(52%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(28%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(81%)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(29%)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3%)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(42%)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(52%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3%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(100%) 8(67%)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(29%)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3%)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(42%)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(52%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3%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(100%) 8(67%)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А.Трегубович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П.Кириченко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Ю.Ефремова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В.Галеев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В.Галеев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С.Сычугов Т.П.Студе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Мониторинг качества знаний классов очно-заочного обучен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успеваемости и качества знаний.</w:t>
      </w:r>
    </w:p>
    <w:tbl>
      <w:tblPr>
        <w:tblW w:w="13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596"/>
        <w:gridCol w:w="3402"/>
        <w:gridCol w:w="4678"/>
      </w:tblGrid>
      <w:tr>
        <w:trPr/>
        <w:tc>
          <w:tcPr>
            <w:tcW w:w="2182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/2009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/2010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/2011</w:t>
            </w:r>
          </w:p>
        </w:tc>
      </w:tr>
      <w:tr>
        <w:trPr/>
        <w:tc>
          <w:tcPr>
            <w:tcW w:w="2182" w:type="dxa"/>
            <w:tcBorders>
              <w:left w:val="single" w:sz="12" w:space="0" w:color="000000"/>
              <w:bottom w:val="single" w:sz="12" w:space="0" w:color="000000"/>
              <w:right w:val="single" w:sz="12" w:space="0" w:color="17365D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</w:t>
            </w:r>
          </w:p>
        </w:tc>
        <w:tc>
          <w:tcPr>
            <w:tcW w:w="3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/100%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/100%</w:t>
            </w:r>
          </w:p>
        </w:tc>
        <w:tc>
          <w:tcPr>
            <w:tcW w:w="46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/100%</w:t>
            </w:r>
          </w:p>
        </w:tc>
      </w:tr>
      <w:tr>
        <w:trPr/>
        <w:tc>
          <w:tcPr>
            <w:tcW w:w="2182" w:type="dxa"/>
            <w:tcBorders>
              <w:left w:val="single" w:sz="12" w:space="0" w:color="000000"/>
              <w:bottom w:val="single" w:sz="12" w:space="0" w:color="000000"/>
              <w:right w:val="single" w:sz="12" w:space="0" w:color="17365D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знаний</w:t>
            </w:r>
          </w:p>
        </w:tc>
        <w:tc>
          <w:tcPr>
            <w:tcW w:w="3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\1%</w:t>
            </w:r>
          </w:p>
        </w:tc>
        <w:tc>
          <w:tcPr>
            <w:tcW w:w="46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5,5%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о математике </w:t>
      </w:r>
    </w:p>
    <w:tbl>
      <w:tblPr>
        <w:tblW w:w="137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102"/>
        <w:gridCol w:w="2126"/>
        <w:gridCol w:w="1701"/>
        <w:gridCol w:w="2410"/>
        <w:gridCol w:w="3969"/>
      </w:tblGrid>
      <w:tr>
        <w:trPr>
          <w:trHeight w:val="255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годие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класс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класс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класс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979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класс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5%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4%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4%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11%)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14%)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(5%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8%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8%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21%)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44%)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5%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8%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8%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21%)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44%)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мазанова Л.В.</w:t>
            </w:r>
          </w:p>
        </w:tc>
        <w:tc>
          <w:tcPr>
            <w:tcW w:w="102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асимова Л.Б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ониторинг качества знаний по русскому языку по полугодиям</w:t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83"/>
        <w:gridCol w:w="2126"/>
        <w:gridCol w:w="2204"/>
        <w:gridCol w:w="2693"/>
        <w:gridCol w:w="3402"/>
      </w:tblGrid>
      <w:tr>
        <w:trPr>
          <w:trHeight w:val="255" w:hRule="atLeast"/>
        </w:trPr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годие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класс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класс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а класс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б класс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4%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4%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4%)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4%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7%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55%)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.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4%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4%)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4%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7%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55%)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Семки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Семкина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Ф.Антощенк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Ф.Антощенко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Семкина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883"/>
        <w:gridCol w:w="2268"/>
        <w:gridCol w:w="2268"/>
        <w:gridCol w:w="2551"/>
        <w:gridCol w:w="3544"/>
      </w:tblGrid>
      <w:tr>
        <w:trPr>
          <w:trHeight w:val="255" w:hRule="atLeast"/>
        </w:trPr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класс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класс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а класс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б класс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4%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12%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12%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7%)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10%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4%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12%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29%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55%)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.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10%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4%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12%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29%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55%)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Семки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Семки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Ф.Антощенко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Ф.Антощенко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Семкина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рия</w:t>
      </w:r>
    </w:p>
    <w:tbl>
      <w:tblPr>
        <w:tblW w:w="14034" w:type="dxa"/>
        <w:jc w:val="left"/>
        <w:tblInd w:w="-2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5"/>
        <w:gridCol w:w="1874"/>
        <w:gridCol w:w="1769"/>
        <w:gridCol w:w="1836"/>
        <w:gridCol w:w="2608"/>
        <w:gridCol w:w="3402"/>
      </w:tblGrid>
      <w:tr>
        <w:trPr>
          <w:trHeight w:val="256" w:hRule="atLeast"/>
        </w:trPr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класс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класс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а класс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б класс</w:t>
            </w:r>
          </w:p>
        </w:tc>
      </w:tr>
      <w:tr>
        <w:trPr>
          <w:trHeight w:val="256" w:hRule="atLeast"/>
        </w:trPr>
        <w:tc>
          <w:tcPr>
            <w:tcW w:w="2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4%)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4%)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7%)</w:t>
            </w:r>
          </w:p>
        </w:tc>
      </w:tr>
      <w:tr>
        <w:trPr>
          <w:trHeight w:val="256" w:hRule="atLeast"/>
        </w:trPr>
        <w:tc>
          <w:tcPr>
            <w:tcW w:w="2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4%)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4%)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14%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40%)</w:t>
            </w:r>
          </w:p>
        </w:tc>
      </w:tr>
      <w:tr>
        <w:trPr>
          <w:trHeight w:val="256" w:hRule="atLeast"/>
        </w:trPr>
        <w:tc>
          <w:tcPr>
            <w:tcW w:w="2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4%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4%)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14%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40%)</w:t>
            </w:r>
          </w:p>
        </w:tc>
      </w:tr>
      <w:tr>
        <w:trPr>
          <w:trHeight w:val="256" w:hRule="atLeast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М.Храмов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М.Храмов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М.Храмов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Г.Шпиле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М.Храмова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ка</w:t>
      </w:r>
    </w:p>
    <w:tbl>
      <w:tblPr>
        <w:tblW w:w="14034" w:type="dxa"/>
        <w:jc w:val="left"/>
        <w:tblInd w:w="-2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22"/>
        <w:gridCol w:w="2457"/>
        <w:gridCol w:w="2693"/>
        <w:gridCol w:w="2693"/>
        <w:gridCol w:w="2268"/>
        <w:gridCol w:w="1701"/>
      </w:tblGrid>
      <w:tr>
        <w:trPr>
          <w:trHeight w:val="239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класс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класс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а класс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б класс</w:t>
            </w:r>
          </w:p>
        </w:tc>
      </w:tr>
      <w:tr>
        <w:trPr>
          <w:trHeight w:val="239" w:hRule="atLeast"/>
        </w:trPr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12%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8%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14%)</w:t>
            </w:r>
          </w:p>
        </w:tc>
      </w:tr>
      <w:tr>
        <w:trPr>
          <w:trHeight w:val="239" w:hRule="atLeast"/>
        </w:trPr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8%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21%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55%)</w:t>
            </w:r>
          </w:p>
        </w:tc>
      </w:tr>
      <w:tr>
        <w:trPr>
          <w:trHeight w:val="239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.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8%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B2A1C7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21%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B2A1C7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55%)</w:t>
            </w:r>
          </w:p>
        </w:tc>
      </w:tr>
      <w:tr>
        <w:trPr>
          <w:trHeight w:val="460" w:hRule="atLeast"/>
        </w:trPr>
        <w:tc>
          <w:tcPr>
            <w:tcW w:w="2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И.Саломатова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.Ягны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ология</w:t>
      </w:r>
    </w:p>
    <w:tbl>
      <w:tblPr>
        <w:tblW w:w="14176" w:type="dxa"/>
        <w:jc w:val="left"/>
        <w:tblInd w:w="-4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9"/>
        <w:gridCol w:w="1819"/>
        <w:gridCol w:w="2208"/>
        <w:gridCol w:w="2410"/>
        <w:gridCol w:w="2410"/>
        <w:gridCol w:w="3260"/>
      </w:tblGrid>
      <w:tr>
        <w:trPr>
          <w:trHeight w:val="247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класс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б класс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класс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а класс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б класс</w:t>
            </w:r>
          </w:p>
        </w:tc>
      </w:tr>
      <w:tr>
        <w:trPr>
          <w:trHeight w:val="247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12%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0080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7%)</w:t>
            </w:r>
          </w:p>
        </w:tc>
      </w:tr>
      <w:tr>
        <w:trPr>
          <w:trHeight w:val="247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5%)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21%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0080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44%)</w:t>
            </w:r>
          </w:p>
        </w:tc>
      </w:tr>
      <w:tr>
        <w:trPr>
          <w:trHeight w:val="247" w:hRule="atLeast"/>
        </w:trPr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5%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21%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shd w:fill="0080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44%)</w:t>
            </w:r>
          </w:p>
        </w:tc>
      </w:tr>
      <w:tr>
        <w:trPr>
          <w:trHeight w:val="24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Г.Шумилова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Г.Шумило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Г.Шумило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Г.Шумило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Г.Шумилова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имия</w:t>
      </w:r>
    </w:p>
    <w:tbl>
      <w:tblPr>
        <w:tblW w:w="14176" w:type="dxa"/>
        <w:jc w:val="left"/>
        <w:tblInd w:w="-4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2166"/>
        <w:gridCol w:w="2266"/>
        <w:gridCol w:w="2304"/>
        <w:gridCol w:w="2591"/>
        <w:gridCol w:w="3118"/>
      </w:tblGrid>
      <w:tr>
        <w:trPr>
          <w:trHeight w:val="247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класс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класс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а класс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б класс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4%)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12%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21%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21%)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.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21%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21%)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И.Ю.Ефремова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 инновационной деятельности  2009/2010 уч. года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рнизация образования требует от школы  обновления всех ее структур: управленческой, организационной, содержательной, методической и др. Школа   подошла к реализации системных преобразований, нововведений, предполагающих перестройку всех звеньев общеобразовательного учреждения, Успешность, действенность инновационной работы, ее влияние на обновление содержательно – организационного механизма развития школы все цело зависят от актуальности новшества, полезности реализуемости в учебно-воспитательном процессе. Они актуальны уже потому, что имеют общую педагогическую цель-личность ориентированное обучение и воспитание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овационная, экспериментальная работа всегда привносит свои изменения и развитие личности учителя и учащегося, так как она способствует высокому развитию уровня мотиваций - эмоциональных, волевых, познавательных, социальных и т.д. За исследовательскую работу берется тот педагог, который ориентируется на достижение, развитие, саморазвитие. Такие педагоги в совершенстве владеют способностью свои личностные качества и творческий потенциал проецировать на личность уче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новления содержания образования, для повышения качества знаний и интеллектуального уровня учащихся в школе реализуются следующие направления инновационн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- изучение курса «Основы православной культу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- работа группы  подготовки «Будущих первоклассник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в образовательном процессе новых педагогических  и информ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ализуется программа «Одаренные дети», организована работа ученического научно -исследовательского об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здорового человека предполагает целевая программа «Здоровь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та инновационной деятельности на 2010-201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1460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5"/>
        <w:gridCol w:w="8505"/>
        <w:gridCol w:w="2126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инновации</w:t>
            </w:r>
          </w:p>
        </w:tc>
        <w:tc>
          <w:tcPr>
            <w:tcW w:w="8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еятельност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</w:t>
            </w:r>
          </w:p>
          <w:p>
            <w:pPr>
              <w:pStyle w:val="Normal"/>
              <w:shd w:fill="FFFFFF" w:val="clear"/>
              <w:spacing w:lineRule="atLeast" w:line="322" w:before="0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ивных</w:t>
            </w:r>
          </w:p>
          <w:p>
            <w:pPr>
              <w:pStyle w:val="Normal"/>
              <w:shd w:fill="FFFFFF" w:val="clear"/>
              <w:spacing w:lineRule="atLeast" w:line="322" w:before="0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й и</w:t>
            </w:r>
          </w:p>
          <w:p>
            <w:pPr>
              <w:pStyle w:val="Normal"/>
              <w:shd w:fill="FFFFFF" w:val="clear"/>
              <w:spacing w:lineRule="atLeast" w:line="322" w:before="0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 обучения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ющее обучение</w:t>
            </w:r>
          </w:p>
          <w:p>
            <w:pPr>
              <w:pStyle w:val="Normal"/>
              <w:shd w:fill="FFFFFF" w:val="clear"/>
              <w:spacing w:lineRule="atLeast" w:line="3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лемное обучение</w:t>
            </w:r>
          </w:p>
          <w:p>
            <w:pPr>
              <w:pStyle w:val="Normal"/>
              <w:shd w:fill="FFFFFF" w:val="clear"/>
              <w:spacing w:lineRule="atLeast" w:line="3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уровневое обучение</w:t>
            </w:r>
          </w:p>
          <w:p>
            <w:pPr>
              <w:pStyle w:val="Normal"/>
              <w:shd w:fill="FFFFFF" w:val="clear"/>
              <w:spacing w:lineRule="atLeast" w:line="3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уровневой дифференциации</w:t>
            </w:r>
          </w:p>
          <w:p>
            <w:pPr>
              <w:pStyle w:val="Normal"/>
              <w:shd w:fill="FFFFFF" w:val="clear"/>
              <w:spacing w:lineRule="atLeast" w:line="3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исследовательских навыков</w:t>
            </w:r>
          </w:p>
          <w:p>
            <w:pPr>
              <w:pStyle w:val="Normal"/>
              <w:shd w:fill="FFFFFF" w:val="clear"/>
              <w:spacing w:lineRule="atLeast" w:line="3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ые методы обучения</w:t>
            </w:r>
          </w:p>
          <w:p>
            <w:pPr>
              <w:pStyle w:val="Normal"/>
              <w:shd w:fill="FFFFFF" w:val="clear"/>
              <w:spacing w:lineRule="atLeast" w:line="3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онно-семинарская система</w:t>
            </w:r>
          </w:p>
          <w:p>
            <w:pPr>
              <w:pStyle w:val="Normal"/>
              <w:shd w:fill="FFFFFF" w:val="clear"/>
              <w:spacing w:lineRule="atLeast" w:line="3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и игрового обучения</w:t>
            </w:r>
          </w:p>
          <w:p>
            <w:pPr>
              <w:pStyle w:val="Normal"/>
              <w:shd w:fill="FFFFFF" w:val="clear"/>
              <w:spacing w:lineRule="atLeast" w:line="3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-коммуникативные технологии</w:t>
            </w:r>
          </w:p>
          <w:p>
            <w:pPr>
              <w:pStyle w:val="Normal"/>
              <w:shd w:fill="FFFFFF" w:val="clear"/>
              <w:spacing w:lineRule="atLeast" w:line="3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ьесберегающие технолог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школы.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группы</w:t>
            </w:r>
          </w:p>
          <w:p>
            <w:pPr>
              <w:pStyle w:val="Normal"/>
              <w:shd w:fill="FFFFFF" w:val="clear"/>
              <w:spacing w:lineRule="atLeast" w:line="322" w:before="0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и</w:t>
            </w:r>
          </w:p>
          <w:p>
            <w:pPr>
              <w:pStyle w:val="Normal"/>
              <w:shd w:fill="FFFFFF" w:val="clear"/>
              <w:spacing w:lineRule="atLeast" w:line="322" w:before="0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удущих первоклассников»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left="5" w:right="53"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 Использование развивающих игровых</w:t>
              <w:br/>
              <w:t>педагогических технологий при обучении</w:t>
              <w:br/>
              <w:t>и воспитании дошкольников.</w:t>
            </w:r>
          </w:p>
          <w:p>
            <w:pPr>
              <w:pStyle w:val="Normal"/>
              <w:shd w:fill="FFFFFF" w:val="clear"/>
              <w:spacing w:lineRule="atLeast" w:line="322" w:before="0" w:after="0"/>
              <w:ind w:left="5" w:right="53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 Организация преемственности между</w:t>
              <w:br/>
              <w:t>дошкольным и начальным образованием</w:t>
              <w:br/>
              <w:t>через совместное проведение</w:t>
              <w:br/>
              <w:t>внеклассных занятий, экскурсий.</w:t>
              <w:br/>
              <w:t>Конкурсов, праздников.</w:t>
            </w:r>
          </w:p>
          <w:p>
            <w:pPr>
              <w:pStyle w:val="Normal"/>
              <w:shd w:fill="FFFFFF" w:val="clear"/>
              <w:spacing w:lineRule="atLeast" w:line="322" w:before="0" w:after="0"/>
              <w:ind w:left="5" w:right="53"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 Проведение мониторингов готовности</w:t>
              <w:br/>
              <w:t>детей к школе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left="10" w:right="523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ркина С.И.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left="3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 «Основы</w:t>
            </w:r>
          </w:p>
          <w:p>
            <w:pPr>
              <w:pStyle w:val="Normal"/>
              <w:shd w:fill="FFFFFF" w:val="clear"/>
              <w:spacing w:lineRule="atLeast" w:line="322" w:before="0" w:after="0"/>
              <w:ind w:left="3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славной</w:t>
            </w:r>
          </w:p>
          <w:p>
            <w:pPr>
              <w:pStyle w:val="Normal"/>
              <w:shd w:fill="FFFFFF" w:val="clear"/>
              <w:spacing w:lineRule="atLeast" w:line="322" w:before="0" w:after="0"/>
              <w:ind w:left="3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ы».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left="5" w:right="830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учение курса «Основы православной культуры» </w:t>
            </w:r>
          </w:p>
          <w:p>
            <w:pPr>
              <w:pStyle w:val="Normal"/>
              <w:shd w:fill="FFFFFF" w:val="clear"/>
              <w:spacing w:lineRule="atLeast" w:line="322" w:before="0" w:after="0"/>
              <w:ind w:left="5" w:right="830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left="5" w:right="2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амова О.М.</w:t>
            </w:r>
          </w:p>
          <w:p>
            <w:pPr>
              <w:pStyle w:val="Normal"/>
              <w:shd w:fill="FFFFFF" w:val="clear"/>
              <w:spacing w:lineRule="atLeast" w:line="317" w:before="0" w:after="0"/>
              <w:ind w:left="5" w:right="2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гнышева Н.В.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«Здоровье»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направления:</w:t>
            </w:r>
          </w:p>
          <w:p>
            <w:pPr>
              <w:pStyle w:val="Normal"/>
              <w:shd w:fill="FFFFFF" w:val="clear"/>
              <w:spacing w:lineRule="atLeas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ние здорового образа жизни</w:t>
            </w:r>
          </w:p>
          <w:p>
            <w:pPr>
              <w:pStyle w:val="Normal"/>
              <w:shd w:fill="FFFFFF" w:val="clear"/>
              <w:spacing w:lineRule="atLeas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фолактика заболеваний, вредных привычек, употребления ПАВ.</w:t>
            </w:r>
          </w:p>
          <w:p>
            <w:pPr>
              <w:pStyle w:val="Normal"/>
              <w:shd w:fill="FFFFFF" w:val="clear"/>
              <w:spacing w:lineRule="atLeast" w:line="322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пилева Н.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школьный медработник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ятельность НОУ 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left="14" w:right="3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с одарёнными детьми. Подготовка к олимпиадам, НПК, разработка проектов, представления презентаций творческих работ учащихся, публикаций на сайтах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юта Л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97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97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97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97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97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97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97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97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97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 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«Школы будущих первокласснико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с 2005 года  организована  подготовка детей с 6,5 лет в Школе будущих первоклассников. Занятия школы посещают воспитанники детского сада № 33 «Белочка» и неорганизованные дети, проживающие в микрорайоне школы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школьный возраст – яркая, неповторимая страница жизни, а впереди взросление и самостоятельная жизнь. Домашние дети  остро переживают переход к новому образу жизни – обучению в первом классе. Они, как правило, не имеют навыков общения со сверстниками, общения, совместной работы в детском коллективе. Адаптационный период в 1 классе  проходит у них более сложно, долго, сопровождается заболеваниями. В настоящее время одной из важнейших задач дошкольного образования является создание равных стартовых возможностей для детей при поступлении в школу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этой проблемы  была создана «Школа будущих первоклассни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й процесс направлен  на всестороннее развитие дошкольника, а именно на развитие умственных, творческих  и физических способностей ребенка. Занятия организованы на основе программы по предшкольной подготовки детей дошкольного возраста в группах кратковременного пребывания. Образование и воспитание направлено на обеспечение познавательного, эмоционально – эстетического, социально – этического  развития дошколят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й процесс, включает игровую, изобразительную,  познавательно – исследовательскую деятельность. Проводятся занятия по формированию элементарных математических понятий, развитию речи, обучению грамоте, занятия с психологом и логопедом. Для этого в школе созданы хорошие  условия, соответствующие нормам СанПиНа.  В  кабинете выделены игровые зоны, зоны для занятий. Занятия проводят педагоги: С.И. Шуркина – учитель начальных классов, Г.В. Галеева – педагог-психолог, Т.А. Хакимова- учитель –логопед. Дети с большой радостью и желанием посещают Школу будущих первоклассников! Программы педагогов утверждены на МС школ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АЛ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осударственной  итоговой аттестации обучающихся 9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2010/11 учебный год.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итоговая аттестация обучающихся 9 класса в 2010/2011 учебном году проходила в определённый аттестационный период с 26 мая – 20 июня,  проведение определялось соответствующими нормативно – правовыми документа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0/11 учебном году в 9а  классе обучались 18 человек, в 9 б очно-заочном класса обучалось 20 человек.  Все были допущены к государственной итоговой аттестации. Программный материал по предметам усвоен всеми обучающимися. Практическая часть программ  выполнена.</w:t>
      </w:r>
    </w:p>
    <w:p>
      <w:pPr>
        <w:pStyle w:val="Normal"/>
        <w:spacing w:lineRule="auto" w:line="240" w:before="280" w:after="28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ый экзамен по  русскому языку и математике учащиеся 9 а сдавали по новой форме  территориальной экспертной комиссии, а учащиеся 9 б класса проходили итоговую аттестацию в традиционной форме.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000000"/>
          <w:sz w:val="34"/>
          <w:szCs w:val="34"/>
          <w:lang w:eastAsia="ru-RU"/>
        </w:rPr>
        <w:t>Итоги экзаменов за курс основной школы в МКОУ СОШ №18 за 2010-2011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2326"/>
        <w:gridCol w:w="1611"/>
        <w:gridCol w:w="1035"/>
        <w:gridCol w:w="1213"/>
        <w:gridCol w:w="1771"/>
        <w:gridCol w:w="249"/>
        <w:gridCol w:w="692"/>
        <w:gridCol w:w="249"/>
        <w:gridCol w:w="599"/>
        <w:gridCol w:w="2542"/>
      </w:tblGrid>
      <w:tr>
        <w:trPr/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по списку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вились</w:t>
            </w:r>
          </w:p>
        </w:tc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явились</w:t>
            </w:r>
          </w:p>
        </w:tc>
        <w:tc>
          <w:tcPr>
            <w:tcW w:w="1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экзамена</w:t>
            </w:r>
          </w:p>
        </w:tc>
        <w:tc>
          <w:tcPr>
            <w:tcW w:w="1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2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 подтверждения оценки</w:t>
            </w:r>
          </w:p>
        </w:tc>
      </w:tr>
      <w:tr>
        <w:trPr/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4» «5»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А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ык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ая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%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/82%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ая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%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/35%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леты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50%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леты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%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/100%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леты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100%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леты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%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/100%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леты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%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13%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б класс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ая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%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/100%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б класс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ая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%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%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/70%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леты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/100%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леты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/100%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ы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     русскому языку в новой фор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аменационную работу  по русскому языку выполняли  18 обучающихся. 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результатов выполнения экзаменационной работы по русскому языку </w:t>
      </w:r>
    </w:p>
    <w:tbl>
      <w:tblPr>
        <w:tblW w:w="15027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956"/>
        <w:gridCol w:w="907"/>
        <w:gridCol w:w="1402"/>
        <w:gridCol w:w="679"/>
        <w:gridCol w:w="755"/>
        <w:gridCol w:w="709"/>
        <w:gridCol w:w="708"/>
        <w:gridCol w:w="709"/>
        <w:gridCol w:w="709"/>
        <w:gridCol w:w="850"/>
        <w:gridCol w:w="567"/>
        <w:gridCol w:w="2127"/>
        <w:gridCol w:w="3402"/>
      </w:tblGrid>
      <w:tr>
        <w:trPr/>
        <w:tc>
          <w:tcPr>
            <w:tcW w:w="54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.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авших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15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А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выполненных работ показал, что  наибольшую трудность в выполнении экзаменационной работы составило выполнение сочинения, а также написание сжатого изложения, допущены ошибки при выполнении тестовых заданий. Экзаменационная комиссия отметила в работах обучающихся типичные ошибки. </w:t>
      </w:r>
    </w:p>
    <w:p>
      <w:pPr>
        <w:pStyle w:val="Normal"/>
        <w:spacing w:lineRule="auto" w:line="240" w:before="28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остаточный уровень сформированности важнейших речевых умений и усвоения языковых норм общего образования по русскому языку. </w:t>
      </w:r>
    </w:p>
    <w:p>
      <w:pPr>
        <w:pStyle w:val="Normal"/>
        <w:spacing w:lineRule="auto" w:line="240" w:before="28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о владеют навыками анализа текста:  не все справились с кратким пересказом текста, не могут четко сформулировать основную мысль текста, сохранив его художественное своеобразие и логику изложения.</w:t>
      </w:r>
    </w:p>
    <w:p>
      <w:pPr>
        <w:pStyle w:val="Normal"/>
        <w:spacing w:lineRule="auto" w:line="240" w:before="28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ущены грамматические и пунктуационные ошибки:  знаки препинания при вводных членах предложения, в сложных предложениях, проверяемые и непроверяемые гласные, безударные гласные в корне слов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Рекомендации: </w:t>
      </w:r>
    </w:p>
    <w:p>
      <w:pPr>
        <w:pStyle w:val="Normal"/>
        <w:spacing w:lineRule="auto" w:line="240" w:before="280" w:after="28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овательно, учителю русского языка  Н.В. Смирновой необходимо обратить  внимание  на типичные ошибки, учитывать их при подготовке к итоговой аттестации. М/О учителей русского языка и литературы необходимо провести заседание по итогам экзаменов, сделать глубокий анализ ошибок, разработать план мероприятий направленных на ликвидацию пробелов в знаниях,  организовать повторение тем для предупреждения  повтора ошиб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ы итоговой аттестации</w:t>
      </w:r>
    </w:p>
    <w:p>
      <w:pPr>
        <w:pStyle w:val="Normal"/>
        <w:spacing w:lineRule="auto" w:line="240" w:before="0" w:after="280"/>
        <w:ind w:firstLine="113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    математике в новой форм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ализ результатов выполнения экзаменационной работы </w:t>
      </w:r>
      <w:r>
        <w:rPr/>
        <w:t>по математике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214"/>
        <w:gridCol w:w="1233"/>
        <w:gridCol w:w="1079"/>
        <w:gridCol w:w="1060"/>
        <w:gridCol w:w="1079"/>
        <w:gridCol w:w="1065"/>
        <w:gridCol w:w="1079"/>
        <w:gridCol w:w="1065"/>
        <w:gridCol w:w="1079"/>
        <w:gridCol w:w="1065"/>
        <w:gridCol w:w="1647"/>
        <w:gridCol w:w="1155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писавши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%</w:t>
            </w:r>
          </w:p>
        </w:tc>
      </w:tr>
    </w:tbl>
    <w:p>
      <w:pPr>
        <w:pStyle w:val="Normal"/>
        <w:spacing w:lineRule="auto" w:line="240" w:before="280" w:after="28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довлетворительную оценку «2» по математике   получили:  - Алимкулов Эл-аман-уулу, Арефьева Екатерина, Кутьин Сергей, Моисеева Маргарита, Прохорова Ирина. Были допущены к повторной итоговой аттестации по математике в традиционной форме.</w:t>
      </w:r>
    </w:p>
    <w:p>
      <w:pPr>
        <w:pStyle w:val="Normal"/>
        <w:spacing w:lineRule="auto" w:line="240" w:before="280" w:after="28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роведённого анализа следует, что обучающиеся 9 а класса показали низкий процент качества знаний, низкий рейтинг баллов при выполнении экзаменационной работы по математике  в новой форме.  (Качество - 18%, успеваемость составила 65 %).</w:t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"/>
        <w:gridCol w:w="170"/>
        <w:gridCol w:w="171"/>
        <w:gridCol w:w="2332"/>
        <w:gridCol w:w="455"/>
        <w:gridCol w:w="683"/>
        <w:gridCol w:w="341"/>
        <w:gridCol w:w="316"/>
        <w:gridCol w:w="316"/>
        <w:gridCol w:w="316"/>
        <w:gridCol w:w="316"/>
        <w:gridCol w:w="316"/>
        <w:gridCol w:w="316"/>
        <w:gridCol w:w="316"/>
        <w:gridCol w:w="316"/>
        <w:gridCol w:w="317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11"/>
        <w:gridCol w:w="105"/>
        <w:gridCol w:w="316"/>
        <w:gridCol w:w="316"/>
        <w:gridCol w:w="4221"/>
      </w:tblGrid>
      <w:tr>
        <w:trPr>
          <w:trHeight w:val="245" w:hRule="atLeast"/>
        </w:trPr>
        <w:tc>
          <w:tcPr>
            <w:tcW w:w="15753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учающиеся 9  а класса на протяжении ряда лет имеют низкий уровень обученности по предметам, сформированности ЗУН, что обусловлено низким уровнем познавательной активности учащихся. Так, по итогам года качество знаний по математике </w:t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ило 28 %. В течение учебного года учителем проводилась систематическая работа по подготовке к государственной итоговой аттестации: консультации, индивидуальные занятия, повторение пройденного материала,  своевременное  выявление пробелов в знаниях, коррекция типичных ошибок. Уровень знаний подтвердился экзаменационными оценками. </w:t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47" w:hRule="atLeast"/>
        </w:trPr>
        <w:tc>
          <w:tcPr>
            <w:tcW w:w="10795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одная таблица по ОУ (в % от числа участников)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15753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емые задания №№: 1;2;3;4;5;6;7;8;9;10;11;12;13;14;15;16;17;18;19;20;21;22;23</w:t>
              <w:br/>
              <w:t>Максимальный первичный балл: 34</w:t>
            </w:r>
          </w:p>
        </w:tc>
      </w:tr>
      <w:tr>
        <w:trPr>
          <w:trHeight w:val="344" w:hRule="atLeast"/>
        </w:trPr>
        <w:tc>
          <w:tcPr>
            <w:tcW w:w="15753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7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У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ип*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27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313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16" r="-17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7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1532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6"/>
                <w:szCs w:val="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6"/>
                <w:szCs w:val="6"/>
              </w:rPr>
            </w:r>
          </w:p>
        </w:tc>
        <w:tc>
          <w:tcPr>
            <w:tcW w:w="4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color w:val="000000"/>
                <w:sz w:val="6"/>
                <w:szCs w:val="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1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34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34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ОУ " Средняя школа №18"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080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6"/>
                <w:szCs w:val="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6"/>
                <w:szCs w:val="6"/>
              </w:rPr>
            </w:r>
          </w:p>
        </w:tc>
        <w:tc>
          <w:tcPr>
            <w:tcW w:w="4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color w:val="000000"/>
                <w:sz w:val="6"/>
                <w:szCs w:val="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95" w:type="dxa"/>
        <w:jc w:val="left"/>
        <w:tblInd w:w="-14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188"/>
        <w:gridCol w:w="96"/>
        <w:gridCol w:w="74"/>
        <w:gridCol w:w="171"/>
        <w:gridCol w:w="378"/>
        <w:gridCol w:w="23"/>
        <w:gridCol w:w="91"/>
        <w:gridCol w:w="20"/>
        <w:gridCol w:w="100"/>
        <w:gridCol w:w="210"/>
        <w:gridCol w:w="211"/>
        <w:gridCol w:w="141"/>
        <w:gridCol w:w="70"/>
        <w:gridCol w:w="211"/>
        <w:gridCol w:w="270"/>
        <w:gridCol w:w="271"/>
        <w:gridCol w:w="271"/>
        <w:gridCol w:w="271"/>
        <w:gridCol w:w="271"/>
        <w:gridCol w:w="271"/>
        <w:gridCol w:w="788"/>
        <w:gridCol w:w="130"/>
        <w:gridCol w:w="382"/>
        <w:gridCol w:w="94"/>
        <w:gridCol w:w="588"/>
        <w:gridCol w:w="455"/>
        <w:gridCol w:w="455"/>
        <w:gridCol w:w="322"/>
        <w:gridCol w:w="27"/>
        <w:gridCol w:w="107"/>
        <w:gridCol w:w="378"/>
        <w:gridCol w:w="77"/>
        <w:gridCol w:w="435"/>
        <w:gridCol w:w="512"/>
        <w:gridCol w:w="138"/>
        <w:gridCol w:w="373"/>
        <w:gridCol w:w="512"/>
        <w:gridCol w:w="512"/>
        <w:gridCol w:w="512"/>
        <w:gridCol w:w="398"/>
        <w:gridCol w:w="20"/>
        <w:gridCol w:w="1934"/>
        <w:gridCol w:w="1175"/>
        <w:gridCol w:w="1820"/>
      </w:tblGrid>
      <w:tr>
        <w:trPr>
          <w:trHeight w:val="246" w:hRule="atLeast"/>
        </w:trPr>
        <w:tc>
          <w:tcPr>
            <w:tcW w:w="118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</w:t>
            </w:r>
          </w:p>
        </w:tc>
        <w:tc>
          <w:tcPr>
            <w:tcW w:w="9783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6.2011</w:t>
            </w:r>
          </w:p>
        </w:tc>
        <w:tc>
          <w:tcPr>
            <w:tcW w:w="4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18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</w:t>
            </w:r>
          </w:p>
        </w:tc>
        <w:tc>
          <w:tcPr>
            <w:tcW w:w="9783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4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0966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истика по отметкам</w:t>
            </w:r>
          </w:p>
        </w:tc>
        <w:tc>
          <w:tcPr>
            <w:tcW w:w="4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966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966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spacing w:lineRule="atLeast" w:line="169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емые задания №№: 1;2;3;4;5;6;7;8;9;10;11;12;13;14;15;16;17;18;19;20;21;22;23</w:t>
              <w:br/>
              <w:t>Максимальный первичный балл: 34</w:t>
            </w:r>
          </w:p>
        </w:tc>
        <w:tc>
          <w:tcPr>
            <w:tcW w:w="4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66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2"/>
                <w:szCs w:val="1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12"/>
              </w:rPr>
            </w:r>
          </w:p>
        </w:tc>
        <w:tc>
          <w:tcPr>
            <w:tcW w:w="4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color w:val="000000"/>
                <w:sz w:val="12"/>
                <w:szCs w:val="1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5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У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ип*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отметок в %</w:t>
            </w:r>
          </w:p>
        </w:tc>
        <w:tc>
          <w:tcPr>
            <w:tcW w:w="834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45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4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7554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834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</w:tr>
      <w:tr>
        <w:trPr>
          <w:trHeight w:val="273" w:hRule="atLeast"/>
        </w:trPr>
        <w:tc>
          <w:tcPr>
            <w:tcW w:w="33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3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</w:t>
            </w:r>
          </w:p>
        </w:tc>
        <w:tc>
          <w:tcPr>
            <w:tcW w:w="834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455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3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</w:t>
            </w:r>
          </w:p>
        </w:tc>
        <w:tc>
          <w:tcPr>
            <w:tcW w:w="834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КОУ " Средняя школа №18"     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6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4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1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6883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834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469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9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9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первичных баллов</w:t>
            </w:r>
          </w:p>
        </w:tc>
      </w:tr>
      <w:tr>
        <w:trPr>
          <w:trHeight w:val="688" w:hRule="atLeast"/>
        </w:trPr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9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емые задания №№: 1;2;3;4;5;6;7;8;9;10;11;12;13;14;15;16;17;18;19;20;21;22;23</w:t>
              <w:br/>
              <w:t>Максимальный первичный балл: 34</w:t>
            </w:r>
          </w:p>
        </w:tc>
      </w:tr>
      <w:tr>
        <w:trPr>
          <w:trHeight w:val="246" w:hRule="atLeast"/>
        </w:trPr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9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первичных баллов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9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672" w:hRule="atLeast"/>
        </w:trPr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5469" w:type="dxa"/>
            <w:gridSpan w:val="4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37065" cy="2580640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065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9" w:type="dxa"/>
            <w:gridSpan w:val="4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13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первичных баллов по вариантам</w:t>
            </w:r>
          </w:p>
        </w:tc>
        <w:tc>
          <w:tcPr>
            <w:tcW w:w="7256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64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9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7256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риант</w:t>
            </w:r>
          </w:p>
        </w:tc>
        <w:tc>
          <w:tcPr>
            <w:tcW w:w="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уч.</w:t>
            </w:r>
          </w:p>
        </w:tc>
        <w:tc>
          <w:tcPr>
            <w:tcW w:w="3970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6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70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56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6</w:t>
            </w:r>
          </w:p>
        </w:tc>
        <w:tc>
          <w:tcPr>
            <w:tcW w:w="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70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56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7</w:t>
            </w:r>
          </w:p>
        </w:tc>
        <w:tc>
          <w:tcPr>
            <w:tcW w:w="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70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56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70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56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70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56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43" w:type="dxa"/>
            <w:gridSpan w:val="2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3" w:type="dxa"/>
            <w:gridSpan w:val="2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70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1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2"/>
                <w:szCs w:val="1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12"/>
              </w:rPr>
            </w:r>
          </w:p>
        </w:tc>
        <w:tc>
          <w:tcPr>
            <w:tcW w:w="117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2"/>
                <w:szCs w:val="1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color w:val="000000"/>
                <w:sz w:val="12"/>
                <w:szCs w:val="1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12"/>
              </w:rPr>
            </w:r>
          </w:p>
        </w:tc>
        <w:tc>
          <w:tcPr>
            <w:tcW w:w="4243" w:type="dxa"/>
            <w:gridSpan w:val="2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70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61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243" w:type="dxa"/>
            <w:gridSpan w:val="2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70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61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4"/>
                <w:szCs w:val="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4"/>
                <w:szCs w:val="4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color w:val="000000"/>
                <w:sz w:val="4"/>
                <w:szCs w:val="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4"/>
                <w:szCs w:val="4"/>
              </w:rPr>
            </w:r>
          </w:p>
        </w:tc>
        <w:tc>
          <w:tcPr>
            <w:tcW w:w="4243" w:type="dxa"/>
            <w:gridSpan w:val="2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70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61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4"/>
                <w:szCs w:val="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4"/>
                <w:szCs w:val="4"/>
              </w:rPr>
            </w:r>
          </w:p>
        </w:tc>
        <w:tc>
          <w:tcPr>
            <w:tcW w:w="18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43" w:type="dxa"/>
            <w:gridSpan w:val="2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970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261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7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8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243" w:type="dxa"/>
            <w:gridSpan w:val="2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70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61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243" w:type="dxa"/>
            <w:gridSpan w:val="2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70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61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8"/>
                <w:szCs w:val="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8"/>
                <w:szCs w:val="8"/>
              </w:rPr>
            </w:r>
          </w:p>
        </w:tc>
      </w:tr>
      <w:tr>
        <w:trPr>
          <w:trHeight w:val="24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color w:val="000000"/>
                <w:sz w:val="8"/>
                <w:szCs w:val="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8"/>
                <w:szCs w:val="8"/>
              </w:rPr>
            </w:r>
          </w:p>
        </w:tc>
        <w:tc>
          <w:tcPr>
            <w:tcW w:w="102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3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3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04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ыполнение заданий по КЭС и КТ</w:t>
            </w:r>
          </w:p>
        </w:tc>
        <w:tc>
          <w:tcPr>
            <w:tcW w:w="49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04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40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риант 1105</w:t>
            </w:r>
          </w:p>
        </w:tc>
        <w:tc>
          <w:tcPr>
            <w:tcW w:w="53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омер задания</w:t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3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ЭС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Т</w:t>
            </w:r>
          </w:p>
        </w:tc>
        <w:tc>
          <w:tcPr>
            <w:tcW w:w="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вып</w:t>
            </w:r>
          </w:p>
        </w:tc>
        <w:tc>
          <w:tcPr>
            <w:tcW w:w="3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 учащихся</w:t>
            </w:r>
          </w:p>
        </w:tc>
        <w:tc>
          <w:tcPr>
            <w:tcW w:w="53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406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335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я с выбором ответа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льтернативы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53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335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4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(A1 )</w:t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ись чисел в стандартном виде.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T1.2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(A2 )</w:t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. Нахождение процента от величины и величины по ее проценту.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T1.5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(A3 )</w:t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дратный корень из числа. Нахождение приближенного значения корня с помощью калькулятора.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T1.3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(A4 )</w:t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жение, вычитание и умножение многочленов, формулы сокращенного умножения: квадрат суммы и квадрат разности, формула разности квадратов.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T2.2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(A5 )</w:t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ойства степеней с целым показателем, преобразование выражений, содержащих степени с целым показателем.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T2.2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(A6 )</w:t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ьзование графиков функций для решения уравнений и систем.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T3.1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(A7 )</w:t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дратные неравенства с одной переменной.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T3.2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(A8 )</w:t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нейная функция, ее свойства и график, геометрический смысл коэффициентов.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T4.6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406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335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я с кратким  ответом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53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335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6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(B1 )</w:t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квенные выражения. Числовое значение буквенного выражения. Допустимые значения переменных, входящих в алгебраические выражения.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T2.1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3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(B2 )</w:t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квенные выражения. Числовое значение буквенного выражения. Допустимые значения переменных, входящих в алгебраические выражения.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T2.1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3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(B3 )</w:t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циональные выражения и их преобразования.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T2.2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3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(B4 )</w:t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дратное уравнение: формула корней квадратного уравнения.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T3.1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(B5 )</w:t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текстовых задач алгебраическим способом.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T3.3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3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(B6 )</w:t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нятие последовательности.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T4.3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3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(B7 )</w:t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нейные неравенства с одной переменной и их системы.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T3.2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(B8 )</w:t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я. Способы задания функций. Область определения и область значений функции.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T4.4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3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(B9 )</w:t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тавление данных в виде таблиц, диаграмм, графиков.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T6.1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ая аттестация по алгебре за курс основной школы проводилась в новой форме. Успеваемость составила 65%, качество знаний 18%. Уровень качества знаний подтвердился экзаменационными оценк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заменационная работа состояла из двух частей. Первая часть включала 18 заданий, соответствующих уровню обязательной подготовки, а вторая – 5 более сложных  задания, для решения которых необходимо было применить знания из различных разделов курс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:</w:t>
      </w:r>
    </w:p>
    <w:p>
      <w:pPr>
        <w:pStyle w:val="Normal"/>
        <w:spacing w:lineRule="auto" w:line="240" w:before="280" w:after="28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/О учителей математики следует обратить внимание  на выявленные пробелы в знаниях обучающихся 9а класса, необходимо рассматривать на заседаниях М/О наиболее трудные для обучающихся темы, глубже проанализировать причины затруднений обучающихся,  систематически проводить работу по формированию навыков математической грамотности, использовать для подготовки к экзаменам разноуровневые задания, проводить индивидуальную работу с одаренными учащимися и со слабоуспевающими. При организации повторения вводить задания материалов Кимов  из  ЕГЭ по алгебре за 9 клас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                    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нализ проведения повторной государственной итоговой аттест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риказа УО «О проведении повторной государственной итоговой аттестации для обучающихся, получивших неудовлетворительные оценки»,  проведён повторный экзамен по алгебре  в традиционной форм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 повторного экзамена по математике 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3732"/>
        <w:gridCol w:w="3732"/>
        <w:gridCol w:w="3732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учащегос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заменационная оценк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ная экзаменац. оценк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ая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мкулов Э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неудовлетворительно/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(удовлетворительно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(удовлетворительно)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фьева 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неудовлетворительно/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(удовлетворительно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(удовлетворительно)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вцова 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неудовлетворительно/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(удовлетворительно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(удовлетворительно)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тьин С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неудовлетворительно/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(удовлетворительно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(удовлетворительно)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М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неудовлетворительно/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(удовлетворительно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(удовлетворительно)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рова 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неудовлетворительно/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Выводы:  </w:t>
      </w:r>
    </w:p>
    <w:p>
      <w:pPr>
        <w:pStyle w:val="Normal"/>
        <w:spacing w:lineRule="auto" w:line="240" w:before="0" w:after="0"/>
        <w:ind w:left="4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ающихся  9А  класса окончили  9а класс (протокол педсовета. №  9 от 14.06.2011 г, протокол  педсовета №10 от  22.06.2011г.), получили аттестат об основном общем образов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 проведении государственной итоговой аттестации обучающихся  в выпускном  9А  классе школа руководствовалась Положением о проведении итоговой аттестации. В школе создана соответствующая нормативно – правовая база документации, проведён мониторинг, анализ экзаменационных рабо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Экзаменационный материал все учителя подготовили своевременно, утверждены на М\О,  для учителей и обучающихся  были оформлены стенды в соответствии с инструкц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екомендации: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м – предметникам Л.В. Рамазановой, Н.В. Смирновой организовывать подготовку к итоговой аттестации на более высоком  методическом уровне, проводить занятия регулярно,  используя дифференцированный подход, выявлять своевременно пробелы в знаниях, работать над исправлением типичных ошибок. Использовать передовой педагогический опыт учителей города, края в подготовке к итоговой аттестации, материалы Кимов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усилить контроль за проведением государственной итоговой аттестации в 2011/2012 уч.году, учесть недостатки в работе при  составлении плана работы школы по подготовке к государственной итоговой аттес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904875" cy="542925"/>
            <wp:effectExtent l="0" t="0" r="0" b="0"/>
            <wp:docPr id="2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                         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НАЛИЗ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F0F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0F0F"/>
          <w:sz w:val="28"/>
          <w:szCs w:val="28"/>
          <w:lang w:eastAsia="ru-RU"/>
        </w:rPr>
        <w:t>методической работы за 2010-2011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0F0F"/>
          <w:sz w:val="28"/>
          <w:szCs w:val="28"/>
          <w:lang w:eastAsia="ru-RU"/>
        </w:rPr>
        <w:t xml:space="preserve">Методическая тема: 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 xml:space="preserve">«Повышение эффективности педагогического труда учителя как новая форма повышения уровня качества общего образования» 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Формы организации методической работы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д единой методической темой были следующие:</w:t>
        <w:br/>
        <w:t>- педсовет</w:t>
        <w:br/>
        <w:t>- методический совет</w:t>
        <w:br/>
        <w:t xml:space="preserve">- заседания школьных методических объединений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а учителей над темами самообразования</w:t>
        <w:br/>
        <w:t>- семинары</w:t>
        <w:br/>
        <w:t>- аттестация педагогов (обобщение опыт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F0F0F"/>
          <w:sz w:val="28"/>
          <w:szCs w:val="28"/>
          <w:lang w:eastAsia="ru-RU"/>
        </w:rPr>
        <w:t xml:space="preserve">Цель проводимой методической работ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Повышение качества обучения и воспитания в школе при реализации комплексного проекта модернизации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 xml:space="preserve">Содержание и формы методической работы в 2010 – 2011 учебном году были направлены на решение следующих </w:t>
      </w:r>
      <w:r>
        <w:rPr>
          <w:rFonts w:eastAsia="Times New Roman" w:cs="Times New Roman" w:ascii="Times New Roman" w:hAnsi="Times New Roman"/>
          <w:b/>
          <w:bCs/>
          <w:i/>
          <w:iCs/>
          <w:color w:val="0F0F0F"/>
          <w:sz w:val="28"/>
          <w:szCs w:val="28"/>
          <w:lang w:eastAsia="ru-RU"/>
        </w:rPr>
        <w:t>зада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1.     Совершенствовать методическую культуру педагогов как средства повышения качеств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2.     Отслеживать рост педагогического мастерства путем проведения постоянного мониторинга педагогическ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3.     Выстроить систему методической работы по оказанию практической помощи педагогам по направлениям: публикации по трансляции опыта, участие в профессиональных конкурсах и конференц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4.     Повысить уровень работы с детьми группы риска через усиление духовно-нравственного воспитания в школ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F0F0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0F0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F0F0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0F0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F0F0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0F0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F0F0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0F0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F0F0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0F0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F0F0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0F0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 xml:space="preserve">Методическая служба школы строила свою работу на данных о реальном уровне профессиональной подготовки, полученных в ходе анкетирования учителей, внутришкольного контроля, оценки и аттестации кадр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 xml:space="preserve">Наиболее востребованными </w:t>
      </w:r>
      <w:r>
        <w:rPr>
          <w:rFonts w:eastAsia="Times New Roman" w:cs="Times New Roman" w:ascii="Times New Roman" w:hAnsi="Times New Roman"/>
          <w:b/>
          <w:bCs/>
          <w:i/>
          <w:iCs/>
          <w:color w:val="0F0F0F"/>
          <w:sz w:val="28"/>
          <w:szCs w:val="28"/>
          <w:lang w:eastAsia="ru-RU"/>
        </w:rPr>
        <w:t>формами методической учебы в школе являются: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 xml:space="preserve">• самообразование; </w:t>
        <w:br/>
        <w:t xml:space="preserve">• обучение на теоретических семинарах, организованных в школе; </w:t>
        <w:br/>
        <w:t xml:space="preserve">• общение с коллегами в школе и изучение их опыта работы при взаимопосещении уроков; </w:t>
        <w:br/>
        <w:t>• проведение открытых уроков по различным методическим проблемам, участие в школьном конкурсе «Мой лучший урок»;</w:t>
        <w:br/>
        <w:t xml:space="preserve">• самоанализ, самооцен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Обучению в коллективе во многом способствует микроклимат – доброжелательный, творческий. Методическая работа и научно-методическая поддержка учителей представлены в тематике педагогических советов, теоретических семинар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 xml:space="preserve">Педагогические  советы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 xml:space="preserve">«Анализ работы ОУ за год: проблемы, перспективы на новый учебный год», «Утверждение образовательной программы школы»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 xml:space="preserve">«Методическая культура педагога как средство повышения качества образования»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«Эффективность работы психолого-педагогической службы школы в повышении качества образования»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«Введение новых стандартов в начальной школ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Методические совещ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 xml:space="preserve">«Педагогические технологии в образовательном процессе: богатство и разнообразие, целесообразность и эффективность»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«Проблемы подготовки и проведения современного урок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Семинары-практикумы по темам: «Подготовка к краевым контрольным работам (4класс); государственной итоговой аттестации (9класс)», «Выбор более эффективных форм работы при подготовке к ЕГЭ», «Новаторство в педагогической деятельности. Реальность и перспективы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 xml:space="preserve">В течение года работали школьные методические объедине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F0F0F"/>
          <w:sz w:val="28"/>
          <w:szCs w:val="28"/>
          <w:lang w:eastAsia="ru-RU"/>
        </w:rPr>
        <w:t>Выводы:</w:t>
        <w:br/>
      </w: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1. В школе создана система обучения, обеспечивающая развитие каждого ученика в соответствии с его интересами, возможностями; идет гармоничное развитие личности учащегося с учетом его возраста, интеллекта и интересов.</w:t>
        <w:br/>
        <w:t>2. Тематика заседаний отражает основные проблемные вопросы, стоящие перед школой.</w:t>
        <w:br/>
        <w:t>3. Заседания тщательно готовятся, идёт подготовительная работа. Выступления и выводы основываются  на глубоком анализе, практических  результатах, позволяющих сделать эффективное методические обобщение.</w:t>
        <w:br/>
        <w:t>4. Отобранный комплекс мероприятий позволяет решать систему учебно-методических зада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5. Основные направления контроля и тематики посещения уроков выбраны с целью улучшения качества преподавания, структуру урока и отбор необходимых форм и методов, применяемых на уроке.</w:t>
        <w:br/>
        <w:t xml:space="preserve">В основу внутришкольного контроля школы закладывают педагогический анализ результатов труда учителя и состояния учебно-воспитательного процесса. </w:t>
        <w:br/>
        <w:t>Задачи внутришкольного контрол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1. Периодическая проверка выполнения требований программ по предмету.</w:t>
        <w:br/>
        <w:t>2. Систематический контроль за качеством преподавания учебных дисциплин, соблюдением учителями научно обоснованных требований к содержанию, формам и методам учебно-воспитательной работы.</w:t>
        <w:br/>
        <w:t xml:space="preserve">3. Поэтапный контроль за процессом усвоения знаний учащимися, уровнем их развития, владением методами самостоятельного приобретения знаний. </w:t>
        <w:br/>
        <w:t xml:space="preserve">4. Оказание помощи учителям в учебно-воспитательной работе и совершенствовании ими своего педагогического мастерства. </w:t>
        <w:br/>
        <w:t xml:space="preserve">5. Изучение опыта работы учител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 xml:space="preserve">6. Постоянная проверка выполнения всех планов работы школы и принимаемых управленческих решен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7. Диагностика состояния учебно-воспитательного процесса, выявление отклонения от запрограммированного результата в работе коллектива и отдельных его членов, создание обстановки заинтересованности, доверия и совместного творч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8. Отработка наиболее эффективные технологий преподавания предметов, опираясь на участие школы в экспериментальной площадке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9. Повышение ответственности учителей, осуществляющих внедрение новых методов и приемов работы в практику преподавания учебных предметов.</w:t>
        <w:br/>
        <w:t>10. Совершенствование системы контроля за состоянием и ведением школьной докумен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В образовательном учреждении план методической   работы  входит в состав годового плана образовательного учреждения с учётом программы развития школы. В 2010-2011 учебном году план выполнен полностью, хотя при проведении некоторых мероприятий были изменены фор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 xml:space="preserve">Одно из основных направлений работы заместителя по учебно-воспитательной работе – это посещение и анализ уро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F0F0F"/>
          <w:sz w:val="28"/>
          <w:szCs w:val="28"/>
          <w:lang w:eastAsia="ru-RU"/>
        </w:rPr>
        <w:t>Цель посещения уроков в этом учебном год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- формы и методы, применяемые на уроках;</w:t>
        <w:br/>
        <w:t>- классно-обобщающий контроль в 4, 9 классах с целью подготовки учащихся к промежуточной и государственной (итоговой) аттестации; определения уровня воспитанности учащихся, уровня образовательной подготовки, сформированности мотивации к обучению, сформированности классного коллектива, выявления проблем и путей коррекции знаний и поведения учащих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- классно-обобщающий контроль в 5 классе по определению степени адаптации учащихся на второй ступени, сформированности ЗУН, единство требований учителей-предметников к учащимся, учет индивидуальных особенностей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- по плану внутришкольного контроля регулярно проходила проверка посещаемости занятий отстающими учащимися и исправление ими неудовлетворительных оценок. Проверка содержания консультативных занятий с отстающими, определение уровня проведения индивидуальных занятий. Проведен анализ дозировки домашнего задания по ряду предметов (выборочн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- по плану внутришкольного контроля посещены уроки учителей, работающих в 5-9 классах, с целью устранения, ликвидации пробелов в знаниях учащихся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0F0F"/>
          <w:sz w:val="28"/>
          <w:szCs w:val="28"/>
          <w:lang w:eastAsia="ru-RU"/>
        </w:rPr>
        <w:t>Уровень внедрения ИКТ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 xml:space="preserve"> в образовательном учреждении в этом учебном году значительно повысился. Все педагоги имеют курсовую подготовку (2007 год). 100  % педагогов используют данную технологию в учебно-воспитательный процессе. Положительным моментом является  приобретение новой множительной техники, а также работа библиотеки в режиме медиацентра, оснащённость которого на сегодняшний день составляет 94 %.  Анализируя посещение уроков и внеклассных мероприятий, а также журнал работы с медиатекой, можно сделать вывод: высокий уровень использования ИКТ (80-100 %) – 3 педагога (30 %), средний уровень (50-79 %) – 5 педагогов (50 %), низкий уровень (менее 50 %)- 2педагога (20 %).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0F0F"/>
          <w:sz w:val="28"/>
          <w:szCs w:val="28"/>
          <w:lang w:eastAsia="ru-RU"/>
        </w:rPr>
        <w:t>Педагогические технологии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, применяемые педагогами в своей деятельности: </w:t>
      </w:r>
    </w:p>
    <w:tbl>
      <w:tblPr>
        <w:tblW w:w="147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2642"/>
        <w:gridCol w:w="5677"/>
        <w:gridCol w:w="3438"/>
      </w:tblGrid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Название технологии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ФИО педагога, использующего данную технологию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Мероприятия по реализации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Индикаторы внедрения технологии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1. Информационно-коммуникационная технология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Антощенко Т.Ф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Сенюта Л.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Герасимова Л.Б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Ефремова И.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Храмова О.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Л.В.Рамазано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Семкина В.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Шумилова Е.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Галеева Г.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- Проведение педагогических семинаров, совещаний с использованием ИКТ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- Проведение школьного конкурса «Мой лучший урок», показ уроков с использованием ИКТ, разработка презентаций по своей методической теме, представление презентаций «Уроков доброт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- Выработка критериев оценки урока с использованием ИКТ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Диагностирование педагогов «Моя информационная культур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- Доля уроков, проводимых в компьютерном классе, использование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- Создание авторских мультимедий-ных презентаций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2. Проектная технология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Трегубович А.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Цыцаре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Ефремова И.Ю..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- Методическая выставка в библиотек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- Индивидуальные консультации по особенностям метод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- Включение элементов методики в урочную и внеурочную деятельность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- Создание ученических проектов по темам учеб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- Участие в социальном проектировании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3. 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 xml:space="preserve">сберегающая технология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Шуркина С.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Кононова Г.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мазанова Л.В.</w:t>
            </w: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Шотт С.А.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- Реализация подпрограммы «Здоровье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- Проведение мониторинга физическ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- тематическая неделя «Я могу сказать НЕТ!»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- снижение пропусков уроков по болезн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- диагностика физического развития школьник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- Выявление ценности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F0F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F0F0F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F0F0F"/>
          <w:sz w:val="28"/>
          <w:szCs w:val="28"/>
          <w:lang w:eastAsia="ru-RU"/>
        </w:rPr>
        <w:t xml:space="preserve">Работа с одаренными детьми 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включена в годовой план работы образовательного учреждения. Формы работы: участие в конкурсном и олимпиадном движении, в дистанционных конкурсах (через Интернет), работа кружков, секций и курсов по выбору, занятия в музыкальной студии, студии декоративно-прикладного искус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 xml:space="preserve">2.  Количество (и %) педагогов (от общего числа), прошедших аттестацию </w:t>
      </w:r>
    </w:p>
    <w:tbl>
      <w:tblPr>
        <w:tblW w:w="148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567"/>
        <w:gridCol w:w="567"/>
        <w:gridCol w:w="142"/>
        <w:gridCol w:w="850"/>
        <w:gridCol w:w="71"/>
        <w:gridCol w:w="1914"/>
        <w:gridCol w:w="1276"/>
        <w:gridCol w:w="141"/>
        <w:gridCol w:w="426"/>
        <w:gridCol w:w="283"/>
        <w:gridCol w:w="1559"/>
        <w:gridCol w:w="71"/>
        <w:gridCol w:w="3331"/>
        <w:gridCol w:w="71"/>
      </w:tblGrid>
      <w:tr>
        <w:trPr/>
        <w:tc>
          <w:tcPr>
            <w:tcW w:w="3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ФИО педагогов</w:t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 xml:space="preserve">Из них имеют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 xml:space="preserve">категорию </w:t>
            </w:r>
          </w:p>
        </w:tc>
        <w:tc>
          <w:tcPr>
            <w:tcW w:w="19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Число, месяц, год получения квалификационной категории</w:t>
            </w:r>
          </w:p>
        </w:tc>
        <w:tc>
          <w:tcPr>
            <w:tcW w:w="36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Получили квалификацию в 2010-2011 уч. году</w:t>
            </w:r>
          </w:p>
        </w:tc>
        <w:tc>
          <w:tcPr>
            <w:tcW w:w="34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Подали заявление  на 2011-2012 уч. г.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3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5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0F0F"/>
                <w:sz w:val="28"/>
                <w:szCs w:val="28"/>
                <w:lang w:eastAsia="ru-RU"/>
              </w:rPr>
              <w:t xml:space="preserve">Педагоги </w:t>
            </w:r>
            <w:r>
              <w:rPr>
                <w:rFonts w:eastAsia="Times New Roman" w:cs="Times New Roman" w:ascii="Times New Roman" w:hAnsi="Times New Roman"/>
                <w:b/>
                <w:color w:val="0F0F0F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F0F0F"/>
                <w:sz w:val="28"/>
                <w:szCs w:val="28"/>
                <w:lang w:eastAsia="ru-RU"/>
              </w:rPr>
              <w:t xml:space="preserve"> ступени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280"/>
              <w:contextualSpacing/>
              <w:jc w:val="both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Щурк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- учитель начальных классов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21.02.200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 xml:space="preserve">Приказ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от 03.12.2007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2. Кононова Галина Викент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- учитель начальных классов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21.02.200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Приказ Кленовской ООШ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 xml:space="preserve">№  </w:t>
            </w: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от 30.04.2004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3.Сенюта Людмила Алексеевн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23.12.200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Приказ № 1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От 23.12.2009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1475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 xml:space="preserve">ИТОГО: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3(100%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5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0F0F"/>
                <w:sz w:val="28"/>
                <w:szCs w:val="28"/>
                <w:lang w:eastAsia="ru-RU"/>
              </w:rPr>
              <w:t xml:space="preserve">Педагоги </w:t>
            </w:r>
            <w:r>
              <w:rPr>
                <w:rFonts w:eastAsia="Times New Roman" w:cs="Times New Roman" w:ascii="Times New Roman" w:hAnsi="Times New Roman"/>
                <w:b/>
                <w:color w:val="0F0F0F"/>
                <w:sz w:val="28"/>
                <w:szCs w:val="28"/>
                <w:lang w:val="en-US" w:eastAsia="ru-RU"/>
              </w:rPr>
              <w:t>II </w:t>
            </w:r>
            <w:r>
              <w:rPr>
                <w:rFonts w:eastAsia="Times New Roman" w:cs="Times New Roman" w:ascii="Times New Roman" w:hAnsi="Times New Roman"/>
                <w:b/>
                <w:color w:val="0F0F0F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F0F0F"/>
                <w:sz w:val="28"/>
                <w:szCs w:val="28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color w:val="0F0F0F"/>
                <w:sz w:val="28"/>
                <w:szCs w:val="28"/>
                <w:lang w:eastAsia="ru-RU"/>
              </w:rPr>
              <w:t>ступени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1. Смирнова Надежда Васильевна – учитель русского языка и литературы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_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2. Семкина Вер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- учитель русского языка и литературы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23. 11.200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Приказ № 115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от 24 11.200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 xml:space="preserve">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на первую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 xml:space="preserve">3.Антощенко Татьяна Федо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-учитель русского языка и литературы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09.02.200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Приказ №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От 09.02.20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4.Галеева Гал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-учитель русского языка и литературы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25.11.20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Приказ 3 223-04\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от 25.11.20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5. Шотт Светла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- учитель английского язык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26.12.200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Приказ № 03-01-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От 26.12.200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6. Трегубович Людмил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- учитель географии, биологи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_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_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7.Шумилова Евгения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- учитель биологии, географи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23.10.200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 xml:space="preserve">Приказ  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от 23.10.20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8. Храмова Ольг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- учитель истории, обществозна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27.11.200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 xml:space="preserve">Приказ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от 27.11.200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9. Шпилева Наталья Герм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- учитель истории, обществозна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26.12.200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Приказ  № 03-01-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от 26.12.200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10.Герасимова Ларис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-учитель математики, физ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20.03.20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 xml:space="preserve">Приказ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О т 20.03.201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11.Рамазанова Любовь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- учитель математики, физ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24.11.200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 xml:space="preserve">Приказ № 1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От 24.11.200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+ на первую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12.Грехова Окс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-учитель  математики, физ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23.10.200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Приказ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От 23.10.20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13.Ефремова Ир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-учитель хими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26.0.200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От 26.04.200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14.Ягнышева Надежд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-учитель хими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23.12.200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Приказ № 1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От23.12.20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 xml:space="preserve">15. Кириченко Наталья Павловн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-учитель математики,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27.02.200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 xml:space="preserve">Приказ № 4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От 27.02.200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16. Цыцарева Виктор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-учитель технологии, изо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28.12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Приказ № 11-04\1 от 27.01.201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 xml:space="preserve">17. Трегубович Александр Иванович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-учитель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09.02.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Приказ № 90 от 09.02.20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18. Сычугов Данил Степ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-учитель физической культуры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26.12.200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Приказ № 03-01-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От 26.12.200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19. Студенова Татьяна Павлов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-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_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_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_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 xml:space="preserve">ИТО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Стажевый разряд:3 (16%)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4(21%)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4(21%)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8(42%)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1(5,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2(11%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2(11%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0F0F"/>
                <w:sz w:val="28"/>
                <w:szCs w:val="28"/>
                <w:lang w:eastAsia="ru-RU"/>
              </w:rPr>
              <w:t>Узкие 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1. Хакимова ТамараАльбертов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22.01.20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Приказ № 2-04\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От 22.01.20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2. Галеева Гал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педагог -психолог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27.10.200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Приказ № 10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От 27.10.200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 xml:space="preserve">3. Шпилева Наталья Герм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-социальный педагог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24.10.200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Приказ №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От 27.10.200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+ на первую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4. Сычугов Данил Степ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-организатор ОБЖ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19 мая 200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Приказ № 03-01-7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от 19.05.20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 xml:space="preserve">5. Ширяев Владимир Федо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- педагог ДО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15.03.20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Приказ № 24-04\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от 15.03.201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6.Левченко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-старший вожатый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10.12.200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Приказ № 03-01-17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от 10.12.20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1(17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3(5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2(3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1(17%)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1(17%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5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0F0F"/>
                <w:sz w:val="28"/>
                <w:szCs w:val="28"/>
                <w:lang w:eastAsia="ru-RU"/>
              </w:rPr>
              <w:t>Руководители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 xml:space="preserve">Кириченко Наталь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 xml:space="preserve">Павловна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 xml:space="preserve">- директор 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25.11.20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Приказ  № 223-04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от 25.11.20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Антощенко Татьяна Фед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- заместитель директора по УВ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25.11.20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Приказ  № 223-04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от 25.11.20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Сенюта  Людмила Алексеев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-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25.11.20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Приказ  № 223-04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от 25.11.20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Саломатова Еле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- заместитель директора по УВ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25.11.20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Приказ  № 223-04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от 25.11.20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(100%)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(100%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75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0F0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F0F0F"/>
                <w:sz w:val="28"/>
                <w:szCs w:val="28"/>
                <w:lang w:eastAsia="ru-RU"/>
              </w:rPr>
              <w:t>Всего по школе: 23 (89%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F0F0F"/>
          <w:sz w:val="28"/>
          <w:szCs w:val="28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Всего аттестованных педагогов в школе  23человека (89 %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5121" w:dyaOrig="307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7.05pt;height:149.75pt" filled="f" o:ole="">
            <v:imagedata r:id="rId35" o:title=""/>
          </v:shape>
          <o:OLEObject Type="Embed" ProgID="Excel.Sheet.12" ShapeID="ole_rId34" DrawAspect="Content" ObjectID="_1110257493" r:id="rId34"/>
        </w:object>
      </w:r>
    </w:p>
    <w:p>
      <w:pPr>
        <w:pStyle w:val="Normal"/>
        <w:spacing w:lineRule="auto" w:line="240" w:before="280" w:after="28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В  2010-2011 году аттестовались на вторую категорию 2 педагога (8%), на первую–1( 4%),  на высшую–1(4%). Управленческая команда аттестовалась на первую квалификационную категорию -  4 человека. 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 xml:space="preserve">В 2010-2011учебном году 5(20%)  педагогов школы проходили </w:t>
      </w:r>
      <w:r>
        <w:rPr>
          <w:rFonts w:eastAsia="Times New Roman" w:cs="Times New Roman" w:ascii="Times New Roman" w:hAnsi="Times New Roman"/>
          <w:b/>
          <w:bCs/>
          <w:i/>
          <w:iCs/>
          <w:color w:val="0F0F0F"/>
          <w:sz w:val="28"/>
          <w:szCs w:val="28"/>
          <w:lang w:eastAsia="ru-RU"/>
        </w:rPr>
        <w:t>курсовую подгото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в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5121" w:dyaOrig="281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7.8pt;height:136.35pt" filled="f" o:ole="">
            <v:imagedata r:id="rId37" o:title=""/>
          </v:shape>
          <o:OLEObject Type="Embed" ProgID="Excel.Sheet.12" ShapeID="ole_rId36" DrawAspect="Content" ObjectID="_1429749902" r:id="rId36"/>
        </w:objec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F0F0F"/>
          <w:sz w:val="24"/>
          <w:szCs w:val="24"/>
          <w:lang w:eastAsia="ru-RU"/>
        </w:rPr>
        <w:t>Диагностика затруднений педагогов, ОУ.</w:t>
      </w: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 </w:t>
      </w:r>
    </w:p>
    <w:tbl>
      <w:tblPr>
        <w:tblW w:w="147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4045"/>
        <w:gridCol w:w="7319"/>
      </w:tblGrid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Проводимые диагностики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Выявленные проблемы</w:t>
            </w:r>
          </w:p>
        </w:tc>
        <w:tc>
          <w:tcPr>
            <w:tcW w:w="7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Планируемые действия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Диагностика профессиональной компетентности педагогов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- Создание проблемно-поисковых ситуаций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 xml:space="preserve">- Построение воспитательной работы в классе в соответствии с новыми требованиями </w:t>
            </w:r>
          </w:p>
        </w:tc>
        <w:tc>
          <w:tcPr>
            <w:tcW w:w="7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* Собеседование по данной проблеме, оформление методической папки с рекомендациями, отслеживание при посещении уро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 xml:space="preserve">* Проведение ШМО классных руководителей. Поиск информации через Интер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Методологическая культура учителя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- использование на уроках современных образовательных технологий</w:t>
            </w:r>
          </w:p>
        </w:tc>
        <w:tc>
          <w:tcPr>
            <w:tcW w:w="7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* Проведение педагогического со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 xml:space="preserve">* Оформление стенда в учительской по углублённому ознакомлению с современными образовательными технологиями. 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Информационная культура учителя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Использование возможностей интерактивной доски на уроках</w:t>
            </w:r>
          </w:p>
        </w:tc>
        <w:tc>
          <w:tcPr>
            <w:tcW w:w="7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 xml:space="preserve">Работа школьной коман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в области информатизации образования, реализация подпрограммы «Информатизация», обучающие семинары по работе с интерактивной доской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Оценка экспериментальной деятельности учителя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Повышение мотивации при посещении курсов по выбору</w:t>
            </w:r>
          </w:p>
        </w:tc>
        <w:tc>
          <w:tcPr>
            <w:tcW w:w="7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Презентация курсов по выбору на следующий год; разнообразие тематики курсов по различным направлениям в соответствии с интересами школьников; деятельностный характер курсов – пересмотр программ.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Экспертиза коммуникативной культуры учителя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Организация сотрудничества с учащимися, мотивация на проявление инициативы и творчества</w:t>
            </w:r>
          </w:p>
        </w:tc>
        <w:tc>
          <w:tcPr>
            <w:tcW w:w="7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 xml:space="preserve">Знакомство с технологией сотрудничества (партнёрств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Оформление методической папки по эмоциональной компетентности педагога и учащихся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 xml:space="preserve">Школа глазами учащихся, родителей и уч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(3 анкеты)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- Развитие духовно-нравственных качеств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- Увеличение доли учащихся, находящихся в социально опасном положении, группы риска</w:t>
            </w:r>
          </w:p>
        </w:tc>
        <w:tc>
          <w:tcPr>
            <w:tcW w:w="7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* Реализация данного направления в плане школы через внеклассные мероприятия, работу с родителями, проведение факультативов и курсов по выбор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* разработка и реализация программы по работе с данной категорией детей по профилактике правонарушений; учёба классных руководителей на ШМО; использование возможностей дополните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           </w:t>
      </w:r>
    </w:p>
    <w:sectPr>
      <w:type w:val="nextPage"/>
      <w:pgSz w:orient="landscape" w:w="16838" w:h="11906"/>
      <w:pgMar w:left="993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rame">
    <w:name w:val="grame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jpeg"/><Relationship Id="rId34" Type="http://schemas.openxmlformats.org/officeDocument/2006/relationships/package" Target="embeddings/oleObject4.xlsx"/><Relationship Id="rId35" Type="http://schemas.openxmlformats.org/officeDocument/2006/relationships/image" Target="media/image30.png"/><Relationship Id="rId36" Type="http://schemas.openxmlformats.org/officeDocument/2006/relationships/package" Target="embeddings/oleObject5.xlsx"/><Relationship Id="rId37" Type="http://schemas.openxmlformats.org/officeDocument/2006/relationships/image" Target="media/image31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4:39:00Z</dcterms:created>
  <dc:creator>Завуч</dc:creator>
  <dc:description/>
  <dc:language>en-US</dc:language>
  <cp:lastModifiedBy>admin</cp:lastModifiedBy>
  <dcterms:modified xsi:type="dcterms:W3CDTF">2011-11-24T04:39:00Z</dcterms:modified>
  <cp:revision>2</cp:revision>
  <dc:subject/>
  <dc:title/>
</cp:coreProperties>
</file>