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Отчёт о работе библиотеки МОУ «СОШ № 18» г. Лесосибирс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иблиотека в 2009 – 2010 учебном году  работала по следующим направлен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библиотечного фонда;</w:t>
      </w:r>
    </w:p>
    <w:p>
      <w:pPr>
        <w:pStyle w:val="Normal"/>
        <w:rPr/>
      </w:pPr>
      <w:r>
        <w:rPr>
          <w:sz w:val="24"/>
          <w:szCs w:val="24"/>
        </w:rPr>
        <w:t>- справочно – библиографическая раб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материально - технической базы библиоте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вление библиотекой, повышение квал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с чита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паганда  библиотечно- библиографических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совая раб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дательск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лам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авоч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сновные функции библиотеки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зовательная – поддерживать и обеспечивать образовательные цели, сформированные в концепции школы и в школьной программ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ая – предоставлять возможность использования информации вне зависимости от её вида, формата, носител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ная – оказывать помощь в организации мероприятий, воспитывающих культурное и социальное самосознание, содействующее творческому, нравственному, этическому развитию учащихс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ть методическую и практическую поддержку в подготовке и проведении классных и общешкольных мероприятий культурно-развлекательного характ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б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щихся: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ителей: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е работники и родители: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359 чит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е средства: компьютер (2), принтер(1), ксерокс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фонд (май 2010 года): 9716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фонд: 21993 экз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Комплектование библиотеки № 18  </w:t>
      </w:r>
      <w:r>
        <w:rPr/>
        <w:t>в 2009 – 2010 уч.году.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78"/>
        <w:gridCol w:w="1510"/>
        <w:gridCol w:w="607"/>
        <w:gridCol w:w="878"/>
        <w:gridCol w:w="756"/>
        <w:gridCol w:w="878"/>
        <w:gridCol w:w="781"/>
        <w:gridCol w:w="1030"/>
      </w:tblGrid>
      <w:tr>
        <w:trPr>
          <w:trHeight w:val="37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ип докумен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на учёте в библиотеке (экз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з них, количество поступивших материалов в этом учебном году (экз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За счёт бюджет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Средства О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редства кра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Эк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6. 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 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 00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1. 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атериа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- и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 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(карты, таблиц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. 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. 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ab/>
        <w:tab/>
        <w:t>Дневник работы библиотеки</w:t>
      </w:r>
    </w:p>
    <w:tbl>
      <w:tblPr>
        <w:tblW w:w="899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94"/>
        <w:gridCol w:w="1509"/>
        <w:gridCol w:w="2032"/>
      </w:tblGrid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одержание 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ремя, срок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оведение.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мещения библиотеки к приёмке школы к началу нового учебн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ый обмен учеб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обеспеченности учащихся учебниками и др.литературой. Отчёт на совещании при директоре по обеспеченности учебниками учащихся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выставка « Книги, которые учат» (поступление новых учебников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ступления в фонд библиотеки периодических изданий по подпис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газет, журналов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журнальных статей в помощь воспитательной работ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 – газета - интервью «Что любили читать Ваши учителя в детстве и ю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Урок  чтения проходил под девизом «Читай и удивляйся». Библиотекарь создала  отчёт о проведении Дня чтения электронную презентацию и отчёт в МИМЦ г. Лесосибирска. Для учителей нач.школы и учителей 5-11 классов библиотекарь дал методические советы и рекомендации в помощь проведению Уроков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рь  совместно с учителем – логопедом  Хакимовой Т.А. провели урок – презентацию творческих работ учащихся: Усковой А., Лакш В. – учащихся 5-го класса, которые будут напечатаны издательством «Буква С» г.Красноярск в книге «Антология детской поэзии и прозы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рь сделала библиографический обзор книг – лауреатов детской литературной премии  серии «Заветная меч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октября – нача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классные руководители, учитель - логопед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писке на периодическую печать для шко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первая недел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оздравительной газеты  ко Дню учителя, году учител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инф. листа «День народного  единения и согласия (2 нояб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возу макулатуры из библиотеки: отбор, связы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из числа учащихся для загрузки макулатуры на выво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информационного  листа «Юбиляры ноября» (О А.Суворо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го листка, посвящённого Дню матери. Выставка – фотоколлаж «Ма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подбор стихотворений, литературы, посвящённых матери-женщ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 книжная выставка «Книги – юбиляры 2009 -2010 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 по самообразованию: выход в Интернет, извлечение, сохранение информации, сортировка материала по эл.папкам; помощь пользователям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алгоритма написания писем и посылка их по электронной поч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вязи с методистами  МИМЦ посредством электронной поч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го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варительного заказа на учебники краевого перечня с учётом категории льгот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и издательская деятельно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брошюр «Семь чудес края» по материалам газеты «Наш  Красноярский край»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каменных великанов»   (О заповеднике «Столбы» (3 де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овка «День Конституции России» (12 де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Знай, люби, береги свой край» (к 75 –летию  Красноярского края) (8 де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Куда пойти учиться» (путеводители, справочники учебных заведений Красноярского края и Сибири)(10 декаб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декабря: библиографическое описание журналов в помощь воспитательной работе («Начальная школа», «Воспитание школьников», «Досуг в школе», «Педсовет», «Педтворчеств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.листа «Православные праздники :Рождество. Крещение», «Татьянин де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овление книжек-малышек для уроков внеклассного чтения в начальной школе (рассказы В.Драгунского,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 Сладкова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.Чаплиной) (12-1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материалов (сбор информации о ветеранах школы) к проведению праздника чествования ветеранов учительского труда, посвящённого году учителя (19-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я в библиотеку учащихся 1 класса (22 янва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библиографическое описание журналов ( в течение месяц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раевого электронного заказа учебников на новый 2010 -2011 уч.г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М.Б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: выставка-стенд «Сказание о родном городе» (посвящена 35-летию г. Лесосибирс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февраля – подбор методической и воспитательной литературы в помощь проведению праздничного концерта для ведущих, посвящённых 23 февраля(для Маянцевой Насти, Викуловой Кат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февраля: библиотечный урок «Я люблю свой город»   (к 35-летию г. Лесосибирска) Участники: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февраля:оформлены папки: «История, экономика, культура, экология, спорт  Лесосибир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февраля:Книжная выставка «Лесосибирск: прошлое, настоящее, буду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посвящённая 23 февраля «Этих дней не смолкнет слава!», «О великих полководцах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ы тематические папки «Лесосибирск», «История, культура, экология Лесосибир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электронная папка «О Лесосибирс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а празднично-информационная газета «Сказание о родном городе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М.Б. 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кимова Т.А., Дедюхина М.Б, Смир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 - Оформлена выставка репродукций картин о женщине – матери, посвящённой  международному жен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арта - Помощь в подборе материалов (газет, журналов, Интернет) к школьному празднику, посвящённому  8 марта для ведущих конце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- Выпуск информационного листа «Дорогим, любимым, милым…»(об истории праздника 8 Ма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- Выставка книг «Красная книга Красноярского кра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 марта - Урок- путешествие по страницам Красной книги Красноярского края для учащихся 1 кла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- Выпуск газеты «Высказывания о поэзии и о поэ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– Стенд-викторина «Я люблю нашу планету» +библиотечный урок- презентация. Участники: 1-4 клас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марта - Выставка книг «Поэзия – душа моя», посвящённая Всемирному дню поэз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– Библиотечный урок «Красная книга природы Красноярского края» для 2, 4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весенних каникул (с 22-31 март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 месячного плана работы на апрель, май на основе год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ановка фонда на абонементе и читальном з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 книг, учебников на с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лектронной презентации, посвящённой выходу книги издательства «Буква С»  г. Красноярск «Антология детской поэзии и проз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ни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  газеты – интервью  «Любимые афоризмы Ваших уч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22-3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(продолжение) над созданием эл.презентации  «Антология детской поэзии и прозы» (1,2,5 апр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– Электронная презентация книги  красноярского книжного издательства «Буква С» «Антология детской поэзии и проз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иблиотекарь Дедюхина М. Б., учитель-логопед Хакимова Т.А.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 апреля - Техническая, библиографическая обработка книг, учебных пособий, учебников, ЦОР – ов из МИМЦ (по основам мировых религ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 ,8 апреля - Оформление подписки на периодическую печать на 2-е полугодие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– методический семинар на базе  библиотеки 6-ой школы по теме «Создание благоприятной библиотечной среды» (Методист МИМЦ  Корчевская И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,16 апреля - Литературный праздник «В гостях у Андерсена», посвящённый 205-летию со дня ро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– знакомство  новинок издательства «Терра»: собрание сочинений Г.Х.Андерсена в 4-х то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учащиеся 2 класса,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ого инф.листка  «Не проходите мимо!» - об электронных ресурсах Интернет по учебным предметам (имеется папка этих материал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апреля – Праздник  в библиотеке новых читателей для первоклассников «Посвящение в читат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– оформлен тематический стенд «Герои отечественной войны»: «Сын народа» о маршале К.Г. Жук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-  Книжная выставка «Стихи, опалённые войной», посвящённая 65-летию  Победы над фашистской Германи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мая  - Помощь в отборе материалов (иллюстрации, картинки из книг на военную тему, стихи ) для оформления рисунков учащихся, подбор стихотворений к их  рисункам для участия в конкурсе «Война глазами современ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 – Выставка книг «Красноярцы в годы Великой Отечественной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  мая – Сделана инвентарная ведомость на аудиокассеты (в электронном и печатном вариан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« Выставка – комментарий «Куда пойти учиться» для учащихся 9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мая – библиографическое описание журналов в помощь воспитатель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24 -  отчёт в МИМЦ по комплектованию фонда за 2009 – 2-10 уч.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– сбор учебников, художественной литературы у учащихся  1-9 класс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–  Методический семинар по планированию  работы библиотеки  на новый учебный год (2010 – 20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26:00Z</dcterms:created>
  <dc:creator>User</dc:creator>
  <dc:description/>
  <cp:keywords/>
  <dc:language>en-US</dc:language>
  <cp:lastModifiedBy>Наталья</cp:lastModifiedBy>
  <dcterms:modified xsi:type="dcterms:W3CDTF">2010-09-20T04:26:00Z</dcterms:modified>
  <cp:revision>2</cp:revision>
  <dc:subject/>
  <dc:title/>
</cp:coreProperties>
</file>