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Обеспечение учебниками  учащихся  в  2010 – 2011 уч. году в МКОУ «Средняя школа №18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3"/>
        <w:gridCol w:w="1084"/>
        <w:gridCol w:w="5939"/>
        <w:gridCol w:w="1440"/>
        <w:gridCol w:w="1545"/>
        <w:gridCol w:w="2055"/>
        <w:gridCol w:w="1260"/>
      </w:tblGrid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, предм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ика, автор, 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. учеб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фонд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учеб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хвата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фонд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ебников, взятых в других шко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какой школы</w:t>
            </w:r>
          </w:p>
        </w:tc>
      </w:tr>
      <w:tr>
        <w:trPr>
          <w:trHeight w:val="4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 грам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ецкий В.Г. «Русская  азбука» 1 класс.  – М.: Просвещение, 20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нова Л.Ф. Родная речь. 1 класс.- М.: Просвещение, 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ина Л.М., Хохлова Т.Е. Русский язык 1 класс. 1,2 части.- М.: Просвещение, 2005, 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 М.И. Волкова С.И. Математика. 1 кл. 1,2 часть, 200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1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шаков А.А. Мир вокруг нас. 1 класс- М.: Просвещение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 искус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нский Б.М., Неменская Л.А. «Искусство и ты» - М.: Просвещение, 2002, 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ышева Н.М. Технология.  Умелые руки.1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1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И. Лях. Мой друг – физкультура. 1-4 кл. – М.: Просвещение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1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алевский Д.Б.     Учебников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ащихс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ика, автор, 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ина Л.М., Хохлова Т.Б. Русский язык, 2 класс.1,2 часть.- М.: Просвещение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2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нова, Климанова «Родная речь. 2 класс. Ч.1,2.- М.: Просвещение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 М.И., Волкова С.И. Математика. 2 класс, Ч.1,2.- М. : Просвещение, 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   2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шаков А.А. «Мир вокруг нас», 2 класс, Ч1,2.- М.: Просвещение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.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 искус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еева Е.И. под ред. Неменского Б.М. «Искусство и ты», 2 класс. – М.: Просвещение, 20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ышева Н.М. Технология. Чудесная мастерская. 2 класс. – М.: «Ассоциация 21 век», 20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2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И. Лях.  Мой друг – физкультура.1-4 кл.- М.: Просвещение, 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2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алевский Д.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 2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олетова М.З. Английский язык. 2-3 кл.-  М: Дрофа,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Красноярского края    2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ицкая Г.В. Литературное путешествие по Красноярскому краю. 2 класс -  Красноярск: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экология Красноярского края    2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ицкая Г.В. Природа и экология Красноярского края. 2 класс. – Красноярск: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ащихс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, название, 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.в фонд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уче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хват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.учебни-ков,взятых в др.шко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какой школы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>еленина Л.М., Хохлова Т.Е. Русский язык. 3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. 1,2.- М.: Просвещение, 2005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нова Л.Ф. , Климанова  Родная речь. 3 кл. Ч.1,2. – М.: Просвещение, 2005, 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 М.И., Волкова С.И. Математика. 3 кл. Ч.1,2. – М.: Просвещение, 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   3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шаков А.А. Мир вокруг нас. 3 класс. Ч 1,2.- М.: Просвещение, 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 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ева Н.А. и др.под ред. Неменского Б.Д. Искусство вокруг нас. 3 класс – М.: Просвещение, 20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м. Конышева. Технология. Наш рукотворный мир. 3 класс. – М. : « Ассоциация 21 век»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И. Лях. Мой друг – физкультура. 1-4 кл. – М.: Просвещение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3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олетова М.З. Английский язык 2-3 кл.- М .: Дрофа,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 3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.Кабалевский  учебников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Красноярского края   3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В. Раицкая «Литературное путешествие по Красноярскому краю» 3 класс.-  Красноярск: 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экология Красноярского края  3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В. Раицкая «Природа и экология Красноярского края» 3 класс. – Красноярск: 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-ная культура Красноярского края  3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В. Раицкая «Художественная культура Красноярского края. 3 класс- Красноярск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ика, автор, 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ебников в фонд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 учеб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хват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учебн.взяли в друг.шко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какой  школы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ина Л.М., Хохлова Т.Е. Русский язык. 4 класс. Ч. 1,2.- М.: Просвещение, 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 4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Ф. Климанова, Голованова Л.Ф. Родная речь. 4 класс. Ч. 1,2. – М.: Просвещение, 2004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 М.И., Волкова С.И. Математика. 4 класс. Ч. 1,2.- М.:Просвещение, 2004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е-ние  4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шаков. А.А. Мир вокруг нас. 4 класс. Ч. 1,2.- М.: Просвещение, 2004,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 искус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ева Л.А. и др. под ред. Неменского Б.Д. Каждый народ – художник. 4 класс.- М.: Просвещение, 20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М. Конышева. Технология. Секреты мастеров. 4 класс.- М.: «Ассоциация 21 век», 200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  4 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олетова М.З. Английский язык. 4 класс. – М.: Дрофа,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 дети обеспече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учебников на средства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4 кл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И. Лях Мой друг – физкультура. 1-4 кл.- М.: Просвещение, 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4 кл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Б.Кабалевский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Красноярского края 4 кл.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ицкая Г.В. Литературное путешествие по Красноярскому краю 4 кл., - Красноярск:  Платина, 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экология Красноярского края  4 кл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В. Раицкая.  Природа и экология Красноярского края. 4 класс – Красноярск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ая культура Красноярского края   4 кл.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В. Раицкая  Художественная культура Красноярского края. 4 класс.- Красноярск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учащих-с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звание учебника, 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.учебников в фонд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учебников не хват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иков из других шк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какой школы взят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, Ладыженская Т.А. Русский язык. 5 класс.- М.: Просвещение, 2006, 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, Ладыженская Т.А. Русский язык. 6 класс, 2004, 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, Ладыженская Т.А. Русский язык.  7 класс.- М.: Просвещение, 2004,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звание учебника, 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фонд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олько учеб-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ват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.учебников из др.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какой школы взят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хударов, Ладыженская Т.А. Русский язы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.- М.: Просвещение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хударов, Ладыженская Т.А. Русский язык. 9 кл.- М.: Просвещение, 2004,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чел+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енков А.И, Рыбченкова Л.М. 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-11 кл. – М.: Просвещение, 2004,2004,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тузов А.Г. В мире литературы.  5 класс Ч.1,2. – М.: Дрофа, 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РК Литература Красноярского края     5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брова Т.А. Мой край – мой дом. – Красноярск,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дюмова Л.Ф. Литература. 6 класс.- М.: Просвещение, 2007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Р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Красноярского края. 6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брова Т.А. Мой край – мой дом.- Красноярск,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дюмова Л.Ф. Литература. 7 класс- М.: Просвещение, 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Р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Красноярского      края 7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брова Т.А. Мой край – мой дом. – Красноярск,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тузов А.Г. В мире литературы. 7 класс.- М.: Дрофа, 20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-с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звание учебника, 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онд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учебников не хват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-во учебн-ов из др.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какой школы взят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Красноярского края 8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брова Т.А. Мой край – мой дом. – Красноярск,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дюмова Л.Ф. Литература. 9 класс. – М.: Просвещение,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в школа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В.Ю. Русская литература 19 века. 10 класс. Ч. 1,2  - М.: Просвещение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пацкая Л.А. Мировая художественная культура. 10 класс. – Гуманитарное изд. ВЛАДОС,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. 5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овлев В.П. Английский язык 5 клас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: Просвещение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6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овлев В.П. Английский язык 6 кл.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: Просвещение,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 7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овлев В.П. Английский язык. 7 класс.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: Просвещение, 2000, 2006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8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овлев В.П.Английский язык 8 класс.- М.: Просвещение, 2000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9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овлев В.П. Английский язык. 9 класс.- М.: Просвещение, 2005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10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овлев В.П. Английский язык. 10-11 кл. – М.: Просвещение, 2004,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енкин Н.Я. Математика.  5 класс. – М.: Просвещение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,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звание учебника, выходные да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учеб-ов в фонд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учеб-ов не хват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-ов из др.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какой школы взят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енкин Н.Я. Математика  6 класс. – М.: Просвещение, 2005,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Г. Мордкович. Алгебра. 7 класс,Ч.1,2.- М.: Мнемозина, 2006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Г. Мордкович Алгебра. 8 класс. – М.: Мнемозина, 2008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Г. Мордкович. Алгебра. 9 класс. – М.: Мнемозина, 2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и начала анали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Г. Мордкович Алгебра. 10 -11 кл. – М.: Мнемозина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/>
            </w:pPr>
            <w:r>
              <w:rPr>
                <w:b/>
              </w:rPr>
              <w:t>7-9 кл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насян Л.С. Геометрия. 7-9 кл. – М.: Просвещение,2004,  2007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.: 2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насян Л.С. Геометрия. 10-11 кл.- М.Просвещение, 2007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 Н.В. Информатика. Начальный курс 5-6 класс. – Питер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 Н.В. Информатика. Начальный курс. 5-6 класс. – Питер, 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ринович Н.Д. Информатика и ИКТ. 8 класс.- М.: БИНОМ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ринович Н.Д. Информатика и ИКТ. 9 класс. – М.: БИНОМ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ринович Н.Д. Информатика и ИКТ. 10 класс. – М.: БИНОМ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гасин А.А. История Древнего мира 5 класс – М.: Просвещение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ибалова Е.В., Донской Г.М. История средних веков. 6 класс.- М.: Просвещение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 А.А., Косулина Л.Г. История России. 6 класс. – М.: Просвещение, 2005,20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нилов А.А., Косулина Л.Г.  История России  7 класс.- М.: Просвещение, 2005,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9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,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 -с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звание учебника, 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. В фонд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учебн-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 хват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учеб-ов из др.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какой школы учебник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довская А.Я. Новая история. 7 класс. – М.: Дрофа, 2006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 А.А., Косулина Л.Г.  История России 19 век. 8 класс. – М.: Дрофа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довская  А.Я. Новая история. 8 класс.- М.: Дрофа, 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, № 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роко-Цюпа О.С.  Новейшая история зарубежэных стран 20 – начало 21 века. – М.: Просвещение, 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  А.А. , Косулина Л.Г.   История России 9 класс. – М.: Просвещение, 2004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«А»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адин «Всемирная история с др.времён до конца 19 века. – М.: Русское слово, 2003,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«Б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ов История России с древних времён до конца 16 века»Ч.1, Ч.2 «История России 17-19 вв.- М.: Русское слово, 2006, 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енко А.И.,Певцова Е.А. Обществознание. 6 класс.- М.: Русское слово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, № 6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енко А.И., Певцова Е.А. Обществознание. 7 класс. – М.: Русское слово, 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енко А.И., Певцова Е.А. Обществоведение. 8 класс. – М.: Русское слово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, №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енко А.И., Певцова Е.А. Обществознание. 9 класс. – М.: Русское слово, 20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любов Л.Н. Человек и общество. Ч.1. – М.: Просвещение, 2003, 2005,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6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щ-с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Автор, название учебника, выходные данны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еб-ов в фонд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-ко учеб-ов не хват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учебников взято из др.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какой школы</w:t>
            </w:r>
          </w:p>
        </w:tc>
      </w:tr>
      <w:tr>
        <w:trPr>
          <w:trHeight w:val="61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 Плешаков, Н.И. Сонин. Природове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класс. – М.: Дрофа, 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  6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экология Красноярского кр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П. Герасимова, Н.П. Неклюдова. География.Начальный курс. 6 класс.- Дрофа, 2006,20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рода и экология Красноярского края. Книга для учащихся. – Красноярск: Платина, 20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А. Коринская, И.В.Душина. География материков и океанов. – М.: Дрофа, 2005, 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инова И.И. География России. – М.: Дрофа, 2005, 2007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нов В.П., Ром В.Я. География. Население и хозяйство России. – М.: Дрофа, 2001, 2005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аковский В.П. География. 10 класс.- М.: Просвещение,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ОРР – основы регионального развития   Учебников</w:t>
            </w:r>
            <w:r>
              <w:rPr>
                <w:b/>
              </w:rPr>
              <w:t xml:space="preserve">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,предме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-ся в классе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звание учебника, 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-ко учеб-ов в фонд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-ко учеб-ов не хв-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учеб-ов из др.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какой школы взят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омарёва И.Н. Биология: Растения. Бактерии. Грибы. 6 класс. – М.: Вентана – Граф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ов В.М. , Пономарёва И.Н. Животные. 7 класс.- М.: Просвещение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омилов Д.В., Колесов, А.Д.Маш Биология. Человек. – М: Дрофа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 чел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нский А.А., Криксунов Е.А. Введение в общую биологию. –М.:  Дрофа, 2001, 2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 В.Б., Сонин Н.И., Мамонтов С.Г. Общая биология. 10-11 кл.- М.: Дрофа, 2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 В.Б., Мамонтов Н.И., Н.И. Сонин. Общая биология. 11 класс – М.: Дрофа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учащихс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, название учебника, 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учеб-к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 фонд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лько учебников не хват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взятых учеб-ов из др.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какой школы взят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ышкин А.В. Физика. 7 класс.- М.: Дрофа, 2005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ышкин А.В. Физика. 8 класс.- М.: 8 класс, Дрофа, 20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ышкин А.В. Физика. 9 класс. – М.: Дрофа, 2005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омов С.В. Физика 10 кл.  - М: Просвещение, 2002, 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, предме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учеб-ов в фонд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риелян О.С. Химия. 8 класс. – М.: Дрофа, 2007,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риелян О.С. Химия. 9 класс- М.: Дрофа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риелян О.С. Химия. 10 класс, Дрофа, 2004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 (девочки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оненко В.Д. Технология. 5 класс. – М.: Вентана-Граф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льчики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оненко Технология. 5 класс – М.: Просвещение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вочки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е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Д. Симоненко. Технология. 6 класс. – М.: Вентана – граф, 2003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льчики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оненко В.Д. Технология. 6 класс. – М.: Вентана-Граф, 2004,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вочки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моненко В.Д.  Технология 7 класс. – М.: Вентана – граф, 2004, 20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льчики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.С. Самородский Технология. 7 класс .- 2004, 2005,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оненко В.Д. Технология. 7 класс- М.Просвещ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оненко В.Д. Технология. 8 класс – М.: Вентана – Граф, 2005, 2003,2004,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оненко В.Д.. Технология. 10 класс. – М.: Вентана – граф, 2003,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ева Н.А., Островская О.В. ИЗО. Декоративно-прикладное искусство в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нская Л.А. Изобразительное искусство.Искусство в жизни человека. 6 класс. – М.Просвещение, 20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нская Л.А. Дизайн и архитектура в жизни человека. 7-8 кл.  – М.: 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нская Л.А. Дизайн и архитектура в жизни человека. 7-8 кл. – М.: 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енский М..Я Физическая культура 5-7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х В. Физическая культура. 5-7 кл. -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( есть в фонд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х В.И. Физическая культура 5-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х В.И. Физическая культура 5-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х В.И. Физическая культура. 8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х В.И. Физическая культура 8-9 кл.-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х В.И. Физическая культура 10-11 кл. – М.: Просвещение, 2004, 2005, 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 А.Т. ОБЖ 10 класс. – М.: Просвещение, 2006, 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-12 классы очно-заочной форм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хударов С.Г. Русский язык. 9 класс. – М.: Просвещение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анцман В.Г. Литература. 9 кл. – М.: Просвещение, 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овлев В.П. Английский язык. 9 класс – М. Просвещение, 2003, 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10 - 11 классКузовлев В.П., Н.М. Лапа. – М.: Просвещение, 2004,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втор, название учебник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онд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учеб-ов не хват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вз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- 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др.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какой школы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 Математ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ычев Ю.Н. под ред. Теляковского С.А. 9 класс. – М: Просвещение, 2004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Данилов, Косулина Л.Г. История России 20-начало 21 в. 9 класс  - М.: Просвещение, 2004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и заруб.стран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о-Цюпа О.С. Новейшая история заруб.стран 20-21 века. – М.: Просвещение, 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Обществозн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любов Л.Н. Обществознание 8-9 кл. – М: Просвещение,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нов В.П., Ром В.Я. География. Население и хозяйство России.  9 класс – М.: Дрофа, 2005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нский  А.А., Криксунов Введение в общую биологию 9 класс.- М.: Дрофа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ышкин А.В. Физика. 9 класс.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: Дрофа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риелян О.С. Химия. 9 класс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: Дрофа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 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«Б»  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В.Ю.Русская литература 19 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.- Ч.1,2.- М.: Просвещение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еносов В.В. Русская литература 19 – 20 век. – М.: Дрофа, 2004, 2006, 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-12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енков А.И.  Русский язык.10-11 кл. – М.Просвещение, 2001, 2004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2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и начала анализ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могоров А.Н. Алгебра и начала анализ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-11 кл. – М.: Просвещение, 2004, 2005, 200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12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насян Л.С. Геометрия. 10 -11 кл. – М.: Просвещение, 2007,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»Б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адин Н.В. Всемирная история с древнейших времён до конца 19 века. – М.: Русское слово,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, предме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-с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звание учебника, 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-ко учеб-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фонд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-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-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ват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-ко взяли учеб-ов из др.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какой школы</w:t>
            </w:r>
          </w:p>
        </w:tc>
      </w:tr>
      <w:tr>
        <w:trPr>
          <w:trHeight w:val="63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ов А.Н. История России с древних времён до конца 16 века Ч.1 – М.: Русское слово, 2006, 20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ов А.Н. История России  17-19 вв.Ч.2. – М.: Русское слово, 2005, 2006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2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любов Л.Н. Человек и общество. Ч.1,2. – М.: Просвещение, 20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«Б»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аковский В.П.. География. 10 класс. – М.: Просвещение,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</w:tr>
      <w:tr>
        <w:trPr>
          <w:trHeight w:val="16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 класс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 В.Б., Сонин Н.И., Мамонтов С.Г. Общая биология. 10-11 кл. – М. : Дрофа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12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кишев Г.Я., Буховцев Б.Б. Физика . 10-12 кл.- М.Дрофа, 20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 че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омов С.В. Физика. 10 кл.,– М.: Просвещение, 2002, 2006, 20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омов С.В. Физика 11 класс – М..: Просвещение, 2002, 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12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бриелян О.С. Химия. 10 класс. –  М.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рофа, 2004, 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 чел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риелян О.С. Химия. 11 клас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: Дрофа,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8:00Z</dcterms:created>
  <dc:creator>Библиотека</dc:creator>
  <dc:description/>
  <cp:keywords/>
  <dc:language>en-US</dc:language>
  <cp:lastModifiedBy>User</cp:lastModifiedBy>
  <dcterms:modified xsi:type="dcterms:W3CDTF">2011-04-08T03:55:00Z</dcterms:modified>
  <cp:revision>88</cp:revision>
  <dc:subject/>
  <dc:title>Обеспеченность учебниками  учащихся  в  2010 – 2011 уч</dc:title>
</cp:coreProperties>
</file>