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екоторые рекоменд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 совместным действиям различных </w:t>
        <w:br/>
        <w:t xml:space="preserve">ведомств в оказании помощи детям и подросткам </w:t>
        <w:br/>
        <w:t>из неблагополучных сем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16"/>
        <w:gridCol w:w="10"/>
        <w:gridCol w:w="3760"/>
        <w:gridCol w:w="2282"/>
        <w:gridCol w:w="9"/>
        <w:gridCol w:w="12"/>
        <w:gridCol w:w="18"/>
        <w:gridCol w:w="2139"/>
      </w:tblGrid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нирующий фактор в характеристике семь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помощи </w:t>
              <w:br/>
              <w:t>семье и детя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, центры, учреждения, специалисты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обходимые</w:t>
            </w:r>
            <w:r>
              <w:rPr/>
              <w:t xml:space="preserve"> </w:t>
            </w:r>
            <w:r>
              <w:rPr>
                <w:color w:val="000000"/>
              </w:rPr>
              <w:t>документы для оказании помощи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/>
              <w:t>Недостаточная психолого-психологическая грамотность родителей и семь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е и консультации учителя, психолога, социального педагог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мощь психотерапевта семье и детя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семинаров, бесед на темы воспитания, просмотр видеофильмов, кинофильмо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детей в кружки, студии, центры дневного пребывания, секции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ановка на учет в ИДН, к подростковому психологу, наркологу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ДОУ, школа. Центр зашиты семьи. Дворец творчества, спортивная школа, бальная студия, КДН</w:t>
            </w:r>
            <w:r>
              <w:rPr/>
              <w:t xml:space="preserve"> и т. д.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правление, характеристика учителя, психолога,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социального </w:t>
            </w:r>
            <w:r>
              <w:rPr/>
              <w:t>педагога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/>
              <w:t>Жестокое обращение с ребенк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я учителя, психолога школы, социального педагога, социального работник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ции психолога, социального педагога, врача, юриста для родителей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сихотерапевтическая помощь родителям и детя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к занятиям и детско-родительской групп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ановка на учет и ИДН, к наркологу, консультации врачей, юристов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родителей к работе семинаром, беседы о воспитании м семье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едиатры, школа, службы, центры, КДН. отдел профилактики правонарушений несовершеннолетних.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ключение врача, направление, заявление, характеристика школы или детомаг на ребенка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мья алкоголиков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(оба родител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я и консультации психолого-образовательного учреждения (для детей-подростков)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казание психологической наркологической помощи семье или её отдельным члена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полнительные занятия с ребенком по оказанию помощи в учеб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ребёнка и систему дополнительного образования (кружки, секции и т. д.)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ция врача-психиатра, нарколога и т. д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ция ребенка в психолого-медико-педагогической комиссии и определение программ обуч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евод ребёнка в класс компенсирующего обучения, во вспомогательную школу, центр социально-трудовой адаптации, вечернюю школу, ПТУ и т. д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бота с родителями специалистов наркологической психиатрической помощи (по необходимости)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озбуждение дела о лишении родительских прав </w:t>
              <w:br/>
              <w:t>(в случае необходимости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У. школа, центры, детский дом, приют, кризисный центр, социальная гостиница, органы здравоохранения, врачи, службы, учителя. КДП. ИДИ.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кт обследования ж/бы</w:t>
              <w:softHyphen/>
              <w:t>товых условии, харак</w:t>
              <w:softHyphen/>
              <w:t>теристика семьи, заявление, ходатайство учителя, воспи</w:t>
              <w:softHyphen/>
              <w:t>тателя: ходатайство, медицинское заключение, заявление, характеристика уровня усвоения программы обучения, личное дело ребенка, заявление-ходатайство на лишение родительских прав, справка с места жительства родителей и ребенка, реше</w:t>
              <w:softHyphen/>
              <w:t>ние органов опеки и попечительства о лишении родите</w:t>
              <w:softHyphen/>
              <w:t>льских прав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/>
              <w:t>Семья в состоянии развода или после развода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я и консультации психолога образовательного учреждения, социального педагога, учител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тивная помощь психолога и психотерапевт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ребёнка м кружки, секции, клубы, студии и т.</w:t>
            </w:r>
            <w:r>
              <w:rPr/>
              <w:t xml:space="preserve"> д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полнительная помощь в выполнении домашних заданий, в учеб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ановка ребёнка на учет (при необходимости) к наркологу, психиатру, невропатологу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к деятельности класса родителей ребенк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мощь ребёнку со стороны его окруж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мощь ребёнку со стороны сверстником (по рекомендации учителя)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родителей к семинарам по вопросам психологии детей, перенёсших травму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ние видеоматериалов для работы с родителями (последствия разводом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У, школа, центры, службы, консультация психотерапевта, родительский клуб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дагогическая характеристика из образовательного учреждения, направление, акт обследования ж/бы</w:t>
              <w:softHyphen/>
              <w:t>то</w:t>
            </w:r>
            <w:r>
              <w:rPr/>
              <w:t xml:space="preserve">вых </w:t>
            </w:r>
            <w:r>
              <w:rPr>
                <w:color w:val="000000"/>
              </w:rPr>
              <w:t>условий сем</w:t>
            </w:r>
            <w:r>
              <w:rPr/>
              <w:t>ьи,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енограмма ближайшего окружения, ходатайство (о постановке на учет в ИДН, у психиатра, нарколога с указанием конкретных фактов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/>
              <w:t>Неполная семья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полной семьи для работы с ребенком и его семьей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ближайших родственников к воспитанию ребенк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неполной семьи к занятиям детско-родительской группы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я и консультации психолога, социального педагог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ктивная деятельность классного руководителя или учителя по вовлечению ребенка в систему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одительского лектория (на радио, телевидении и т. д.)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учение одного из родителей навыкам воспитания детей при отсутствии второго родител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ановка на учет в учреждения и органы социальной зашиты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общественных организаций к воспитанию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У, школа, центры, службы, кризисные центры, родственники, Дома творчества, органы социальной защиты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из образовательного учреждения, ходатайство на постановку в органы соцзащиты и другие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ужденность родителей из-за занятости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провождение ребенка социальным педагого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е и консультация психолога образовательного учрежд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тивная помощь психолога, психотерапевта и др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ребёнка к посещению Центра дневного пребыва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родителей к занятиям по психологии подростк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мощь ребенку в умении планировать свое свободное время (соц. педагог, классный руководитель)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мощь родителям в Центре защиты семь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Центры, ДОУ, образовательные учреждения, Дворец творчеств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рта семьи, рекомендации для родителей, ходатайство об устройстве в центр, заявление родителей, приглашение роди</w:t>
              <w:softHyphen/>
              <w:t>телей в центр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/>
              <w:t>Полная семья, один из родителей пьет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я и консультация психолог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Беседа психолога, социального педагога, врача с непьющим родителе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овлечение ребенка в систему дополнительного воспитания и образования. 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полнительная помощь в учебе со стороны учителей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здорового члена семьи и ребенка к занятиям детско-родтельской группы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бота классного руководителя, воспитателя, психолога школы с пьющим родителем о необходимости лечения от алкогольной зависимости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дивидуальная работа социального педагога с каждым из родителей по изменению отношений в семь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 асоциальном поведении ребенка (агрессивность, депрессивноеть, суицидальность и т. п.) обследование подростка у детского психиатр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 хроническом неусвоении школьной программы направление ребенка на психолого-медико-педагогическую комиссию для определения программы обучения и типа образовательного учрежд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ДОУ, образовательные учреждения, Центры социально-педагогической и медико-психо</w:t>
              <w:softHyphen/>
              <w:t>логической реабилитации, психолого-меди</w:t>
              <w:softHyphen/>
              <w:t>ко- педаго</w:t>
              <w:softHyphen/>
              <w:t>гической комиссии, д</w:t>
            </w:r>
            <w:r>
              <w:rPr/>
              <w:t>ет</w:t>
            </w:r>
            <w:r>
              <w:rPr>
                <w:color w:val="000000"/>
              </w:rPr>
              <w:t>ский или подростковый психиатр, управление здравоохранения, инспекция по делам несовершеннолетних, Центр зашиты семьи, психолого-меди</w:t>
              <w:softHyphen/>
              <w:t>ко-педагоги</w:t>
              <w:softHyphen/>
              <w:t>ческий консилиум образовательного учреждения, наркологичес</w:t>
              <w:softHyphen/>
              <w:t>кий диспан</w:t>
              <w:softHyphen/>
              <w:t>сер, клубы и Дворцы творчества для детей и подростков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сихологическая характеристика, психологическая характеристика, выписка от участкового педиатра, пред</w:t>
              <w:softHyphen/>
              <w:t>ставление на ребенка на ПМНК, школьные тетради, дневник, рисунки детей, направление детского психиатра, заяв-ление-хода</w:t>
              <w:softHyphen/>
              <w:t>тайство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Неполная семь</w:t>
            </w:r>
            <w:r>
              <w:rPr/>
              <w:t xml:space="preserve">я, </w:t>
            </w:r>
            <w:r>
              <w:rPr>
                <w:color w:val="000000"/>
              </w:rPr>
              <w:t>родитель алкоголик (одинокая мать-</w:t>
            </w:r>
            <w:r>
              <w:rPr/>
              <w:t xml:space="preserve">алкоголичка </w:t>
            </w:r>
            <w:r>
              <w:rPr>
                <w:color w:val="000000"/>
              </w:rPr>
              <w:t>или</w:t>
            </w:r>
            <w:r>
              <w:rPr/>
              <w:t xml:space="preserve"> отец</w:t>
            </w:r>
            <w:r>
              <w:rPr>
                <w:color w:val="000000"/>
              </w:rPr>
              <w:t>)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Беседы классного руководителя, социального педагога, психолога с пьющим родителем о необходимости лечения от алкогольной зависимости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я и консультации школьного психолог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социальным педагогом или классным руководителем ребенка в кружки, секции, библиотеку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формирование органов опеки и попечительства о детях, постановка вопроса об ограничении или о лишении родителя-алкоголика родительских прав. 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правление ребенка образовательным учреждением на психолого-медико-педагогическую комиссию для определения уровня его развития и программы обуч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 нарушении подростком правил и норм общественной жизни, хулиганстве и правонарушениях, возбуждение дела образовательным учреждением о направлении в спецшколу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Центр зашиты семьи, школа, ДОУ, дома творчества, ПМПК, КДН, Клубы для детей и подростков, органы здравоохранения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сихологическая характеристика, психологическая характеристика, направление образовательного учреждения, заявление-ходатайство, выписка из медицинской карты от участкового педиатра, направление психиатра, акт обследования жили</w:t>
              <w:softHyphen/>
              <w:t>щно-бытовых условий по форме, тетради, дневник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пекунские семьи: престарелые, употребляющие алкоголь, педагогически несостоятельные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детей и подростков учителем, социальным педагогом в кружки, секции, студии, клубы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ции психолога образовательного учреждения для опекунов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дивидуальная работа психолога с ребенко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мощь учителей ребёнку в учеб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ция психиатр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збуждение образовательным учреждением ходатайства перед органами опеки и попечительства о лишении опекунов прав на опеку с последующей передачей ребенка (новые опекуны, приемная семья, детский дом, и т. д.)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правление образовательным учреждением ребёнка на психолого-медико-педагогическую комиссию для определения уровня его развития и программы обуч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ация у невропатолога или психиатра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У, школы, специалист по охране прав детей, центры, психолого-медико –педаго</w:t>
              <w:softHyphen/>
              <w:t>гическая районная комиссия, психиатр или неврапотолог, ИДИ, КДН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правление, психологическая характеристика, педагогическая характеристика, тетради, дневник, рисунки, выписки, из медицинской карты от участкового педиатра, направление невропатолога, психиатра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одители лишены родительских прав, дети находятся в государственном учреждении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блюдение и патронаж семьи социальным педагого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бор информации социальным педагогом, воспитателем о семье и родственниках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сстановление с помощью социального педагога отношений ребенка и семьи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встреч родителей и детей руководителями учрежд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Беседы, переписка, подготовка родителей к встрече с детьми администрацией государственного учреждения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мощь со стороны окружения семьи. 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лечение родителей к совместной деятельности с детьми в госучреждениях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воспитателями переписки детей и родителей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У, школа, детский дом, приют, кризисный центр, школа-интернат, ЗАГС, ЖЭК, МВД, КДН, ИДН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просы,заполнение бланков на всероссийский розыск, ходатайства в ЖЭК, в ЗАГС. Разрешение органов опеки и попечительства на посещение государственного учреждения.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одители лишены родительских прав, их дети прожинают в семье с ними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циальное патронирование семьи социальным педагогом или социальным работнико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нсультации психолога образовательного учреждения для родителей и ребёнка. 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нятия родителей и детей в семейной групп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казание материальной помощи детям организациями социальной защиты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овлечение педагогами ребенка в кружки, секции, клубы, студии и т. д. 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казание учителями помощи ребенку в учеб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правление ребенка на психолого-медико-педагогическую комиссию для определения уровня развития и программы обучения образовательным учреждением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социальным педагогом посещения ребёнком нормальной семьи, совместный труд и досуг в ней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сстановление родственных связей ребенка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социальным педагогом пребывания ребёнка в семье выходного дн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У, школы, Центр защиты семьи, отдел социальной защиты, психолого-медико-педагогическая комиссия, родственники, друзья семь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рта неблагополучной семьи, план работы с неблагополучной семьей, направление на психолого-медико-педагогическую консультацию, акт обследования жилищно-быто</w:t>
              <w:softHyphen/>
              <w:t>вых условий, ходатайство в органы социальной защиты, тетради, дневники, направление психиатра, ходатайство о выделении материальных средств семье, принимающей ребенка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/>
            </w:pPr>
            <w:r>
              <w:rPr/>
              <w:t>___ выявления детей, занимающихся бродяжничеством, попрошайничеством или нахождение брошенных детей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02 – милиция, приют, отдел по охране и защите прав детей, отдел розыска детей, больница для помещения ребенка на обследование.</w:t>
            </w:r>
          </w:p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ругие службы, находящиеся в городе, район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явление о нахождении ребенка, телефонный звонок о найденных детях в отдел охраны и защиты прав дет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>house</dc:creator>
  <dc:description/>
  <cp:keywords/>
  <dc:language>en-US</dc:language>
  <cp:lastModifiedBy>step14</cp:lastModifiedBy>
  <dcterms:modified xsi:type="dcterms:W3CDTF">2010-03-01T18:35:00Z</dcterms:modified>
  <cp:revision>3</cp:revision>
  <dc:subject/>
  <dc:title>Некоторые рекомендации к совместным действиям различных </dc:title>
</cp:coreProperties>
</file>