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етод комплексной экспресс-диагност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обенностей семейн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мосферы, семейного воспитания и отношения родителей к детя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ЭДОР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Часть I. Самодиагностика типового семейного состоя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Инструкц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тите утверждения опросника. Если вы в общем с ним согласны, то на бланке обведите кружком номер утверждения. Если ваш выбор затруднен, поставьте на номере вопросительный знак. Помните, что вы характеризуете свое самочувствие в семье, и старайтесь отвечать искренн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ю, что члены моей семьи часто бывают недовольны мно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увствую, как бы я ни поступил(а), все равно будет не так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 многое не успеваю сделат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к получается, что именно я оказываюсь виноват(а) во всем, что случается в моей семь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сто я чувствую себя беспомощным (беспомощной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6. Дома мне часто приходится нервнич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гда я попадаю домой, я чувствую себя неуклюжим (неуклюжей) и неловким (неловкой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8. Некоторое члены моей семьи считают меня бестолковым (бестол</w:t>
      </w:r>
      <w:r>
        <w:rPr>
          <w:sz w:val="28"/>
          <w:szCs w:val="28"/>
        </w:rPr>
        <w:t>ковой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гда я ________ ее время из-за чего-нибудь ___сживаю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Часто я чувствую на себе критические взгляды членов моей семьи.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ду домой и с тревогой думаю, что еще случилось в мое отсутств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ма у меня постоянное ощущение, что надо еще многое сделат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редко чувствую себя лишним (лишней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4. Дома у меня такое положение, что просто опускаются рук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ома мне постоянно приходится сдерживать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не кажется, что если бы вдруг я исчез(ла), то никто бы этого не заметил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Идешь домой, думаешь, что будешь делать одно, а приходится делать совсем друго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 подумаю о семейных делах, начинаю волновать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екоторым членам моей семьи бывает неудобно из-за меня перед друзьями и знакомы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асто бывает: хочу сделать хорошо, но, оказывается, что вышло плохо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ногое у нас в семье мне не нравится, но я стараюсь этого не показыват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я: 1 ответ, обведенный кружком, равен 1 баллу , «Т» – тревога, «В» – чувство вины, «Н» – нервно-психическое напряжение, «С» – общая семейная тревога, «Д/з» – значение, при котором состояние диагностируетс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для отве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1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48"/>
        <w:gridCol w:w="750"/>
        <w:gridCol w:w="748"/>
        <w:gridCol w:w="750"/>
        <w:gridCol w:w="748"/>
        <w:gridCol w:w="846"/>
        <w:gridCol w:w="1484"/>
        <w:gridCol w:w="1184"/>
        <w:gridCol w:w="1056"/>
      </w:tblGrid>
      <w:tr>
        <w:trPr/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/з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8:00Z</dcterms:created>
  <dc:creator>house</dc:creator>
  <dc:description/>
  <cp:keywords/>
  <dc:language>en-US</dc:language>
  <cp:lastModifiedBy>User</cp:lastModifiedBy>
  <dcterms:modified xsi:type="dcterms:W3CDTF">2008-10-10T03:33:00Z</dcterms:modified>
  <cp:revision>4</cp:revision>
  <dc:subject/>
  <dc:title>Метод комплексной экспресс-диагностики особенностей семейной</dc:title>
</cp:coreProperties>
</file>