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ический список  цифровых образовательных ресурсов МОУ «СОШ  № 18  г. Лесосибирс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ктика – мой дом: полярная энциклопедия школьника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- книга «История освоения Севера в биографиях знаменитых людей» / ГУП «Северные просторы», 2001. – Клодт Е.Г., макет и художественное  оформление, 200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держание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Севера Зем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роды Севера Зем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тория освоения Севера в биографиях знаменит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Кремля до Рейхстага. Познавательная коллекция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D- ROM </w:t>
      </w:r>
      <w:r>
        <w:rPr>
          <w:sz w:val="28"/>
          <w:szCs w:val="28"/>
        </w:rPr>
        <w:t xml:space="preserve">-  Московское городское объединение архивов, 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нциклопедия истории России (862 – 1917гг.): Князья, цари, императоры, регалии, памятники культуры, хронология, генеалогия, карты, анимация, видеофрагмент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 D – ROM </w:t>
      </w:r>
      <w:r>
        <w:rPr>
          <w:sz w:val="28"/>
          <w:szCs w:val="28"/>
        </w:rPr>
        <w:t>.- 1997 – 2002. – «Коминфо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России 20 век (1900 – 1918)  Часть 1. Часть 2. (1918 – 1940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продукт)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«КЛИО СОФТ .,   4./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России. 20 век (1941 – 1964)  Часть 3. -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лио Софт – 4. 200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я на рубеже третьего тысячелет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Раздел «Россия» 2000: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государство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территория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крупные города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флора. Фауна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 Россия верующая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Экономика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История России»: Россия от Рюриков до В.В.Путина.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Раздел «Наука, культура, искусство»: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Научно-технические достижения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 Слава и гордость России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>* Застывшая музыка истории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  <w:t xml:space="preserve">* Любопытные факты </w:t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>.- Республиканский мультимедийный  центр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ая энциклопедия Кирилла и Мефодия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: с изменениями и дополнениями:  6-е изд., 20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БЭКМ вошли 5 словаре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Толковый словарь русского языка» С.И.Ожегова и Н.Ю. Шведов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Толковый словарь иностранных слов» Л.П. Крыс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«Краткий словарь иностранных слов и выражений в оригтнальном написани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«Пословицы русского народа» В.И.Да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борник афоризмов (10 000 афоризм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8. Практический курс по информационным технологиям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«Кирилл и Мефодий», 200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9. Начальный курс географии.  6 клас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ЗАО « 1 С», 200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География. Наш дом-Земля. 7 класс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1.     География России. Природа и население. 8 класс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 материал. Тесты. Практика. Справочник. Интернет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:Учебное эл.издание для общеобр.завед. Диск представляет мультимедиа описания географии России по тема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Географическое положение *Характеристика природы *Население *Природохозяйственное  районирование./ авторы-составители:В.П.Дронов, Л.Е.Савельева, В.Б.Пятунин.- 200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2.   Органическая химия. 10 – 11 класс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.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Учеб.эл.издание для средн.общеобр.шк. – 2002.- Лаборатория систем мультимедиа Маар ГТУ 424000 г.Йошкар – Ола, пл. Ленина 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кур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Основные положения органической хим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Предельные углеводороды. Этиленовые углеводоро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Алкены. Алки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Ароматические углеводороды. Аре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Высокомолекулярные соедин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 Полимеры. Природные источники углерод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Спирты и фено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Карбоновые соединения. Карбоновые кислоты. Углево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Азотосодержащие органические соедин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3.      Химия общая и неорганическая. 10-11 класс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 – POM/ Учеб.электр.изд-е рекомендовано для подготовки к экзаме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 поступлении в ВУЗ</w:t>
      </w:r>
      <w:r>
        <w:rPr>
          <w:sz w:val="28"/>
          <w:szCs w:val="28"/>
        </w:rPr>
        <w:t xml:space="preserve"> / Лаборатория систем мультимедиа, Мор ГТУ, г. Йошкар – Ола, 200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ы кур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роение атома. Периодическая система химических элемен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Химическая связь и строение неорганических вещест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еория электролитической диссоци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кислительно-восстановительные ре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лементы  групп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лементы побочных подгрупп. Железо.Х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Биология. Репетитор. Весь курс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Открытая физика. 1.1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POM</w:t>
      </w:r>
      <w:r>
        <w:rPr>
          <w:sz w:val="28"/>
          <w:szCs w:val="28"/>
        </w:rPr>
        <w:t>.-  ЗАО «1С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Учебник – справочник  (7-11 кл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Кордис МЕДИ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Русский язык.  Весь школьный курс -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От плуга до лазе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« Новый д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Шедевры русской живопис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 Кирилл и Мефодий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Эрмитаж. Искусство Западной Европы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ROM</w:t>
      </w:r>
      <w:r>
        <w:rPr>
          <w:sz w:val="28"/>
          <w:szCs w:val="28"/>
        </w:rPr>
        <w:t>.-« Интерсофт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Художественная энциклопедия зарубежного классического искусства. Интерактивный мир.-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-  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МИНФО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циклопедия состоит из 4-х разделов: Мастера. Музеи. Экскурсии.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Энциклопедия классической музык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Коминфо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А.С.Пушкин в зеркале двух столетий. Мультимедиа энциклопед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рактический курс </w:t>
      </w:r>
      <w:r>
        <w:rPr>
          <w:sz w:val="28"/>
          <w:szCs w:val="28"/>
          <w:lang w:val="en-US"/>
        </w:rPr>
        <w:t>INTERNET EXPLORER 5</w:t>
      </w:r>
      <w:r>
        <w:rPr>
          <w:sz w:val="28"/>
          <w:szCs w:val="28"/>
        </w:rPr>
        <w:t xml:space="preserve">.0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 xml:space="preserve">D – ROM for Windows </w:t>
      </w:r>
      <w:r>
        <w:rPr>
          <w:sz w:val="28"/>
          <w:szCs w:val="28"/>
        </w:rPr>
        <w:t>.- «Кирилл и Мефодий» -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Francais 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 2000</w:t>
      </w:r>
      <w:r>
        <w:rPr>
          <w:sz w:val="28"/>
          <w:szCs w:val="28"/>
        </w:rPr>
        <w:t xml:space="preserve"> . Мультимедийный самоучитель французского языка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pyright. ООО “</w:t>
      </w:r>
      <w:r>
        <w:rPr>
          <w:sz w:val="28"/>
          <w:szCs w:val="28"/>
        </w:rPr>
        <w:t xml:space="preserve"> Мультимедиа Технологии и Дистанционное Обучение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читель французского язы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и с компьютером через микр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вученный словарь на 12000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й контроль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диктантов под управлением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Живая  физика + Живая геометр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- Институт новых технологий образования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1 С: Репетитор. Математика Часть 1 (для абитуриентов, старшеклассников и учителей): теория и практика решения зада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4 урока, три уровня сложности, 375 мультимедийных демонстраций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 ЗАО «1 с» , 2000 – 2002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Электронный каталог учебных изданий (</w:t>
      </w:r>
      <w:r>
        <w:rPr>
          <w:sz w:val="28"/>
          <w:szCs w:val="28"/>
          <w:lang w:val="en-US"/>
        </w:rPr>
        <w:t xml:space="preserve">CD – </w:t>
      </w:r>
      <w:r>
        <w:rPr>
          <w:sz w:val="28"/>
          <w:szCs w:val="28"/>
        </w:rPr>
        <w:t xml:space="preserve">версия)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Национальный фонд подготовки кадров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Профессор Хиггинс. Английский язык./ НФК  Национальный фонд подготовки кадров.-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POM</w:t>
      </w:r>
      <w:r>
        <w:rPr>
          <w:sz w:val="28"/>
          <w:szCs w:val="28"/>
        </w:rPr>
        <w:t>.- ЗАО « 1 С» 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Уроки геометрии 10-11 кл.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Уроки геометрии Кирилла и Мефодия. 10-11 класс (часть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: Объёмы многогранников. Круглые тела. Векторы в пространстве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С</w:t>
      </w:r>
      <w:r>
        <w:rPr>
          <w:sz w:val="28"/>
          <w:szCs w:val="28"/>
          <w:lang w:val="en-US"/>
        </w:rPr>
        <w:t>D- ROM</w:t>
      </w:r>
      <w:r>
        <w:rPr>
          <w:sz w:val="28"/>
          <w:szCs w:val="28"/>
        </w:rPr>
        <w:t xml:space="preserve">- «Килилл и Мефодий, 2002.- </w:t>
      </w:r>
      <w:r>
        <w:rPr>
          <w:sz w:val="28"/>
          <w:szCs w:val="28"/>
          <w:lang w:val="en-US"/>
        </w:rPr>
        <w:t>Por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роки химии.  8-9 кл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ROM</w:t>
      </w:r>
      <w:r>
        <w:rPr>
          <w:sz w:val="28"/>
          <w:szCs w:val="28"/>
        </w:rPr>
        <w:t>.- Кирилл и Мефодий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Уроки химии Кирилла и Мефодия 10-11 к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CD – ROM for windows/- </w:t>
      </w:r>
      <w:r>
        <w:rPr>
          <w:sz w:val="28"/>
          <w:szCs w:val="28"/>
        </w:rPr>
        <w:t xml:space="preserve"> Видеодемонстрации  лабораторных опытов (34 уро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ют возможность закрепить и усовершенствовать знания по органической химии; содержит практические и контр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роки биологии Кирилла и Мефодия 6-7 кл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C CD- ROM</w:t>
      </w:r>
      <w:r>
        <w:rPr>
          <w:sz w:val="28"/>
          <w:szCs w:val="28"/>
        </w:rPr>
        <w:t xml:space="preserve"> ( компакт-диск).- «Кирилл и Мефодий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Уроки биологии  Кирилла и Мефодия  9 класс. Анатом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 –</w:t>
      </w:r>
      <w:r>
        <w:rPr>
          <w:sz w:val="28"/>
          <w:szCs w:val="28"/>
        </w:rPr>
        <w:t xml:space="preserve"> Кирилл и Мефодий,  </w:t>
      </w:r>
      <w:r>
        <w:rPr>
          <w:sz w:val="28"/>
          <w:szCs w:val="28"/>
          <w:lang w:val="en-US"/>
        </w:rPr>
        <w:t xml:space="preserve"> 200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 урока  полностью соответствуют шко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Уроки биологии Кирилла и Мефодия 10-11 класс (Общая биология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. –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помогут освоить курс общей биологии. Уроки снабжены видеофраг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Уроки биологии Кирилла и Мефодия 8 класс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 - «Кирилл и Мефодий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интерактивный курс с использованием мультимедиа- средств обучения (статические, анимированные, трёхмерные иллюстрации, аудио-визуальные лекции); проверочные упражнения и задачи; видеофрагменты; тестовые задачи по урокам и темам; экзамен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Уроки физики 7-8 к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М.: Кирилл и Мефодий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роки физики Кирилла и Мефод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ка.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:  Колебания и волны. Электричество и магнетизм. Оптика. Тепловые явления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  windows</w:t>
      </w:r>
      <w:r>
        <w:rPr>
          <w:sz w:val="28"/>
          <w:szCs w:val="28"/>
        </w:rPr>
        <w:t xml:space="preserve">– «Кирилл и Мефодий», 2000 </w:t>
      </w:r>
      <w:r>
        <w:rPr>
          <w:sz w:val="28"/>
          <w:szCs w:val="28"/>
          <w:lang w:val="en-US"/>
        </w:rPr>
        <w:t>Por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Уроки физики Кирилла и Мефодия . 10 класс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 for windows</w:t>
      </w:r>
      <w:r>
        <w:rPr>
          <w:sz w:val="28"/>
          <w:szCs w:val="28"/>
        </w:rPr>
        <w:t>- «Кирилл и Мефодий», 2000, 200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r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роки физики 11 кл.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ROM</w:t>
      </w:r>
      <w:r>
        <w:rPr>
          <w:sz w:val="28"/>
          <w:szCs w:val="28"/>
        </w:rPr>
        <w:t>.- «Кирилл и Мефодий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 Алгебра 7-8 кл. Урок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ROM</w:t>
      </w:r>
      <w:r>
        <w:rPr>
          <w:sz w:val="28"/>
          <w:szCs w:val="28"/>
        </w:rPr>
        <w:t>.- М.: «Кирилл и Мефодий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– Алгебра . 9 класс. Уроки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М.: «Кирилл и Мефодий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Уроки русского языка.  5-6 кл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Электронный ресурс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М.: Кирилл и Мефодий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Библиотека  школьника  Литератур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 – « Асу Импульс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 История Отечества ( 882-1917 гг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 xml:space="preserve"> .- СГУ. Современный Гуманитарный Университет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Открытая химия. Версия 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/ автор курса – профессор МФТИ. Академик РАЕН В.В.Зеленцов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ООО «Физикон»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интерактивный курс химии для учащ школ, лицеев, гимназий, колледжей, студентов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Итоговые материалы 2003 г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- ROM</w:t>
      </w:r>
      <w:r>
        <w:rPr>
          <w:sz w:val="28"/>
          <w:szCs w:val="28"/>
        </w:rPr>
        <w:t xml:space="preserve"> .- Центр информационного образования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ушкин в зеркале двух столетий (Собрание сочинений. Жизнь и творчество. Театр. Музыка, кино, живопись, графика, скульптура.</w:t>
      </w:r>
    </w:p>
    <w:p>
      <w:pPr>
        <w:pStyle w:val="Normal"/>
        <w:rPr/>
      </w:pPr>
      <w:r>
        <w:rPr>
          <w:sz w:val="28"/>
          <w:szCs w:val="28"/>
        </w:rPr>
        <w:t xml:space="preserve">Пушкинская Россия. 1799-1999 гг. Интернет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Республиканский мультимедиа центр по заказу Министерства образования Российской Федерации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 а. Учимся мыслить логически (Сборник занимательных игр на сообразительность. Возраст 4-7 лет)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Новый диск.- </w:t>
      </w:r>
      <w:r>
        <w:rPr>
          <w:sz w:val="28"/>
          <w:szCs w:val="28"/>
          <w:lang w:val="en-US"/>
        </w:rPr>
        <w:t>Compedia- 20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Учимся думать (Сборник занимательных игр, развивающих навыки мышления) Возраст 5-9 лет -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: Новый диск.- </w:t>
      </w:r>
      <w:r>
        <w:rPr>
          <w:sz w:val="28"/>
          <w:szCs w:val="28"/>
          <w:lang w:val="en-US"/>
        </w:rPr>
        <w:t>Compedia- 20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Учимся запоминать (Сборник игр, развивающих память и смекалку. Возраст 3-6 лет).- [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mpedia – LTD</w:t>
      </w:r>
      <w:r>
        <w:rPr>
          <w:sz w:val="28"/>
          <w:szCs w:val="28"/>
        </w:rPr>
        <w:t>.  -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Химия  (8-11 к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ая лаборат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.1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</w:t>
      </w:r>
      <w:r>
        <w:rPr>
          <w:sz w:val="28"/>
          <w:szCs w:val="28"/>
        </w:rPr>
        <w:t>.-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История России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 xml:space="preserve"> век. Часть 4.(1964 – 2000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компакт-диск </w:t>
      </w:r>
      <w:r>
        <w:rPr>
          <w:sz w:val="28"/>
          <w:szCs w:val="28"/>
          <w:lang w:val="en-US"/>
        </w:rPr>
        <w:t>CLIO COFT/- 200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Открытая физ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ый интерактивный курс физики для учащ.лицеев, гимназий, студ.технич.вузов.Часть 1 : Механика. Механические колебания и волны. Термодинамика и молекулярная физика. Под ред.проф.С.М.Козел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ООО «Физикон»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1 С: Репетитор: Тесты по орфографии (для старшеклассников, абитуриентов и учителей) –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>. – ЗАО «1С», 2000-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 тестовых заданий на 128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диагностик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рфография в т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Шахматная тактика. Задачник по тактике для начинающих шахматистов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>. – ЗАО «Информ Системы», 2000-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учебные задания по темам: « Мат в один ход», «Мат в два хода», «Выигрыш фигуры», «Ничья», «Как бы вы сыграли?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Учимся мыслить логически-2 (Сборник игр на сообрази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>Compedia LTD</w:t>
      </w:r>
      <w:r>
        <w:rPr>
          <w:sz w:val="28"/>
          <w:szCs w:val="28"/>
        </w:rPr>
        <w:t>, 200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игр положены известные задачи занимательной математики. Они разработаны для повышения</w:t>
      </w:r>
      <w:r>
        <w:rPr>
          <w:sz w:val="28"/>
          <w:szCs w:val="28"/>
          <w:lang w:val="en-US"/>
        </w:rPr>
        <w:t xml:space="preserve">  IQ</w:t>
      </w:r>
      <w:r>
        <w:rPr>
          <w:sz w:val="28"/>
          <w:szCs w:val="28"/>
        </w:rPr>
        <w:t>. Игры развивают логическое мышление и способности к абстрактному ана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Физика. Подготовка к ЕГЭ. 2004 г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POM</w:t>
      </w:r>
      <w:r>
        <w:rPr>
          <w:sz w:val="28"/>
          <w:szCs w:val="28"/>
        </w:rPr>
        <w:t>.- ООО «ФИЗИКОН», 2004. – ЗАО «Новый д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9. Учимся анализировать. Сборник игр для тренировки логики и памяти (возраст 4-8 лет)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: Новый диск.- </w:t>
      </w:r>
      <w:r>
        <w:rPr>
          <w:sz w:val="28"/>
          <w:szCs w:val="28"/>
          <w:lang w:val="en-US"/>
        </w:rPr>
        <w:t>Compedia – LTD</w:t>
      </w:r>
      <w:r>
        <w:rPr>
          <w:sz w:val="28"/>
          <w:szCs w:val="28"/>
        </w:rPr>
        <w:t>.-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Репетитор по математике Кирилла и Мефод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ООО «Кирилл и Мефодий».- 2005 с измен.и доп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.госстандарту образования РФ и требованиям ЕГЭ.(Подготовка к выпускным и вступительным экзаменам 200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цифровых образовательных ресурсов:</w:t>
      </w:r>
    </w:p>
    <w:p>
      <w:pPr>
        <w:pStyle w:val="Normal"/>
        <w:rPr/>
      </w:pPr>
      <w:r>
        <w:rPr>
          <w:b/>
          <w:sz w:val="36"/>
          <w:szCs w:val="36"/>
        </w:rPr>
        <w:t>(Поступление от 30.04.2008. из МИМЦ в кол-ве 57 шт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Плешаков А.А., Сонин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родоведение  5 класс. / 2-е изд.- М.: Дрофа, 2007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 Дрофа», 200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Суханова Т.С., Строганов В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тествознание  5 класс. / М.: Вентана-Граф, 2007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Единая коллекция ЦОР.   Диск 1./ ФГУ ГНИИ ИТТ «Информатика»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 - М. 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Единая коллекция ЦОР. Диск 2. / ФГУ ГНИИ  ИТТ « Информатика»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 –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 Система организации и поддержки образовательного процесса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Репкин В.В., Восторго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МК «Русский язык» 1 класс. (1-4 кл.) / М.: Вита-Пресс, 2007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 – ООО «Компакт Бук», 2007, ООО «ВИТА- ПРЕС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Репкин В.В., Восторгова Е.В., Некрасова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МК «Русский язык» 2 класс (1-4 кл.) / М.: Вита-Пресс, 2007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>.- ООО « Вита-Пресс», 2007.- ООО «Компакт-Бук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Репкин В.В., Восторгова Е.В., Некрасова Т.В., Чеботкова Л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К «Русский язык» 3 класс. (1-4 кл.) / М.: Вита-Пресс, 2007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D – ROM</w:t>
      </w:r>
      <w:r>
        <w:rPr>
          <w:sz w:val="28"/>
          <w:szCs w:val="28"/>
        </w:rPr>
        <w:t>.- ООО «ВИТА – ПРЕСС», 2007.- ООО « КОМПАКТ БУК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Репкин В.В., Восторгова Е.В., Некрасова Т.В., Чебот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МК «Русский язык»   4 класс (1-4 кл.) / М.: Вита-Пресс, 2007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ВИТА – ПРЕСС», 2007.- ООО « Компакт  Бук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Бабайцева В.В., Чесноков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сский язык. Теория. 5 класс (5-9 кл.) / 13-е изд. –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D-ROM</w:t>
      </w:r>
      <w:r>
        <w:rPr>
          <w:sz w:val="28"/>
          <w:szCs w:val="28"/>
        </w:rPr>
        <w:t xml:space="preserve"> –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Бабайцева В.В., Чеснокова Л.Д.</w:t>
      </w:r>
    </w:p>
    <w:p>
      <w:pPr>
        <w:pStyle w:val="Normal"/>
        <w:ind w:left="708" w:firstLine="552"/>
        <w:rPr/>
      </w:pPr>
      <w:r>
        <w:rPr>
          <w:sz w:val="28"/>
          <w:szCs w:val="28"/>
        </w:rPr>
        <w:t xml:space="preserve">Русский язык. Теория. 6 класс  (5-9 кл.) / 13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ind w:left="708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 Бабайцева В.В., Чеснокова Л.Д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Русский язык. Теория. 7 класс. (5-9 кл.) / 13-е изд.- М.: Дрофа, 2007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Бабайцева В.В., Чеснокова Л.Д.</w:t>
      </w:r>
    </w:p>
    <w:p>
      <w:pPr>
        <w:pStyle w:val="Normal"/>
        <w:ind w:left="708" w:firstLine="912"/>
        <w:rPr>
          <w:sz w:val="28"/>
          <w:szCs w:val="28"/>
        </w:rPr>
      </w:pPr>
      <w:r>
        <w:rPr>
          <w:sz w:val="28"/>
          <w:szCs w:val="28"/>
        </w:rPr>
        <w:t xml:space="preserve">Русский язык. Теория. 8 класс (5-9 кл.) / 13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Бабайцева В.В., Чеснокова Л.Д. </w:t>
      </w:r>
    </w:p>
    <w:p>
      <w:pPr>
        <w:pStyle w:val="Normal"/>
        <w:ind w:left="708" w:firstLine="627"/>
        <w:rPr/>
      </w:pPr>
      <w:r>
        <w:rPr>
          <w:sz w:val="28"/>
          <w:szCs w:val="28"/>
        </w:rPr>
        <w:t xml:space="preserve">Русский язык.  Теория. 9 класс (5-9 кл.) / 13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 , 2007.</w:t>
      </w:r>
    </w:p>
    <w:p>
      <w:pPr>
        <w:pStyle w:val="Normal"/>
        <w:ind w:left="708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Уколова В.И., Маринович Л.П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мира  5 класс – изд.- М.: Просвещение, 2001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 – ЗАО «Просвещение- МЕДИА», 2007.</w:t>
      </w:r>
    </w:p>
    <w:p>
      <w:pPr>
        <w:pStyle w:val="Normal"/>
        <w:ind w:left="708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Данилов А.А., Косулина Л.Г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стория государства и народов России 6 класс (6-9 кл.) / М.: Дрофа, 2004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ROM</w:t>
      </w:r>
      <w:r>
        <w:rPr>
          <w:sz w:val="28"/>
          <w:szCs w:val="28"/>
        </w:rPr>
        <w:t xml:space="preserve">. - ЗАО «1 С» , 2007. </w:t>
      </w:r>
    </w:p>
    <w:p>
      <w:pPr>
        <w:pStyle w:val="Normal"/>
        <w:ind w:left="70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Данилов А.А., Косулин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История государства и народов России. 7 класс (6-9 кл.) /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Ведюшкин В.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средних веков 6 класс.- М.: Просвещение,4-изд.-  2003 /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 – ЗАО «Просвещение – МЕДИ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Данилов А.А., Косулина Л.Г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государства и народов России. 8 класс (6-9 кл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М.: Дрофа, 2004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 xml:space="preserve"> -  ЗАО «1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 ЦОР (1-4 четверти) к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Данилов А.А., Косулин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История государства и народов России. 9 класс (6-9 кл.) /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Атанасян Л.С., Бутузов В.Ф. и д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Геометрия, 7 класс  (7-9 кл.)/ 15-е изд.- М.: Просвещение, 2005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Атанасян Л.С., Бутузов В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еометрия.  8 класс (7-9 кл.) / 15-е изд.- М.: Просвещение, 2005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D –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Атанасян Л.С., Бутузов В.Ф., Кадомце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еометрия    9 класс (7-9 кл) / 15-е изд.- М.: Просвещение, 2005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Шарыг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ометрия 7 класс (7-9 кл.) / 7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ROM</w:t>
      </w:r>
      <w:r>
        <w:rPr>
          <w:sz w:val="28"/>
          <w:szCs w:val="28"/>
        </w:rPr>
        <w:t>.- ООО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Шарыгин И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еометрия. 8 класс.(7-9 кл.) / 7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 Дрофа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Шарыгин И.Ф.</w:t>
      </w:r>
    </w:p>
    <w:p>
      <w:pPr>
        <w:pStyle w:val="Normal"/>
        <w:ind w:left="708" w:firstLine="72"/>
        <w:rPr/>
      </w:pPr>
      <w:r>
        <w:rPr>
          <w:sz w:val="28"/>
          <w:szCs w:val="28"/>
        </w:rPr>
        <w:t xml:space="preserve">Геометрия. 9 класс (7-9) / 7-е изд.- М.: Дрофа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Дрофа», 2007.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7.   Конструктор школьных сайтов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 xml:space="preserve">.- З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 – Паблиш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Волович М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Математика. 5 класс./ 2-е изд., с уточнениями.- М.: Вентана – Граф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с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Волович М.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атематика. 6 класс. / 2-е изд.с уточнениями.- М.: Вентана-Граф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Куревина О. А., Лутцева Е.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красное рядом с тобой.  1 класс.  / 2-е изд.- М.: БАЛАСС, 2004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Куревина О.А., Лутцева Е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красное рядом с тобой. 2 класс. / 2-е изд.- М.: БАЛАСС, 2005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/>
        </w:rPr>
        <w:t>D –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Куревина О.А., Лутцева Е.А.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</w:rPr>
        <w:t>Прекрасное рядом с тобой. 3 класс / 2-е изд.- М : БАЛАСС, 2005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Бунеев Р.Н., Бун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аленькая дверь в большой мир. 2 класс / 3-е изд.- М.: БАЛАСС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 –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Бунеев Р.Н., Бун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Капельки солнца. 1 класс /3-е изд.-  М.: БАЛАСС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Бунеев Р.Н., Бун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одном счастливом детстве. 3 класс (3-4 четверть) / М.: БАЛАСС, 3-е изд., 2005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Бунеев Р.Н. , Буне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океане света.  4 класс / 3-е изд.- М.: БАЛАСС, 2004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- ROM</w:t>
      </w:r>
      <w:r>
        <w:rPr>
          <w:sz w:val="28"/>
          <w:szCs w:val="28"/>
        </w:rPr>
        <w:t>.- ООО «БИНОМ. Лаборатория знаний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Семакин И.Г., Залогова Л.А.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нформатика и информационно- коммуникационные технологии. Базовый курс. Учебник для 8 класса / 2-е изд.- М.: БИНОМ, 2006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 ООО «БиНОМ, Лаборатория знаний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Семакин И.Г., Залогова Л.А., Руса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нформатика и информационно- коммуникационные технологии. Базовый курс. Учебник для 9 класса / 2-е изд.- М.: БИНОМ, 2006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Пономарёва И.Н., Корнилова О.А.,Кучменко В.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Биология: Растения. Бактерии.Грибы. Лишайники. 6 класс. / М.:Вентана- Граф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. Константинов В.М., Бабенко В.Г., Кумч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ология: Животные. 7 класс. / М.: Вентана –Граф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Теремов А.В., Петросова Р.А., Никишов А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иология. Общие закономерности жизни. 9 класс / М.: Гуманит.издат.центр «ВЛАДОС»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POM</w:t>
      </w:r>
      <w:r>
        <w:rPr>
          <w:sz w:val="28"/>
          <w:szCs w:val="28"/>
        </w:rPr>
        <w:t>.- ООО « Физико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Габриелян О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имия 8 класс (8-11 кл.) / изд. 12-е, М.: Дрофа, 2006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 Габриеля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имия 9 класс (8-11 кл.) / изд. 12-е.- М.: Дрофа, 2006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Габриелян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имия 10 класс  (8-11 кл.)  / 12-е изд.- М.: Дрофа, 2006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D-ROM</w:t>
      </w:r>
      <w:r>
        <w:rPr>
          <w:sz w:val="28"/>
          <w:szCs w:val="28"/>
        </w:rPr>
        <w:t>- ООО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Габриелян О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имия 11 класс (8-11 кл.) / изд.12-е.- М.: Дрофа, 2006.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ОО «Дроф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Бунеев Р.Н., Бунеева Е.В., Пронина О.В.</w:t>
      </w:r>
    </w:p>
    <w:p>
      <w:pPr>
        <w:pStyle w:val="Normal"/>
        <w:ind w:left="708" w:firstLine="492"/>
        <w:rPr/>
      </w:pPr>
      <w:r>
        <w:rPr>
          <w:sz w:val="28"/>
          <w:szCs w:val="28"/>
        </w:rPr>
        <w:t xml:space="preserve">Русский язык (первые уроки) 1 класс / 2-е изд.- М.: БАЛАСС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Бунеев Р.Н., Бунеева Е.В., Прон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сский язык.  2 класс./ 2-е изд.- М.: БАЛАСС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Бунеев Р.Н., Бунеева Е.В., Пронина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ий язык. 3 класс./ 2-е изд.- М.: БАЛАСС, 2003.-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POM</w:t>
      </w:r>
      <w:r>
        <w:rPr>
          <w:sz w:val="28"/>
          <w:szCs w:val="28"/>
        </w:rPr>
        <w:t>. – ЗАО «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неев Р.Н., Бунеева Е.В., Пронина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ий язык.  4 класс / 2-е изд.- М.: БАЛАСС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Л.Н. Боголюбов, А.Ю. Лазеб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ловек и общество. Обществознание 10 класс. (10-11 кл.) В 2-х частях. Часть 1. / 5-е изд.- М.: Просвещение, 2008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ОАО «Просвещение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Л.Н. Боголюбов, А.Ю.Лаз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ловек и общество. Обществознание  В 2-х частях: часть 2-я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11 класс (10-11 кл.) / 5-изд.- М.: Просвещение, 2006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>.- ОАО «Просвещение», 2007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В.С. Автон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ведение в экономику  9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В.Липсиц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ономика 11 класс  (10-11 кл.)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В.С. Автон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ведение в экономику. 9-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В.Липс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кономика   10 класс  (10-11 кл.) –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Пинский А.А. и др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зика и астрономия 7 класс./ 6-е изд.- М.: Просвещение, 2002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OM</w:t>
      </w:r>
      <w:r>
        <w:rPr>
          <w:sz w:val="28"/>
          <w:szCs w:val="28"/>
        </w:rPr>
        <w:t>.- ЗАО « Просвещение- МЕДИ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Пинский А.А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ка и астрономия 8 класс / 6- изд.- М.: Просвещение, 2002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CD-ROM- </w:t>
      </w:r>
      <w:r>
        <w:rPr>
          <w:sz w:val="28"/>
          <w:szCs w:val="28"/>
        </w:rPr>
        <w:t>ЗАО « Просвещение – МЕДИ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 Пинский А.А.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ка и астрономия 9 кл. / 4-е изд.- М.: Просвещение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Просвещение – МЕДИА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Чижов Г.А., Ханнанов Н.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Физика. 10 класс./ 2-е изд. – М.: Просвещение, 2003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>.- ЗАО « 1 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 а, б - Устав края - ваши возможности (Краевой урок старшеклассников)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 ROM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bran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- Красноярск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9.  Литература Красноярского края (Электронная хрестоматия 5-8 кл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 D – R</w:t>
      </w:r>
      <w:r>
        <w:rPr>
          <w:sz w:val="28"/>
          <w:szCs w:val="28"/>
        </w:rPr>
        <w:t>: Лесосибирск, 2008, МИМ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для подготовки к урокам по Н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 Фотографии «О пользе книг». Рейтинг книг 2007 года.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</w:t>
      </w:r>
      <w:r>
        <w:rPr>
          <w:sz w:val="28"/>
          <w:szCs w:val="28"/>
        </w:rPr>
        <w:t>.- Лесосибирск: МИМЦ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 Открытый урок чтения (9 октября 2007 года) – сканированные фот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 52 X</w:t>
      </w:r>
      <w:r>
        <w:rPr>
          <w:sz w:val="28"/>
          <w:szCs w:val="28"/>
        </w:rPr>
        <w:t xml:space="preserve"> – Лесосибирск: Библиотека МОУ «СОШ № 18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Отчёт – презентация Открытого урока Чтения (9 октябр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2007 – 2008 уч.год).(Составитель: Дедюхина М.Б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-R 52 X</w:t>
      </w:r>
      <w:r>
        <w:rPr>
          <w:sz w:val="28"/>
          <w:szCs w:val="28"/>
        </w:rPr>
        <w:t>. – Лесосибирск, библиотека МОУ «СОШ № 18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ролик «Открытый урок Чтения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 R</w:t>
      </w:r>
      <w:r>
        <w:rPr>
          <w:sz w:val="28"/>
          <w:szCs w:val="28"/>
        </w:rPr>
        <w:t>. – Лесосибирск: МИМЦ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Песенки о пользе чтен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 –R</w:t>
      </w:r>
      <w:r>
        <w:rPr>
          <w:sz w:val="28"/>
          <w:szCs w:val="28"/>
        </w:rPr>
        <w:t>.- Лесосибирск: МИМЦ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2">
    <w:lvl w:ilvl="0">
      <w:start w:val="12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1:00Z</dcterms:created>
  <dc:creator>Библиотека</dc:creator>
  <dc:description/>
  <cp:keywords/>
  <dc:language>en-US</dc:language>
  <cp:lastModifiedBy>Библиотека</cp:lastModifiedBy>
  <cp:lastPrinted>2008-10-09T18:23:00Z</cp:lastPrinted>
  <dcterms:modified xsi:type="dcterms:W3CDTF">2008-10-09T10:33:00Z</dcterms:modified>
  <cp:revision>104</cp:revision>
  <dc:subject/>
  <dc:title>Картотека электронных ресурсов МОУ «СОШ № 18№</dc:title>
</cp:coreProperties>
</file>